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HẢI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2/NQ-HĐND</w:t>
            </w:r>
          </w:p>
        </w:tc>
        <w:tc>
          <w:tcPr>
            <w:tcW w:w="5724" w:type="dxa"/>
            <w:tcBorders/>
          </w:tcPr>
          <w:p>
            <w:pPr>
              <w:pStyle w:val="Normal"/>
              <w:jc w:val="right"/>
              <w:rPr>
                <w:i/>
                <w:i/>
                <w:iCs/>
              </w:rPr>
            </w:pPr>
            <w:r>
              <w:rPr>
                <w:i/>
                <w:iCs/>
              </w:rPr>
              <w:t>Hải Phòng, ngày 20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ĐỊNH MỘT SỐ CHẾ ĐỘ, ĐỊNH MỨC CHI TIÊU TÀI CHÍNH PHỤC VỤ HOẠT ĐỘNG CỦA HĐND CÁC CẤP TRÊN ĐỊA BÀN THÀNH PHỐ HẢI PHÒNG</w:t>
      </w:r>
    </w:p>
    <w:p>
      <w:pPr>
        <w:pStyle w:val="Normal"/>
        <w:spacing w:before="0" w:after="120"/>
        <w:jc w:val="center"/>
        <w:rPr>
          <w:b/>
          <w:b/>
          <w:bCs/>
        </w:rPr>
      </w:pPr>
      <w:r>
        <w:rPr>
          <w:b/>
          <w:bCs/>
        </w:rPr>
        <w:t>HỘI ĐỒNG NHÂN DÂN THÀNH PHỐ HẢI PHÒNG</w:t>
        <w:br/>
        <w:t>KHÓA XIV, KỲ HỌP THỨ 4</w:t>
      </w:r>
    </w:p>
    <w:p>
      <w:pPr>
        <w:pStyle w:val="Normal"/>
        <w:spacing w:before="0" w:after="120"/>
        <w:jc w:val="center"/>
        <w:rPr>
          <w:b/>
          <w:b/>
          <w:bCs/>
        </w:rPr>
      </w:pPr>
      <w:r>
        <w:rPr>
          <w:b/>
          <w:bCs/>
        </w:rPr>
        <w:t>(Từ ngày 17 đến ngày 19 tháng 7 năm 2012)</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 xml:space="preserve">Căn cứ Luật Ban hành văn bản quy phạm pháp luật của Hội đồng nhân dân, Ủy ban nhân dân ngày 03/12/2004; </w:t>
      </w:r>
    </w:p>
    <w:p>
      <w:pPr>
        <w:pStyle w:val="Normal"/>
        <w:spacing w:before="0" w:after="120"/>
        <w:rPr>
          <w:i/>
          <w:i/>
          <w:iCs/>
        </w:rPr>
      </w:pPr>
      <w:r>
        <w:rPr>
          <w:i/>
          <w:iCs/>
        </w:rPr>
        <w:t>Căn cứ Nghị quyết số 773/ 2009/ NQ - UBTVQH12 ngày 31/3/2009 của Uỷ ban Thường vụ Quốc hội qui định một số chế độ, định mức chi tiêu tài chính phục vụ hoạt động của Quốc hội, các cơ quan của Quốc hội, các Ban của UBTVQH, Văn phòng Quốc hội, cơ quan trực thuộc Uỷ ban thường vụ Quốc Hội, các Đoàn đại biểu Quốc hội và Công văn số 261/BCTĐB ngày 07/11/2007 của Ban Công tác đại biểu thuộc Uỷ ban Thường vụ Quốc hội hướng dẫn ban hành Nghị quyết về chế độ, định mức chi tiêu tài chính phục vụ hoạt động Hội đồng nhân dân;</w:t>
      </w:r>
    </w:p>
    <w:p>
      <w:pPr>
        <w:pStyle w:val="Normal"/>
        <w:spacing w:before="0" w:after="120"/>
        <w:rPr>
          <w:i/>
          <w:i/>
          <w:iCs/>
        </w:rPr>
      </w:pPr>
      <w:r>
        <w:rPr>
          <w:i/>
          <w:iCs/>
        </w:rPr>
        <w:t>Căn cứ Thông tư số 97/2010/TT-BTC ngày 06/7/2010 của của Bộ Tài chính quy định chế độ công tác phí, chế độ chi tổ chức các cuộc hội nghị đối với các cơ quan nhà nước và đơn vị sự nghiệp công lập;</w:t>
      </w:r>
    </w:p>
    <w:p>
      <w:pPr>
        <w:pStyle w:val="Normal"/>
        <w:spacing w:before="0" w:after="120"/>
        <w:rPr>
          <w:i/>
          <w:i/>
          <w:iCs/>
        </w:rPr>
      </w:pPr>
      <w:r>
        <w:rPr>
          <w:i/>
          <w:iCs/>
        </w:rPr>
        <w:t>Căn cứ Thông tư liên tịch số 47/2012/TTLT-BTC-BTP ngày 16/3/2012 của Bộ Tài chính- Bộ Tư pháp về quy định việc lập dự toán, quản lý, sử dụng và quyết toán ngân sách nhà nước bảo đảm cho công tác xây dựng và hoàn thiện văn bản quy phạm pháp luật của Hội đồng nhân dân, Ủy ban nhân dân;</w:t>
      </w:r>
    </w:p>
    <w:p>
      <w:pPr>
        <w:pStyle w:val="Normal"/>
        <w:spacing w:before="0" w:after="120"/>
        <w:rPr>
          <w:i/>
          <w:i/>
          <w:iCs/>
        </w:rPr>
      </w:pPr>
      <w:r>
        <w:rPr>
          <w:i/>
          <w:iCs/>
        </w:rPr>
        <w:t>Thực hiện Nghị quyết số 24/NQ-HĐND ngày 12/12/2011của Hội đồng nhân dân thành phố về Chương trình xây dựng nghị quyết của Hội đồng nhân dân thành phố năm 2012;</w:t>
      </w:r>
    </w:p>
    <w:p>
      <w:pPr>
        <w:pStyle w:val="Normal"/>
        <w:spacing w:before="0" w:after="120"/>
        <w:rPr>
          <w:i/>
          <w:i/>
          <w:iCs/>
        </w:rPr>
      </w:pPr>
      <w:r>
        <w:rPr>
          <w:i/>
          <w:iCs/>
        </w:rPr>
        <w:t>Sau khi xem xét Tờ trình số 01/TTr-HĐND ngày 25 tháng 6 năm 2012 và Đề án số 01/ĐA-HĐND ngày 25 tháng 6 năm 2012 của Thường trực Hội đồng nhân dân thành phố về việc quy định một số chế độ, định mức chi tiêu tài chính phục vụ hoạt động của Hội đồng nhân dân các cấp trên địa bàn thành phố, Báo cáo thẩm tra của Ban Kinh tế và Ngân sách Hội đồng nhân dân thành phố, ý kiến thảo luậ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ột số chế độ, định mức chi tiêu tài chính phục vụ hoạt động của HĐND các cấp trên địa bàn thành phố Hải Phòng như sau:</w:t>
      </w:r>
    </w:p>
    <w:p>
      <w:pPr>
        <w:pStyle w:val="Normal"/>
        <w:spacing w:before="0" w:after="120"/>
        <w:rPr/>
      </w:pPr>
      <w:r>
        <w:rPr/>
        <w:t>1. Quy định chung</w:t>
      </w:r>
    </w:p>
    <w:p>
      <w:pPr>
        <w:pStyle w:val="Normal"/>
        <w:spacing w:before="0" w:after="120"/>
        <w:rPr/>
      </w:pPr>
      <w:r>
        <w:rPr/>
        <w:t>a) Việc chi tiêu tài chính phục vụ hoạt động của HĐND các cấp phải được xây dựng trong dự toán ngân sách hàng năm được HĐND các cấp thông qua, đảm bảo kịp thời, thống nhất mức chi, mục chi, đối tượng chi trên cơ sở chế độ, định mức được quy định tại Nghị quyết này và các các quy định khác của cơ quan Nhà nước có thẩm quyền.</w:t>
      </w:r>
    </w:p>
    <w:p>
      <w:pPr>
        <w:pStyle w:val="Normal"/>
        <w:spacing w:before="0" w:after="120"/>
        <w:rPr/>
      </w:pPr>
      <w:r>
        <w:rPr/>
        <w:t>b) Đại biểu HĐND và các cá nhân không phải là đại biểu HĐND được mời tham gia các hoạt động của HĐND được hưởng chế độ quy định trong Nghị quyết này từ nguồn kinh phí hoạt động của HĐND.</w:t>
      </w:r>
    </w:p>
    <w:p>
      <w:pPr>
        <w:pStyle w:val="Normal"/>
        <w:spacing w:before="0" w:after="120"/>
        <w:rPr/>
      </w:pPr>
      <w:r>
        <w:rPr/>
        <w:t>c) Sử dụng kinh phí hiệu quả, thực hành chi tiêu tiết kiệm, chống lãng phí.</w:t>
      </w:r>
    </w:p>
    <w:p>
      <w:pPr>
        <w:pStyle w:val="Normal"/>
        <w:spacing w:before="0" w:after="120"/>
        <w:rPr/>
      </w:pPr>
      <w:r>
        <w:rPr/>
        <w:t>d) Kinh phí hoạt động của HĐND cấp nào bảo đảm hoạt động của HĐND cấp đó theo các nhiệm vụ chi được phân cấp.</w:t>
      </w:r>
    </w:p>
    <w:p>
      <w:pPr>
        <w:pStyle w:val="Normal"/>
        <w:spacing w:before="0" w:after="120"/>
        <w:rPr/>
      </w:pPr>
      <w:r>
        <w:rPr/>
        <w:t>2. Nội dung và mức chi</w:t>
      </w:r>
    </w:p>
    <w:p>
      <w:pPr>
        <w:pStyle w:val="Normal"/>
        <w:spacing w:before="0" w:after="120"/>
        <w:rPr/>
      </w:pPr>
      <w:r>
        <w:rPr/>
        <w:t>Nội dung và mức chi hoạt động của HĐND thành phố, HĐND huyện Bạch Long Vĩ và HĐND xã, thị trấn (có phụ lục kèm theo Nghị quyết này).</w:t>
      </w:r>
    </w:p>
    <w:p>
      <w:pPr>
        <w:pStyle w:val="Normal"/>
        <w:spacing w:before="0" w:after="120"/>
        <w:rPr/>
      </w:pPr>
      <w:r>
        <w:rPr>
          <w:b/>
          <w:bCs/>
        </w:rPr>
        <w:t>Điều 2.</w:t>
      </w:r>
      <w:r>
        <w:rPr/>
        <w:t xml:space="preserve"> Kinh phí thực hiện</w:t>
      </w:r>
    </w:p>
    <w:p>
      <w:pPr>
        <w:pStyle w:val="Normal"/>
        <w:spacing w:before="0" w:after="120"/>
        <w:rPr/>
      </w:pPr>
      <w:r>
        <w:rPr/>
        <w:t xml:space="preserve">Cấp bổ sung ngân sách năm 2012 là 2.218 triệu đồng (Hai tỷ, hai trăm mười tám triệu đồng), từ nguồn vượt thu ngân sách thành phố năm 2011; trong đó cấp bổ sung cho hoạt động HĐND huyện Bạch Long Vĩ 118 triệu, HĐND các xã, thị trấn 2.100 triệu đồng. Các năm ngân sách tiếp theo tính vào dự toán hàng năm của ngân sách các cấp để trình Hội đồng nhân dân cùng cấp quyết định. </w:t>
      </w:r>
    </w:p>
    <w:p>
      <w:pPr>
        <w:pStyle w:val="Normal"/>
        <w:spacing w:before="0" w:after="120"/>
        <w:rPr/>
      </w:pPr>
      <w:r>
        <w:rPr>
          <w:b/>
          <w:bCs/>
        </w:rPr>
        <w:t>Điều 3.</w:t>
      </w:r>
      <w:r>
        <w:rPr/>
        <w:t xml:space="preserve"> Tổ chức thực hiện</w:t>
      </w:r>
    </w:p>
    <w:p>
      <w:pPr>
        <w:pStyle w:val="Normal"/>
        <w:spacing w:before="0" w:after="120"/>
        <w:rPr/>
      </w:pPr>
      <w:r>
        <w:rPr/>
        <w:t>Thường trực HĐND, UBND thành phố, các Ban HĐND, Tổ đại biểu HĐND, Thư ký kỳ họp HĐND thành phố; Sở Tài chính, Kho Bạc Nhà nước Hải Phòng; HĐND, UBND huyện Bạch Long Vĩ, Kho Bạc các huyện, quận; HĐND, UBND xã, thị trấn; các cơ quan, đơn vị và cá nhân có liên quan thực hiện Nghị quyết này.</w:t>
      </w:r>
    </w:p>
    <w:p>
      <w:pPr>
        <w:pStyle w:val="Normal"/>
        <w:spacing w:before="0" w:after="120"/>
        <w:rPr/>
      </w:pPr>
      <w:r>
        <w:rPr/>
        <w:t>Giao Thường trực HĐND, UBND, các Ban HĐND thành phố, Sở Tài chính giúp HĐND thành phố điều chỉnh mức chi cho phù hợp với quy định mới của Ủy ban Thường vụ Quốc hội và báo cáo tại kỳ họp gần nhất.</w:t>
      </w:r>
    </w:p>
    <w:p>
      <w:pPr>
        <w:pStyle w:val="Normal"/>
        <w:spacing w:before="0" w:after="120"/>
        <w:rPr/>
      </w:pPr>
      <w:r>
        <w:rPr/>
        <w:t>Giao Thường trực HĐND, các Ban, Tổ đại biểu của HĐND, đại biểu HĐND thành phố đôn đốc, kiểm tra, giám sát thực hiện.</w:t>
      </w:r>
    </w:p>
    <w:p>
      <w:pPr>
        <w:pStyle w:val="Normal"/>
        <w:spacing w:before="0" w:after="120"/>
        <w:rPr/>
      </w:pPr>
      <w:r>
        <w:rPr/>
        <w:t>Nghị quyết này đã được HĐND thành phố khoá XIV, kỳ họp thứ 4 thông qua ngày 19 tháng 7 năm 2012, có hiệu lực thực hiện từ ngày 01 tháng 9 năm 2012. Nghị quyết này thay thế Nghị quyết 09/2009/NQ-HĐND ngày 23/7/2009 của HĐND thành phố khóa XIII về quy định một số chế độ, định mức chi tiêu tài chính phục vụ hoạt động của HĐND các cấp trên địa bàn thành phố Hải Phò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Vă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9:00Z</dcterms:created>
  <dc:creator>Thành phố Hải Phòng; vanbanphapluat.co</dc:creator>
  <dc:description>Xem chi tiết và tải về văn bản tại đây: http://vanbanphapluat.co/nghi-quyet-05-2012-nq-hdnd-quy-dinh-che-do-dinh-muc-chi-tieu-tai-chinh-phuc-vu</dc:description>
  <cp:keywords>Nghị quyết; 05/2012/NQ-HĐND; Thành phố Hải Phòng; Nguyễn Văn Thành; Tài chính nhà nước</cp:keywords>
  <dc:language>en-US</dc:language>
  <cp:lastModifiedBy>Thư viện vanbanphapluat.co</cp:lastModifiedBy>
  <dcterms:modified xsi:type="dcterms:W3CDTF">2017-08-10T03:09:00Z</dcterms:modified>
  <cp:revision>2</cp:revision>
  <dc:subject>Nghị quyết 05/2012/NQ-HĐND quy định chế độ định mức chi tiêu tài chính phục vụ</dc:subject>
  <dc:title>Nghị quyết 05/2012/NQ-HĐND</dc:title>
</cp:coreProperties>
</file>