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3/CĐ-BGDĐT</w:t>
            </w:r>
          </w:p>
        </w:tc>
        <w:tc>
          <w:tcPr>
            <w:tcW w:w="5847" w:type="dxa"/>
            <w:tcBorders/>
          </w:tcPr>
          <w:p>
            <w:pPr>
              <w:pStyle w:val="Normal"/>
              <w:jc w:val="right"/>
              <w:rPr>
                <w:i/>
                <w:i/>
                <w:iCs/>
              </w:rPr>
            </w:pPr>
            <w:r>
              <w:rPr>
                <w:i/>
                <w:iCs/>
              </w:rPr>
              <w:t>Hà Nội, ngày 23 tháng 7 năm 2012</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GIÁO DỤC VÀ ĐÀO TẠO điện:</w:t>
      </w:r>
    </w:p>
    <w:p>
      <w:pPr>
        <w:pStyle w:val="Normal"/>
        <w:spacing w:before="0" w:after="120"/>
        <w:jc w:val="center"/>
        <w:rPr/>
      </w:pPr>
      <w:r>
        <w:rPr/>
        <w:t>Các Sở Giáo dục và Đào tạo các tỉnh, thành phố, các trường Đại học, cao đẳng thuộc các tỉnh phía Bắc từ Thanh Hóa trở ra</w:t>
      </w:r>
    </w:p>
    <w:p>
      <w:pPr>
        <w:pStyle w:val="Normal"/>
        <w:spacing w:before="0" w:after="120"/>
        <w:rPr/>
      </w:pPr>
      <w:r>
        <w:rPr/>
        <w:t>Trước diễn biến phức tạp và bất thường của cơn bão số 04, Ban Chỉ đạo Phòng chống lụt bão Trung ương và Uỷ ban quốc gia Tìm kiếm cứu nạn đã có Công điện số 11/CĐ-TW ngày 21/7/2012 gửi Ban Chỉ huy Phòng chống lụt bão và Tìm kiếm cứu nạn các Bộ, ngành, địa phương liên quan chủ động khẩn trương đối phó với cơn bão số 4. Bộ giáo dục và Đào tạo đề nghị các sở giáo dục và đào tạo các tỉnh, thành phố, các trường đại học, cao đẳng thuộc các tỉnh phía Bắc từ Thanh Hóa trở ra, đặc biệt các tỉnh Quảng Ninh, Hải Phòng và các tỉnh miền núi phía Bắc khẩn trương thực hiện một số công việc sau:</w:t>
      </w:r>
    </w:p>
    <w:p>
      <w:pPr>
        <w:pStyle w:val="Normal"/>
        <w:spacing w:before="0" w:after="120"/>
        <w:rPr/>
      </w:pPr>
      <w:r>
        <w:rPr/>
        <w:t>- 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liên hệ và phối hợp chặt chẽ với ban phòng chống lụt bão địa phương sẵn sàng phối hợp để ứng phó với các tình huống thiên tai; theo dõi sát diễn biến của bão, lũ để có biện pháp ứng phó kịp thời;</w:t>
      </w:r>
    </w:p>
    <w:p>
      <w:pPr>
        <w:pStyle w:val="Normal"/>
        <w:spacing w:before="0" w:after="120"/>
        <w:rPr/>
      </w:pPr>
      <w:r>
        <w:rPr/>
        <w:t>- Kiểm tra, rà soát toàn bộ cơ sở vật chất của đơn vị để có biện pháp phòng tránh có hiệu quả, đặc biệt là các công trình đang thi công dở dang, các công trình trọng yếu, các công trình có độ an toàn thấp, chú trọng đến các phòng thí nghiệm, phòng máy vi tính, thư viện, phòng học bộ môn, các xưởng thực hành; có biện pháp sơ tán ngay các trang thiết bị dạy học, các kho sách đến những nơi an toàn, tránh ngập nước;</w:t>
      </w:r>
    </w:p>
    <w:p>
      <w:pPr>
        <w:pStyle w:val="Normal"/>
        <w:spacing w:before="0" w:after="120"/>
        <w:rPr/>
      </w:pPr>
      <w:r>
        <w:rPr/>
        <w:t>- Chỉ đạo các đơn vị trực thuộc chuẩn bị tốt công tác phòng chống lụt bão trong quá trình trước bão, trong bão và sau bão; đặc biệt đối với các vùng có nhiều sông suối, địa bàn phức tạp có nguy cơ lũ và sạt lở đất cao cần theo dõi sát diễn biến thời tiết, cảnh giác với mưa trong và sau bão dẫn đến sạt lở đất. Đồng thời chủ động phối hợp với các cơ quan, đơn vị trên địa bàn có phương án làm vệ sinh môi trường khi bão, lũ hết.</w:t>
      </w:r>
    </w:p>
    <w:p>
      <w:pPr>
        <w:pStyle w:val="Normal"/>
        <w:spacing w:before="0" w:after="120"/>
        <w:rPr/>
      </w:pPr>
      <w:r>
        <w:rPr/>
        <w:t>- Các đơn vị phải thực hiện nghiêm túc chế độ thông tin, báo cáo. Ngoài việc báo cáo nhanh về Ban Chỉ đạo Phòng chống lụt bão địa phương và Bộ Giáo dục và Đào tạo theo quy định, còn phải báo cáo những tình huống phát sinh, những sự cố bất thường xảy ra trong bão, lũ để kịp thời chỉ đạo xử lý.</w:t>
      </w:r>
    </w:p>
    <w:p>
      <w:pPr>
        <w:pStyle w:val="Normal"/>
        <w:spacing w:before="0" w:after="120"/>
        <w:rPr/>
      </w:pPr>
      <w:r>
        <w:rPr/>
        <w:t>Địa chỉ nơi gửi báo cáo hoặc thông tin trong tình huống khẩn cấp:</w:t>
      </w:r>
    </w:p>
    <w:p>
      <w:pPr>
        <w:pStyle w:val="Normal"/>
        <w:spacing w:before="0" w:after="120"/>
        <w:rPr/>
      </w:pPr>
      <w:r>
        <w:rPr/>
        <w:t>Cục Cơ sở vật chất và thiết bị trường học, đồ chơi trẻ em - Bộ Giáo dục và Đào tạo (Phạm Hùng Anh - PCTr, ĐT: 0913203591, email: phanh@moet.edu.vn);</w:t>
      </w:r>
    </w:p>
    <w:p>
      <w:pPr>
        <w:pStyle w:val="Normal"/>
        <w:spacing w:before="0" w:after="120"/>
        <w:rPr/>
      </w:pPr>
      <w:r>
        <w:rPr/>
        <w:t>Đào Văn Đông - Thư ký Lãnh đạo bộ (ĐT: 0942005154; email: dvdong@moet.edu.vn).</w:t>
      </w:r>
    </w:p>
    <w:p>
      <w:pPr>
        <w:pStyle w:val="Normal"/>
        <w:spacing w:before="0" w:after="120"/>
        <w:rPr/>
      </w:pPr>
      <w:r>
        <w:rPr/>
        <w:t>Bộ Giáo dục và Đào tạo yêu cầu Giám đốc các Sở Giáo dục và Đào tạo, Giám đốc/Hiệu trưởng các Đại học, học viện, viện, trường đại học, cao đẳng thuộc các địa phương nói trên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rPr/>
            </w:pPr>
            <w:r>
              <w:rPr>
                <w:sz w:val="16"/>
              </w:rPr>
              <w:br/>
            </w:r>
            <w:r>
              <w:rPr>
                <w:b/>
                <w:bCs/>
                <w:i/>
                <w:iCs/>
              </w:rPr>
              <w:t>Nơi nhận:</w:t>
            </w:r>
            <w:r>
              <w:rPr>
                <w:b/>
                <w:bCs/>
                <w:i/>
                <w:iCs/>
                <w:sz w:val="16"/>
              </w:rPr>
              <w:br/>
            </w:r>
            <w:r>
              <w:rPr>
                <w:sz w:val="16"/>
              </w:rPr>
              <w:t>- Như trên;</w:t>
              <w:br/>
              <w:t>- Bộ trưởng (để b/c);</w:t>
              <w:br/>
              <w:t>- BCĐ PCLBTW(để b/c)</w:t>
              <w:br/>
              <w:t>- Văn phòng UBQGTKCN (để b/c) ;</w:t>
              <w:br/>
              <w:t>- Ban PCLB Bộ GD&amp;ĐT (p/h thực hiện);</w:t>
              <w:br/>
              <w:t>- Lưu VP, Cục CSVCTBTH.</w:t>
            </w:r>
          </w:p>
        </w:tc>
        <w:tc>
          <w:tcPr>
            <w:tcW w:w="4329"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Bộ Giáo dục và Đào tạo; vanbanphapluat.co</dc:creator>
  <dc:description>Xem chi tiết và tải về văn bản tại đây: http://vanbanphapluat.co/cong-dien-643-cd-bgddt-chu-dong-khan-truong-doi-pho-voi-con-bao-so-4</dc:description>
  <cp:keywords>Công điện; 643/CĐ-BGDĐT; Bộ Giáo dục và Đào tạo; Trần Quang Quý; Văn hóa - Xã hội; Tài nguyên - Môi trường</cp:keywords>
  <dc:language>en-US</dc:language>
  <cp:lastModifiedBy>Thư viện vanbanphapluat.co</cp:lastModifiedBy>
  <dcterms:modified xsi:type="dcterms:W3CDTF">2017-08-10T03:09:00Z</dcterms:modified>
  <cp:revision>2</cp:revision>
  <dc:subject>Công điện 643/CĐ-BGDĐT chủ động khẩn trương đối phó với cơn bão số 4</dc:subject>
  <dc:title>Công điện 643/CĐ-BGDĐT</dc:title>
</cp:coreProperties>
</file>