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181"/>
      </w:tblGrid>
      <w:tr>
        <w:trPr>
          <w:trHeight w:val="381" w:hRule="atLeast"/>
        </w:trPr>
        <w:tc>
          <w:tcPr>
            <w:tcW w:w="34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165" w:hRule="atLeast"/>
        </w:trPr>
        <w:tc>
          <w:tcPr>
            <w:tcW w:w="34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89/QĐ-BKHCN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7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1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32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TCVN 4252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Quy trình lập thiết kế tổ chức xây dựng và thiết kế tổ chức thi công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 TCVN 9320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thử nghiệm để đo lực kéo trên thanh kéo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 TCVN 9321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xác định trọng tâm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TCVN 9322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đo kích thước tổng thể của máy cùng thiết bị công tắc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TCVN 9323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Máy xúc lật - Các phương pháp đo các lực gầu xúc và tải trọng lật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 TCVN 9324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Máy đào thủy lực - Phương pháp đo lực đào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 TCVN 9325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xác định tốc độ di chuyể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 TCVN 9326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đo thời gian dịch chuyển của bộ phận công tác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 TCVN 9327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đo khối lượng toàn bộ máy, thiết bị công tác và các bộ phận cấu thành của máy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 TCVN 9328 : 2012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Phương pháp xác định các kích thước quay vòng của máy bánh lốp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 TCVN 9329 : 2012 (ISO 10567 : 2007)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làm đất - Máy đào thủy lực - Sức nâ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0:00Z</dcterms:created>
  <dc:creator>Bộ Khoa học và Công nghệ; vanbanphapluat.co</dc:creator>
  <dc:description>Xem chi tiết và tải về văn bản tại đây: http://vanbanphapluat.co/quyet-dinh-1689-qd-bkhcn-nam-2012-cong-bo-tieu-chuan-quoc-gia</dc:description>
  <cp:keywords>Quyết định; 1689/QĐ-BKHCN; Bộ Khoa học và Công nghệ; Trần Việt Thanh; Lĩnh vực khác</cp:keywords>
  <dc:language>en-US</dc:language>
  <cp:lastModifiedBy>Thư viện vanbanphapluat.co</cp:lastModifiedBy>
  <dcterms:modified xsi:type="dcterms:W3CDTF">2017-08-10T03:10:00Z</dcterms:modified>
  <cp:revision>2</cp:revision>
  <dc:subject>Quyết định 1689/QĐ-BKHCN năm 2012 công bố Tiêu chuẩn quốc gia</dc:subject>
  <dc:title>Quyết định 1689/QĐ-BKHCN</dc:title>
</cp:coreProperties>
</file>