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181"/>
      </w:tblGrid>
      <w:tr>
        <w:trPr>
          <w:trHeight w:val="507" w:hRule="atLeast"/>
        </w:trPr>
        <w:tc>
          <w:tcPr>
            <w:tcW w:w="34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-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>
          <w:trHeight w:val="219" w:hRule="atLeast"/>
        </w:trPr>
        <w:tc>
          <w:tcPr>
            <w:tcW w:w="34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90/QĐ-BKHCN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7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21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516"/>
      </w:tblGrid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TCVN 9171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ủy tinh và cát để sản xuất thủy tinh - Quy định chung trong phân tích hóa học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TCVN 9172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ủy tinh không màu - Phương pháp xác định hàm lượng Silic Dioxit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 TCVN 9173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ủy tinh không màu - Phương pháp xác định hàm lượng Sunfua Trioxit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 TCVN 9174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ủy tinh không màu - Phương pháp xác định hàm lượng Sắt Oxit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 TCVN 9175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ủy tinh không màu - Phương pháp xác định hàm lượng Nhôm Oxit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 TCVN 9176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ủy tinh không màu - Phương pháp xác định hàm lượng Canxi Oxit và Magiê Oxit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 TCVN 9177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ủy tinh không màu - Phương pháp xác định hàm lượng Natri Oxit và Kali Oxit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 TCVN 9178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ủy tinh màu - Phương pháp xác định hàm lượng Sắt Oxit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 TCVN 9179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ủy tinh màu - Phương pháp xác định hàm lượng Titan Dioxit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. TCVN 9180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ủy tinh màu - Phương pháp xác định hàm lượng Đồng Oxit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. TCVN 9181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ủy tinh màu - Phương pháp xác định hàm lượng Coban Oxit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. TCVN 9182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ủy tinh màu - Phương pháp phân tích hóa học xác định hàm lượng Niken Oxit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. TCVN 9183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t để sản xuất thủy tinh - Phương pháp xác định hàm lượng Silic Dioxit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. TCVN 9184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t để sản xuất thủy tinh - Phương pháp xác định hàm lượng Sắt Oxit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5. TCVN 9185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t để sản xuất thủy tinh - Phương pháp xác định hàm lượng Nhôm Oxit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6. TCVN 9186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t để sản xuất thủy tinh - Phương pháp xác định hàm lượng Titan Dioxit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7. TCVN 9187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t để sản xuất thủy tinh - Phương pháp xác định độ ẩm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8. TCVN 9188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miăng Crizôtin để sản xuất tấm sóng Amiăng xi măng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9. TCVN 9189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ịnh lượng các khoáng cơ bản trong Clanhke xi măng Poóc lăng bằng nhiễu xạ tia X theo phương pháp chuẩn trong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. TCVN 9190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Cacbua Silic - Phương pháp phân tích hóa học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1. TCVN 9191 : 201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á vôi - Phương pháp phân tích hóa học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0:00Z</dcterms:created>
  <dc:creator>Bộ Khoa học và Công nghệ; vanbanphapluat.co</dc:creator>
  <dc:description>Xem chi tiết và tải về văn bản tại đây: http://vanbanphapluat.co/quyet-dinh-1690-qd-bkhcn-nam-2012-cong-bo-tieu-chuan-quoc-gia</dc:description>
  <cp:keywords>Quyết định; 1690/QĐ-BKHCN; Bộ Khoa học và Công nghệ; Trần Việt Thanh; Lĩnh vực khác</cp:keywords>
  <dc:language>en-US</dc:language>
  <cp:lastModifiedBy>Thư viện vanbanphapluat.co</cp:lastModifiedBy>
  <dcterms:modified xsi:type="dcterms:W3CDTF">2017-08-10T03:10:00Z</dcterms:modified>
  <cp:revision>2</cp:revision>
  <dc:subject>Quyết định 1690/QĐ-BKHCN năm 2012 công bố Tiêu chuẩn quốc gia</dc:subject>
  <dc:title>Quyết định 1690/QĐ-BKHCN</dc:title>
</cp:coreProperties>
</file>