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NQ-HĐND</w:t>
            </w:r>
          </w:p>
        </w:tc>
        <w:tc>
          <w:tcPr>
            <w:tcW w:w="5724" w:type="dxa"/>
            <w:tcBorders/>
          </w:tcPr>
          <w:p>
            <w:pPr>
              <w:pStyle w:val="Normal"/>
              <w:jc w:val="right"/>
              <w:rPr>
                <w:i/>
                <w:i/>
                <w:iCs/>
              </w:rPr>
            </w:pPr>
            <w:r>
              <w:rPr>
                <w:i/>
                <w:iCs/>
              </w:rPr>
              <w:t>Phú Thọ, ngày 2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NHU CẦU BỔ SUNG BIÊN CHẾ CÔNG CHỨC NĂM 2013</w:t>
      </w:r>
    </w:p>
    <w:p>
      <w:pPr>
        <w:pStyle w:val="Normal"/>
        <w:spacing w:before="0" w:after="120"/>
        <w:jc w:val="center"/>
        <w:rPr>
          <w:b/>
          <w:b/>
          <w:bCs/>
        </w:rPr>
      </w:pPr>
      <w:r>
        <w:rPr>
          <w:b/>
          <w:bCs/>
        </w:rPr>
        <w:t>HỘI ĐỒNG NHÂN DÂN TỈNH PHÚ THỌ</w:t>
        <w:br/>
        <w:t>KHOÁ XVII, KỲ HỌP THỨ TƯ</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0" w:after="120"/>
        <w:rPr>
          <w:i/>
          <w:i/>
          <w:iCs/>
        </w:rPr>
      </w:pPr>
      <w:r>
        <w:rPr>
          <w:i/>
          <w:iCs/>
        </w:rPr>
        <w:t>Sau khi xem xét Tờ trình số 2500/TTr-UBND ngày 29 tháng 6 năm 2012 của Ủy ban nhân dân tỉnh Phú Thọ về việc giao chỉ tiêu biên chế hành chính và nhu cầu biên chế hành chính năm 2013; Báo cáo thẩm tra của Ban Pháp chế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nhu cầu bổ sung biên chế công chức năm 2013 và đề nghị Bộ Nội vụ trình Chính phủ giao bổ sung 147 biên chế công chức năm 2013 cho tỉnh Phú Thọ, gồm:</w:t>
      </w:r>
    </w:p>
    <w:p>
      <w:pPr>
        <w:pStyle w:val="Normal"/>
        <w:spacing w:before="0" w:after="120"/>
        <w:rPr/>
      </w:pPr>
      <w:r>
        <w:rPr/>
        <w:t>1. Số biên chế năm 2012 tỉnh đề nghị nhưng chưa được Bộ Nội vụ giao đủ là  91 biên chế.</w:t>
      </w:r>
    </w:p>
    <w:p>
      <w:pPr>
        <w:pStyle w:val="Normal"/>
        <w:spacing w:before="0" w:after="120"/>
        <w:rPr/>
      </w:pPr>
      <w:r>
        <w:rPr/>
        <w:t>2. Bổ sung mới 56 biên chế, gồm:</w:t>
      </w:r>
    </w:p>
    <w:p>
      <w:pPr>
        <w:pStyle w:val="Normal"/>
        <w:spacing w:before="0" w:after="120"/>
        <w:rPr/>
      </w:pPr>
      <w:r>
        <w:rPr/>
        <w:t>- Bổ sung 42 biên chế theo Nghị định số 55/2011/NĐ-CP ngày 04/7/2011 của Chính phủ quy định chức năng, nhiệm vụ quyền hạn và tổ chức bộ máy của tổ chức pháp chế được thành lập ở các cơ quan tại 14 cơ quan thuộc UBND cấp tỉnh, bao gồm: Sở Nội vụ, Sở Kế hoạch và Đầu tư, Sở Tài chính, Sở Công thương, Sở Nông nghiệp và PTNT, Sở Giao thông vận tải, Sở Xây dựng, Sở Tài nguyên và Môi trường, Sở Thông tin và Truyền thông, Sở Lao động - Thương binh và Xã hội, Sở Văn hóa, Thể thao và Du lịch, Sở Khoa học và Công nghệ, Sở Giáo dục và Đào tạo, Sở Y tế. Dự kiến mỗi cơ quan 3 biên chế để thành lập Phòng Pháp chế.</w:t>
      </w:r>
    </w:p>
    <w:p>
      <w:pPr>
        <w:pStyle w:val="Normal"/>
        <w:spacing w:before="0" w:after="120"/>
        <w:rPr/>
      </w:pPr>
      <w:r>
        <w:rPr/>
        <w:t>- Bổ sung 07 biên chế cho Sở Thông tin Truyền thông theo Thông tư Liên tịch số 03/2008/TTLT-BTTTT-BNV ngày 30/6/2008 của Bộ Thông tin Gruyền thông và Bộ Nội vụ hướng dẫn chức năng, nhiệm vụ quyền hạn và cơ cấu tổ chức của Sở Thông tin truyền thông thuộc UBND cấp tỉnh, Phòng Văn hoá và Thông tin thuộc UBND cấp huyện. Sở được Bộ Thông tin - Truyền thông và UBND tỉnh giao thêm nhiệm vụ quản lý nhà nước đối với lĩnh vực thông tin đối ngoại.</w:t>
      </w:r>
    </w:p>
    <w:p>
      <w:pPr>
        <w:pStyle w:val="Normal"/>
        <w:spacing w:before="0" w:after="120"/>
        <w:rPr/>
      </w:pPr>
      <w:r>
        <w:rPr/>
        <w:t>- Bổ sung 04 biên chế cho Sở Lao động, Thương binh và Xã hội. Trong đó, 02 biên chế để thực hiện nhiệm vụ bình đẳng giới theo Nghị định số 70/2008/NĐ-CP ngày 04/6/2008 của Chính phủ quy định chi tiết thi hành một số điều của Luật Bình đẳng; 01 biên chế để thực hiện chức năng quản lý nhà nước về Bảo hiểm thất nghiệp theo quy định tại Nghị định số 127/2008/NĐ-CP ngày 12/12/2008 của Chính phủ quy định chi tiết và hướng dẫn thi hành một số điều của Luật Bảo hiểm xã hội về bảo hiểm thất nghiệp; 01 biên chế để thực hiện nhiệm vụ theo đề án phát triển nghề công tác xã hội tại quyết định số 32/2010/QĐ-TTg ngày 25/3/2010 của Thủ tướng Chính phủ, đề án trợ giúp xã hội và phục hồi chức năng cho người tâm thần, rối nhiễu tâm trí dựa vào cộng đồng tại Quyết định số 1215/QĐ-TTg ngày 22/7/2011 của Thủ tướng Chính phủ.</w:t>
      </w:r>
    </w:p>
    <w:p>
      <w:pPr>
        <w:pStyle w:val="Normal"/>
        <w:spacing w:before="0" w:after="120"/>
        <w:rPr/>
      </w:pPr>
      <w:r>
        <w:rPr/>
        <w:t>- Bổ sung 03 biên chế cho Sở Tư pháp theo Thông tư Liên tịch số 18/2011/TTLT-BTP-BNV ngày 19/10/2011 của Bộ Tư pháp, Bộ Nội vụ về hướng dẫn nhiệm vụ, quyền hạn, tổ chức và biên chế của Sở Tư pháp thuộc UBND cấp tỉnh và phòng tư pháp thuộc UBND cấp huyện; Công văn số 7093/BTP-BTNN ngày 16/11/2011 của Bộ Tư pháp về việc bố trí biên chế làm công tác bồi thường Nhà nước.</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báo cáo Bộ Nội vụ trình Chính phủ giao bổ sung  chỉ tiêu biên chế công chức năm 2013 cho tỉnh;</w:t>
      </w:r>
    </w:p>
    <w:p>
      <w:pPr>
        <w:pStyle w:val="Normal"/>
        <w:spacing w:before="0" w:after="120"/>
        <w:rPr/>
      </w:pPr>
      <w:r>
        <w:rPr/>
        <w:t>- Thường trực Hội đồng nhân dân, các Ban của Hội đồng nhân dân và đại biểu Hội đồng nhân dân tỉnh kiểm tra, giám sát việc thực hiện Nghị quyết.</w:t>
      </w:r>
    </w:p>
    <w:p>
      <w:pPr>
        <w:pStyle w:val="Normal"/>
        <w:spacing w:before="0" w:after="120"/>
        <w:rPr/>
      </w:pPr>
      <w:r>
        <w:rPr/>
        <w:t>Nghị quyết này được Hội đồng nhân dân tỉnh Phú Thọ khoá XVII, kỳ họp thứ tư thông qua ngày 25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Phú Thọ; vanbanphapluat.co</dc:creator>
  <dc:description>Xem chi tiết và tải về văn bản tại đây: http://vanbanphapluat.co/nghi-quyet-02-2012-nq-hdnd-bo-sung-bien-che-cong-chuc-nam-2013-phu-tho</dc:description>
  <cp:keywords>Nghị quyết; 02/2012/NQ-HĐND; Tỉnh Phú Thọ; Nguyễn Doãn Khánh; Bộ máy hành chính</cp:keywords>
  <dc:language>en-US</dc:language>
  <cp:lastModifiedBy>Thư viện vanbanphapluat.co</cp:lastModifiedBy>
  <dcterms:modified xsi:type="dcterms:W3CDTF">2017-08-10T03:10:00Z</dcterms:modified>
  <cp:revision>2</cp:revision>
  <dc:subject>Nghị quyết 02/2012/NQ-HĐND bổ sung biên chế công chức năm 2013 Phú Thọ</dc:subject>
  <dc:title>Nghị quyết 02/2012/NQ-HĐND</dc:title>
</cp:coreProperties>
</file>