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HỘI ĐỒNG NHÂN DÂN </w:t>
              <w:br/>
              <w:t>TỈNH PHÚ THỌ</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8/2012/NQ-HĐ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Phú Thọ, ngày 25 tháng 7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GHỊ QUYẾT</w:t>
      </w:r>
    </w:p>
    <w:p>
      <w:pPr>
        <w:pStyle w:val="Normal"/>
        <w:spacing w:before="0" w:after="120"/>
        <w:jc w:val="center"/>
        <w:rPr>
          <w:rFonts w:ascii="Arial" w:hAnsi="Arial" w:cs="Arial"/>
          <w:sz w:val="20"/>
          <w:szCs w:val="20"/>
        </w:rPr>
      </w:pPr>
      <w:r>
        <w:rPr>
          <w:rFonts w:cs="Arial" w:ascii="Arial" w:hAnsi="Arial"/>
          <w:sz w:val="20"/>
          <w:szCs w:val="20"/>
        </w:rPr>
        <w:t>VỀ VIỆC QUY ĐỊNH GIÁ MỘT SỐ DỊCH VỤ KHÁM BỆNH, CHỮA BỆNH TRONG CÁC CƠ SỞ KHÁM, CHỮA BỆNH CỦA NHÀ NƯỚC THUỘC TỈNH PHÚ THỌ QUẢN LÝ</w:t>
      </w:r>
    </w:p>
    <w:p>
      <w:pPr>
        <w:pStyle w:val="Normal"/>
        <w:spacing w:before="0" w:after="120"/>
        <w:jc w:val="center"/>
        <w:rPr>
          <w:rFonts w:ascii="Arial" w:hAnsi="Arial" w:cs="Arial"/>
          <w:b/>
          <w:b/>
          <w:szCs w:val="20"/>
        </w:rPr>
      </w:pPr>
      <w:r>
        <w:rPr>
          <w:rFonts w:cs="Arial" w:ascii="Arial" w:hAnsi="Arial"/>
          <w:b/>
          <w:szCs w:val="20"/>
        </w:rPr>
        <w:t>HỘI ĐỒNG NHÂN DÂN TỈNH PHÚ THỌ</w:t>
        <w:br/>
        <w:t>KHOÁ XVII, KỲ HỌP THỨ TƯ</w:t>
      </w:r>
    </w:p>
    <w:p>
      <w:pPr>
        <w:pStyle w:val="Normal"/>
        <w:spacing w:before="0" w:after="120"/>
        <w:rPr/>
      </w:pPr>
      <w:r>
        <w:rPr>
          <w:rFonts w:cs="Arial" w:ascii="Arial" w:hAnsi="Arial"/>
          <w:i/>
          <w:sz w:val="20"/>
          <w:szCs w:val="20"/>
        </w:rPr>
        <w:t>Căn cứ Luật Tổ chức Hội đồng nhân dân và Uỷ ban nhân dân ngày 26 tháng 11 năm 2003;</w:t>
      </w:r>
    </w:p>
    <w:p>
      <w:pPr>
        <w:pStyle w:val="Normal"/>
        <w:spacing w:before="0" w:after="120"/>
        <w:rPr/>
      </w:pPr>
      <w:r>
        <w:rPr>
          <w:rFonts w:cs="Arial" w:ascii="Arial" w:hAnsi="Arial"/>
          <w:i/>
          <w:sz w:val="20"/>
          <w:szCs w:val="20"/>
        </w:rPr>
        <w:t>Căn cứ Luật Khám bệnh, chữa bệnh ngày 23 tháng 11 năm 2009;</w:t>
      </w:r>
    </w:p>
    <w:p>
      <w:pPr>
        <w:pStyle w:val="Normal"/>
        <w:spacing w:before="0" w:after="120"/>
        <w:rPr/>
      </w:pPr>
      <w:r>
        <w:rPr>
          <w:rFonts w:cs="Arial" w:ascii="Arial" w:hAnsi="Arial"/>
          <w:i/>
          <w:sz w:val="20"/>
          <w:szCs w:val="20"/>
        </w:rPr>
        <w:t>Căn cứ Thông tư liên tịch số 04/2012/TTLT-BYT-BTC ngày 29 tháng 02 năm 2012 của Liên bộ Y tế - Tài chính về việc ban hành mức tối đa khung giá một số dịch vụ khám bệnh, chữa bệnh trong các cơ sở khám bệnh, chữa bệnh của Nhà nước;</w:t>
      </w:r>
    </w:p>
    <w:p>
      <w:pPr>
        <w:pStyle w:val="Normal"/>
        <w:spacing w:before="0" w:after="120"/>
        <w:rPr/>
      </w:pPr>
      <w:r>
        <w:rPr>
          <w:rFonts w:cs="Arial" w:ascii="Arial" w:hAnsi="Arial"/>
          <w:i/>
          <w:sz w:val="20"/>
          <w:szCs w:val="20"/>
        </w:rPr>
        <w:t>Sau khi xem xét Tờ trình số 2701/TTr-UBND ngày 12 tháng 7 năm 2012 của Uỷ ban nhân dân tỉnh về quy định giá một số dịch vụ khám bệnh, chữa bệnh trong các cơ sở khám, chữa bệnh của Nhà nước thuộc tỉnh Phú Thọ quản lý; Báo cáo thẩm tra của Ban Văn hóa - Xã hội và thảo luận,</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NGHỊ:</w:t>
      </w:r>
    </w:p>
    <w:p>
      <w:pPr>
        <w:pStyle w:val="Normal"/>
        <w:spacing w:before="0" w:after="120"/>
        <w:rPr/>
      </w:pPr>
      <w:bookmarkStart w:id="1" w:name="loai_1"/>
      <w:bookmarkStart w:id="2" w:name="dieu_1"/>
      <w:bookmarkEnd w:id="1"/>
      <w:bookmarkEnd w:id="2"/>
      <w:r>
        <w:rPr>
          <w:rFonts w:cs="Arial" w:ascii="Arial" w:hAnsi="Arial"/>
          <w:b/>
          <w:sz w:val="20"/>
          <w:szCs w:val="20"/>
        </w:rPr>
        <w:t>Điều 1.</w:t>
      </w:r>
      <w:r>
        <w:rPr>
          <w:rFonts w:cs="Arial" w:ascii="Arial" w:hAnsi="Arial"/>
          <w:sz w:val="20"/>
          <w:szCs w:val="20"/>
        </w:rPr>
        <w:t xml:space="preserve"> Quy định giá dịch vụ khám bệnh, chữa bệnh; giá các dịch vụ phẫu thuật, thủ thuật, thực hiện trong các cơ sở khám, chữa bệnh của Nhà nước thuộc tỉnh Phú Thọ quản lý (tại các Phụ lục số: 01, 02, 03 đính kèm).</w:t>
      </w:r>
    </w:p>
    <w:p>
      <w:pPr>
        <w:pStyle w:val="Normal"/>
        <w:spacing w:before="0" w:after="120"/>
        <w:rPr/>
      </w:pPr>
      <w:bookmarkStart w:id="3" w:name="dieu_1"/>
      <w:bookmarkStart w:id="4" w:name="dieu_2"/>
      <w:bookmarkEnd w:id="3"/>
      <w:bookmarkEnd w:id="4"/>
      <w:r>
        <w:rPr>
          <w:rFonts w:cs="Arial" w:ascii="Arial" w:hAnsi="Arial"/>
          <w:b/>
          <w:sz w:val="20"/>
          <w:szCs w:val="20"/>
        </w:rPr>
        <w:t xml:space="preserve">Điều 2. </w:t>
      </w:r>
      <w:r>
        <w:rPr>
          <w:rFonts w:cs="Arial" w:ascii="Arial" w:hAnsi="Arial"/>
          <w:sz w:val="20"/>
          <w:szCs w:val="20"/>
        </w:rPr>
        <w:t>Hội đồng nhân dân tỉnh giao:</w:t>
      </w:r>
    </w:p>
    <w:p>
      <w:pPr>
        <w:pStyle w:val="Normal"/>
        <w:spacing w:before="0" w:after="120"/>
        <w:rPr/>
      </w:pPr>
      <w:bookmarkStart w:id="5" w:name="dieu_2"/>
      <w:bookmarkEnd w:id="5"/>
      <w:r>
        <w:rPr>
          <w:rFonts w:cs="Arial" w:ascii="Arial" w:hAnsi="Arial"/>
          <w:sz w:val="20"/>
          <w:szCs w:val="20"/>
        </w:rPr>
        <w:t>1. Uỷ ban nhân dân tỉnh tổ chức triển khai thực hiện Nghị quyết, chỉ đạo ngành y tế, bảo hiểm xã hội tỉnh và các cấp, các ngành có liên quan:</w:t>
      </w:r>
    </w:p>
    <w:p>
      <w:pPr>
        <w:pStyle w:val="Normal"/>
        <w:spacing w:before="0" w:after="120"/>
        <w:rPr/>
      </w:pPr>
      <w:r>
        <w:rPr>
          <w:rFonts w:cs="Arial" w:ascii="Arial" w:hAnsi="Arial"/>
          <w:sz w:val="20"/>
          <w:szCs w:val="20"/>
        </w:rPr>
        <w:t>- Xây dựng kế hoạch nâng cao chất lượng dịch vụ khám bệnh, chữa bệnh trong các cơ sở y tế trên địa bàn tỉnh; đảm bảo bình ổn quỹ bảo hiểm y tế;</w:t>
      </w:r>
    </w:p>
    <w:p>
      <w:pPr>
        <w:pStyle w:val="Normal"/>
        <w:spacing w:before="0" w:after="120"/>
        <w:rPr/>
      </w:pPr>
      <w:r>
        <w:rPr>
          <w:rFonts w:cs="Arial" w:ascii="Arial" w:hAnsi="Arial"/>
          <w:sz w:val="20"/>
          <w:szCs w:val="20"/>
        </w:rPr>
        <w:t>- Có biện pháp hỗ trợ người bệnh có hoàn cảnh đặc biệt khó khăn chưa có thẻ bảo hiểm y tế;</w:t>
      </w:r>
    </w:p>
    <w:p>
      <w:pPr>
        <w:pStyle w:val="Normal"/>
        <w:spacing w:before="0" w:after="120"/>
        <w:rPr/>
      </w:pPr>
      <w:r>
        <w:rPr>
          <w:rFonts w:cs="Arial" w:ascii="Arial" w:hAnsi="Arial"/>
          <w:sz w:val="20"/>
          <w:szCs w:val="20"/>
        </w:rPr>
        <w:t>- Xây dựng kế hoạch triển khai cấp thẻ bảo hiểm y tế cho đối tượng cận nghèo và tuyên truyền, vận động mở rộng đối tượng tham gia bảo hiểm y tế để thực hiện lộ trình bảo hiểm y tế toàn dân.</w:t>
      </w:r>
    </w:p>
    <w:p>
      <w:pPr>
        <w:pStyle w:val="Normal"/>
        <w:spacing w:before="0" w:after="120"/>
        <w:rPr/>
      </w:pPr>
      <w:r>
        <w:rPr>
          <w:rFonts w:cs="Arial" w:ascii="Arial" w:hAnsi="Arial"/>
          <w:sz w:val="20"/>
          <w:szCs w:val="20"/>
        </w:rPr>
        <w:t>2. Thường trực Hội đồng nhân dân, các Ban của Hội đồng nhân dân và đại biểu Hội đồng nhân dân tỉnh giám sát thực hiện Nghị Quyết.</w:t>
      </w:r>
    </w:p>
    <w:p>
      <w:pPr>
        <w:pStyle w:val="Normal"/>
        <w:spacing w:before="0" w:after="120"/>
        <w:rPr/>
      </w:pPr>
      <w:r>
        <w:rPr>
          <w:rFonts w:cs="Arial" w:ascii="Arial" w:hAnsi="Arial"/>
          <w:sz w:val="20"/>
          <w:szCs w:val="20"/>
        </w:rPr>
        <w:t>Nghị quyết này được Hội đồng nhân dân tỉnh Phú Thọ khoá XVII, kỳ họp thứ tư thông qua ngày 25 tháng 7 năm 2012.</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CHỦ TỊCH </w:t>
              <w:br/>
              <w:br/>
              <w:br/>
              <w:br/>
              <w:br/>
              <w:t>Nguyễn Doãn Khá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6" w:name="loai_2"/>
      <w:bookmarkEnd w:id="6"/>
      <w:r>
        <w:rPr>
          <w:rFonts w:cs="Arial" w:ascii="Arial" w:hAnsi="Arial"/>
          <w:b/>
          <w:szCs w:val="20"/>
        </w:rPr>
        <w:t>PHỤ LỤC SỐ 01</w:t>
      </w:r>
    </w:p>
    <w:p>
      <w:pPr>
        <w:pStyle w:val="Normal"/>
        <w:spacing w:before="0" w:after="120"/>
        <w:jc w:val="center"/>
        <w:rPr/>
      </w:pPr>
      <w:bookmarkStart w:id="7" w:name="loai_2"/>
      <w:bookmarkStart w:id="8" w:name="loai_2_name"/>
      <w:bookmarkEnd w:id="7"/>
      <w:r>
        <w:rPr>
          <w:rFonts w:cs="Arial" w:ascii="Arial" w:hAnsi="Arial"/>
          <w:sz w:val="20"/>
          <w:szCs w:val="20"/>
        </w:rPr>
        <w:t>BẢNG GIÁ DỊCH VỤ KHÁM BỆNH, KIỂM TRA SỨC KHỎE; GIÁ MỘT NGÀY GIƯỜNG BỆNH, TRONG CÁC CƠ SỞ KHÁM BỆNH, CHỮA BỆNH CỦA NHÀ NƯỚC THUỘC TỈNH PHÚ THỌ QUẢN LÝ</w:t>
        <w:br/>
      </w:r>
      <w:bookmarkEnd w:id="8"/>
      <w:r>
        <w:rPr>
          <w:rFonts w:cs="Arial" w:ascii="Arial" w:hAnsi="Arial"/>
          <w:i/>
          <w:sz w:val="20"/>
          <w:szCs w:val="20"/>
        </w:rPr>
        <w:t>(Kèm theo Nghị quyết số: 08/2012/NQ-HĐND ngày 25 tháng 7 năm 2012 của HĐND tỉnh)</w:t>
      </w:r>
    </w:p>
    <w:p>
      <w:pPr>
        <w:pStyle w:val="Normal"/>
        <w:spacing w:before="0" w:after="120"/>
        <w:jc w:val="right"/>
        <w:rPr>
          <w:rFonts w:ascii="Arial" w:hAnsi="Arial" w:cs="Arial"/>
          <w:sz w:val="20"/>
          <w:szCs w:val="20"/>
        </w:rPr>
      </w:pPr>
      <w:r>
        <w:rPr>
          <w:rFonts w:cs="Arial" w:ascii="Arial" w:hAnsi="Arial"/>
          <w:sz w:val="20"/>
          <w:szCs w:val="20"/>
        </w:rPr>
        <w:t>Đơn vị: đồng</w:t>
      </w:r>
    </w:p>
    <w:tbl>
      <w:tblPr>
        <w:tblW w:w="9287" w:type="dxa"/>
        <w:jc w:val="left"/>
        <w:tblInd w:w="-113" w:type="dxa"/>
        <w:tblLayout w:type="fixed"/>
        <w:tblCellMar>
          <w:top w:w="0" w:type="dxa"/>
          <w:left w:w="108" w:type="dxa"/>
          <w:bottom w:w="0" w:type="dxa"/>
          <w:right w:w="108" w:type="dxa"/>
        </w:tblCellMar>
      </w:tblPr>
      <w:tblGrid>
        <w:gridCol w:w="718"/>
        <w:gridCol w:w="961"/>
        <w:gridCol w:w="4506"/>
        <w:gridCol w:w="1451"/>
        <w:gridCol w:w="1651"/>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 THEO MỤC</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DỊCH VỤ KHÁM BỆNH, CHỮA BỆNH</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HU</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9" w:name="chuong_1"/>
            <w:r>
              <w:rPr>
                <w:rFonts w:cs="Arial" w:ascii="Arial" w:hAnsi="Arial"/>
                <w:b/>
                <w:sz w:val="20"/>
                <w:szCs w:val="20"/>
              </w:rPr>
              <w:t>PHẦN A: GIÁ KHÁM BỆNH, KIỂM TRA SỨC KHỎE</w:t>
            </w:r>
            <w:bookmarkEnd w:id="9"/>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m lâm sàng chung, khám chuyên khoa</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c xác định và tính số lần khám bệnh thực hiện theo quy định của Bộ Y tế.</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đặc biệt, hạng 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V, các bệnh viện chưa được phân hạng, các phòng khám đa khu vực</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y tế xã</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chẩn để xác định ca bệnh khó (chuyên gia/c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áp dụng đối với hội chẩn liên viện</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m, cấp giấy chứng thương, giám định y khoa (không kể xét nghiệm, X-quang)</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m sức khỏe toàn diện lao động, lái xe, khám sức khỏe định kỳ (không kể xét nghiệm, X-quang)</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m sức khỏe toàn diện cho người đi xuất khẩu lao động</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10" w:name="chuong_2"/>
            <w:r>
              <w:rPr>
                <w:rFonts w:cs="Arial" w:ascii="Arial" w:hAnsi="Arial"/>
                <w:b/>
                <w:sz w:val="20"/>
                <w:szCs w:val="20"/>
              </w:rPr>
              <w:t xml:space="preserve">PHẦN B: GIÁ MỘT NGÀY GIƯỜNG BỆNH </w:t>
            </w:r>
            <w:bookmarkEnd w:id="10"/>
            <w:r>
              <w:rPr>
                <w:rFonts w:cs="Arial" w:ascii="Arial" w:hAnsi="Arial"/>
                <w:b/>
                <w:sz w:val="20"/>
                <w:szCs w:val="2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điều trị Hồi sức tích cực (ICU), chưa bao gồm chi phí máy thở nếu có</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dụng đối với bệnh viện hạng đặc biệt, hạng I, hạng II</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ạng đặc biệt, hạng 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1.50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ạng I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9.00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giường bệnh Hồi sức cấp cứu (Chưa bao gồm chi phí sử dụng máy thở nếu có)</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đặc biệt, hạng 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V, các bệnh viện chưa được phân hạng</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giường bệnh Nội kho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3.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1: Các khoa: Truyền nhiễm, Hô hấp, Huyết học, Ung thư, Tim mạch, Thần kinh, Nhi, Tiêu hoá, Thận học; Nội tiế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đặc biệt, hạng 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V, các bệnh viện chưa được phân hạng</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3.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2: Các Khoa: Cơ-Xương-Khớp, Da liễu, Dị ứng, Tai-Mũi-Họng, Mắt, Răng Hàm Mặt, Ngoại, Phụ - sản không mổ.</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đặc biệt, hạng 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V, các bệnh viện chưa được phân hạng</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5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3.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3: Các khoa: YHDT, Phục hồi chức năng</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đặc biệt, hạng 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V, các bệnh viện chưa được phân hạng</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giường bệnh ngoại khoa; bỏng:</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4.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1: Sau các phẫu thuật loại đặc biệt; Bỏng độ 3 - 4 trên 70% diện tích cơ th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đặc biệt, hạng 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5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4.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2: Sau các phẫu thuật loại 1; Bỏng độ 3-4 từ 25 -70% diện tích cơ th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đặc biệt, hạng 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4.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3: Sau các phẫu thuật loại 2; Bỏng độ 2 trên 30% diện tích cơ thể, Bỏng độ 3 - 4 dưới 25% diện tích cơ th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đặc biệt, hạng 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5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4.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4: Sau các phẫu thuật loại 3; Bỏng độ 1, độ 2 dưới 30% diện tích cơ th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đặc biệt, hạng 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5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V, các bệnh viện chưa được phân hạng</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òng khám đa khoa khu vực</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6</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giường bệnh tại Trạm y tế xã</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 Giá ngày giường điều trị tại Phần B Phụ lục này tính cho 01 người/01 ngày giường điều trị. Trường hợp phải nằm ghép 02 người/01 giường thì được thu 50%, trường hợp nằm ghép từ 03 người trở lên thì được thu 30% mức thu ngày giường điều trị nội trú.</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1" w:name="loai_3"/>
      <w:bookmarkEnd w:id="11"/>
      <w:r>
        <w:rPr>
          <w:rFonts w:cs="Arial" w:ascii="Arial" w:hAnsi="Arial"/>
          <w:b/>
          <w:szCs w:val="20"/>
        </w:rPr>
        <w:t>PHỤ LỤC SỐ 02</w:t>
      </w:r>
    </w:p>
    <w:p>
      <w:pPr>
        <w:pStyle w:val="Normal"/>
        <w:spacing w:before="0" w:after="120"/>
        <w:jc w:val="center"/>
        <w:rPr/>
      </w:pPr>
      <w:bookmarkStart w:id="12" w:name="loai_3"/>
      <w:bookmarkStart w:id="13" w:name="loai_3_name"/>
      <w:bookmarkEnd w:id="12"/>
      <w:r>
        <w:rPr>
          <w:rFonts w:cs="Arial" w:ascii="Arial" w:hAnsi="Arial"/>
          <w:sz w:val="20"/>
          <w:szCs w:val="20"/>
        </w:rPr>
        <w:t>BẢNG GIÁ CÁC DỊCH VỤ KỸ THUẬT VÀ XÉT NGHIỆM TRONG CÁC CƠ SỞ KHÁM BỆNH, CHỮA BỆNH CỦA NHÀ NƯỚC THUỘC TỈNH PHÚ THỌ QUẢN LÝ</w:t>
        <w:br/>
      </w:r>
      <w:bookmarkEnd w:id="13"/>
      <w:r>
        <w:rPr>
          <w:rFonts w:cs="Arial" w:ascii="Arial" w:hAnsi="Arial"/>
          <w:i/>
          <w:sz w:val="20"/>
          <w:szCs w:val="20"/>
        </w:rPr>
        <w:t>(Kèm theo Nghị quyết số: 08/2012/NQ-HĐND ngày 25 tháng 7 năm 2012 của HĐND tỉnh)</w:t>
      </w:r>
    </w:p>
    <w:p>
      <w:pPr>
        <w:pStyle w:val="Normal"/>
        <w:spacing w:before="0" w:after="120"/>
        <w:jc w:val="right"/>
        <w:rPr/>
      </w:pPr>
      <w:r>
        <w:rPr>
          <w:rFonts w:cs="Arial" w:ascii="Arial" w:hAnsi="Arial"/>
          <w:sz w:val="20"/>
          <w:szCs w:val="20"/>
        </w:rPr>
        <w:t>Đơn vị: đ</w:t>
      </w:r>
      <w:r>
        <w:rPr/>
        <w:t>ồng</w:t>
      </w:r>
    </w:p>
    <w:tbl>
      <w:tblPr>
        <w:tblW w:w="9287" w:type="dxa"/>
        <w:jc w:val="left"/>
        <w:tblInd w:w="-113" w:type="dxa"/>
        <w:tblLayout w:type="fixed"/>
        <w:tblCellMar>
          <w:top w:w="0" w:type="dxa"/>
          <w:left w:w="108" w:type="dxa"/>
          <w:bottom w:w="0" w:type="dxa"/>
          <w:right w:w="108" w:type="dxa"/>
        </w:tblCellMar>
      </w:tblPr>
      <w:tblGrid>
        <w:gridCol w:w="711"/>
        <w:gridCol w:w="955"/>
        <w:gridCol w:w="4499"/>
        <w:gridCol w:w="1449"/>
        <w:gridCol w:w="1673"/>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 THEO MỤC</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DỊCH VỤ KHÁM BỆNH, CHỮA BỆNH</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HU</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14" w:name="chuong_3"/>
            <w:r>
              <w:rPr>
                <w:rFonts w:cs="Arial" w:ascii="Arial" w:hAnsi="Arial"/>
                <w:b/>
                <w:sz w:val="20"/>
                <w:szCs w:val="20"/>
              </w:rPr>
              <w:t>PHẦN C: IÁ CÁC DỊCH VỤ KỸ THUẬT VÀ XÉT NGHIỆM:</w:t>
            </w:r>
            <w:bookmarkEnd w:id="14"/>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15" w:name="muc_1"/>
            <w:r>
              <w:rPr>
                <w:rFonts w:cs="Arial" w:ascii="Arial" w:hAnsi="Arial"/>
                <w:b/>
                <w:sz w:val="20"/>
                <w:szCs w:val="20"/>
              </w:rPr>
              <w:t>CHẨN ĐOÁN BẰNG HÌNH ẢNH</w:t>
            </w:r>
            <w:bookmarkEnd w:id="15"/>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1.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 Doppler màu tim 4D (3D REAL TIME) BV hạng đặc biệt và hạng 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6.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 Doppler màu tim 4D (3D REAL TIME), BV hạng 2, 3 và 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2.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 Doppler màu tim/mạch máu qua thực quản BV hạng đặc biệt và hạng 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4.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 Doppler màu tim/mạch máu qua thực quản BV hạng 2, 3 và 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8.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 trong lòng mạch hoặc đo dự trữ lưu lượng động mạch vành FFR</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a bao gồm bộ đầu dò siêu âm, bộ dụng cụ đo dự trữ l- ưu lượng động mạch vành và các dụng cụ để đưa vào lòng mạ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đặc biệt và hạng 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37.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 3 và 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0.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1.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U, CHỤP X-QUA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1.2.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QUANG CÁC CH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ngón tay hoặc ngón châ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tay hoặc cổ tay hoặc cẳng tay hoặc khuỷu tay hoặc cánh tay hoặc khớp vai hoặc xương đòn hoặc xương bả vai (một tư thế)</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tay hoặc cổ tay hoặc cẳng tay hoặc khuỷu tay hoặc cánh tay hoặc khớp vai hoặc xương đòn hoặc xương bả vai (hai tư thế)</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chân hoặc cổ chân hoặc xương gót (một tư thế)</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chân hoặc cổ chân hoặc xương gót (hai tư thế)</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ẳng chân hoặc khớp gối hoặc xương đùi hoặc khớp háng (một tư thế)</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ẳng chân hoặc khớp gối hoặc xương đùi hoặc khớp háng (hai tư thế)</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ng chậu</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1.2.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 - QUANG VÙNG ĐẦU</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ương sọ (một tư thế)</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ương chũm, mỏm châ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ương đá (một tư thế)</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ớp thái dương - hà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ổ ră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1.2.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 - QUANG CỘT SỐ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ốt sống cổ</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ốt sống ngự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sống thắt lưng-cù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sống cùng-cụ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2 đoạn liên tụ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tuổi xương: cổ tay, đầu gố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1.2.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 - QUANG VÙNG NGỰ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 phổi thẳ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7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 phổi nghiê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7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ương ức hoặc xương sườ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7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1.2.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QUANG HỆ TIẾT NIỆU, ĐƯỜNG TIÊU HÓA VÀ ĐƯỜNG MẬ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hệ tiết niệu không chuẩn b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7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hệ tiết niệu có tiêm thuốc cản quang (UIV)</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5.7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niệu quản - bể thận ngược dòng (UPR) có tiêm thuốc cản qua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7.2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bụng không chuẩn b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7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hực quản có uống thuốc cản qua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9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dạ dày-tá tràng có uống thuốc cản qua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7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khung đại tràng có thuốc cản qua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8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1.2.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SỐ KỸ THUẬT CHỤP X- QUANG KHÁ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ử cung - vòi trứng (bao gồm cả thuố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2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ủy sống có tiêm thuố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7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vòm mũi họ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7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ống tai tro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7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họng hoặc thanh quả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7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T Scanner đến 32 dãy (chưa bao gồm thuốc cản qua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T Scanner đến 32 dãy (bao gồm cả thuốc cản qua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0.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mạch máu (mạch não, chi, tạng, động mạch chủ, động mạch phổi…) số hóa xóa nền (DS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9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toàn bộ chi phí chụp, chưa tính can thiệp</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động mạch vành hoặc thông tim chụp buồng tim dưới DS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90.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và can thiệp tim mạch (van tim, tim bẩm sinh, động mạch vành) dưới DS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a bao gồm vật tư chuyên dụng dùng để can thiệp:  bóng, stent, các vật liệu nút mạch, các vi ống thông, vi dây dẫn, các vòng xoắn kim loại, dụng cụ lấy dị vậ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và can thiệp mạch chủ bụng và mạch chi dưới DS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25.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a bao gồm vật tư chuyên dụng dùng để can thiệp:  bóng, stent, các vật liệu nút mạch,  các vi ống thông, vi dây dẫn, các vòng xoắn kim loại, dụng cụ lấy dị vậ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an thiệp đường mạch máu cho các tạng dưới DSA (nút u gan, mạch phế quản, mạch mạc treo, u xơ tử cung, giãn tĩnh mạch sinh dụ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7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ưa bao gồm vật tư chuyên dụng dùng để can thiệp: bóng, stent, các vật liệu nút mạch, các vi ống thông, vi dây dẫn, các vòng xoắn kim loại, dụng cụ lấy dị vậ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nút dị dạng và các bệnh lý mạch thần kinh dưới DSA (Phình động mạch não, dị dạng thông động tĩnh mạch (AVM), thông động mạch cảnh xoang hang (FCC), thông động tĩnh mạch màng cứng (FD), mạch tủy, hẹp mạch, lấy huyết khố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65.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a bao gồm vật tư chuyên dụng dùng để can thiệp: bóng, stent, các vật liệu nút mạch, các vi ống thông, vi dây dẫn, các vòng xoắn kim loại, dụng cụ lấy dị vật, hút huyết khố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các tổn thương xương, khớp, cột sống và các tạng dưới DSA (đổ xi măng cột sống, điều trị các khối u tạng và giả u xươ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7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a bao gồm vật tư tiêu hao đặc biệt: Kim chọc, xi măng, các vật liệu bơm, chất gây tắc</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nong đặt Stent trực tiếp qua da bệnh lý các tạng (Dẫn lưu và đặt Stent đường mật, Mở thông dạ dày qua da, dẫn lưu các ổ áp xe và tạng ổ bụng, sonde JJ thận…) dưới DS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a bao gồm kim chọc, bóng nong, bộ nong, stent, các sonde dẫn, các dây dẫn, ống thông.</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quang số hóa 1 phi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2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dụng đối với các loại hình chụp (ngoài phần đã nêu chi tiế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quang số hóa 2 phi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7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quang số hóa 3 phi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2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tử cung – vòi trứng bằng số hó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4.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hệ tiết niệu có tiêm thuốc cản quang (UIV) số hoá</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418.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niệu quản – bể thận ngược dòng (UPR) số hoá</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8.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hực quản có uống thuốc cản quang số hoá</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dạ dày – tá tràng có uống thuốc cản quang số hoá</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khung đại tràng có thuốc cản quang số hoá</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ủy sống có thuốc cản quang số hoá</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3.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16" w:name="muc_2"/>
            <w:r>
              <w:rPr>
                <w:rFonts w:cs="Arial" w:ascii="Arial" w:hAnsi="Arial"/>
                <w:b/>
                <w:sz w:val="20"/>
                <w:szCs w:val="20"/>
              </w:rPr>
              <w:t>CÁC THỦ THUẬT, TIỂU THỦ THUẬT, NỘI SOI</w:t>
            </w:r>
            <w:bookmarkEnd w:id="16"/>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đá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2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sond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ụt tháo phâ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hạch hoặc u</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3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huật, còn xét nghiệm có giá riêng</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tế bào tuyến giáp</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9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dò màng bụng hoặc màng phổ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4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rửa màng phổ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khí màng phổ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1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rửa hệ thống dẫn lưu màng phổ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9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ửa bàng quang (chưa bao gồm hóa chấ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99.4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ng niệu đạo và đặt thông đái</w:t>
            </w:r>
          </w:p>
        </w:tc>
        <w:tc>
          <w:tcPr>
            <w:tcW w:w="1449" w:type="dxa"/>
            <w:tcBorders>
              <w:top w:val="single" w:sz="4" w:space="0" w:color="000000"/>
              <w:left w:val="single" w:sz="4" w:space="0" w:color="000000"/>
              <w:bottom w:val="single" w:sz="4" w:space="0" w:color="000000"/>
              <w:right w:val="single" w:sz="4" w:space="0" w:color="000000"/>
            </w:tcBorders>
          </w:tcPr>
          <w:tbl>
            <w:tblPr>
              <w:tblW w:w="1233" w:type="dxa"/>
              <w:jc w:val="left"/>
              <w:tblInd w:w="0" w:type="dxa"/>
              <w:tblLayout w:type="fixed"/>
              <w:tblCellMar>
                <w:top w:w="0" w:type="dxa"/>
                <w:left w:w="108" w:type="dxa"/>
                <w:bottom w:w="0" w:type="dxa"/>
                <w:right w:w="108" w:type="dxa"/>
              </w:tblCellMar>
            </w:tblPr>
            <w:tblGrid>
              <w:gridCol w:w="518"/>
              <w:gridCol w:w="715"/>
            </w:tblGrid>
            <w:tr>
              <w:trPr/>
              <w:tc>
                <w:tcPr>
                  <w:tcW w:w="51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5"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jc w:val="right"/>
              <w:rPr>
                <w:rFonts w:ascii="Arial" w:hAnsi="Arial" w:cs="Arial"/>
                <w:sz w:val="20"/>
                <w:szCs w:val="20"/>
              </w:rPr>
            </w:pPr>
            <w:r>
              <w:rPr>
                <w:rFonts w:cs="Arial" w:ascii="Arial" w:hAnsi="Arial"/>
                <w:sz w:val="20"/>
                <w:szCs w:val="20"/>
              </w:rPr>
              <w:t>.25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Sond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sùi mào gà bằng đốt điện, Plasma, Laser CO2 (tính cho 1 – 5 thương tổ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2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ận nhân tạo chu kỳ (Quả lọc dây máu dùng 6 lầ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ọc màng bụng liên tục thông thường (thẩm phân phúc mạ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ọc màng bụng liên tục 24 giờ bằng máy (thẩm phân phúc mạ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6.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ọc màng bụng chu kỳ (01 ngày)</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5.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d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hạch, u</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huật sinh thiết tủy xương (chưa tính kim sinh thiế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màng phổ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4.75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kim sinh thiết dùng nhiều lầ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tiền liệt tuyến qua siêu âm đường trực trà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8.2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ổ bụ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8.7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ổ bụng có sinh thiế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3.75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kim sinh thiế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thực quản – dạ dày – tá tràng ống mềm không sinh thiế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8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thực quản – dạ dày – tá tràng ống mềm có sinh thiế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7.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đại trực tràng ống mềm không sinh thiế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2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đại trực tràng ống mềm có sinh thiế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2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trực tràng ống mềm không sinh thiế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trực tràng có sinh thiế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7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bàng quang không sinh thiế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bàng quang có sinh thiế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8.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bàng quang và gắp dị vật hoặc lấy máu cụ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8.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chi phí kìm gắp dùng nhiều lầ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phế quản ống mềm gây tê</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8.7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tia xạ Cobalt /Rx (một lần, nhưng không thu quá 30 lần trong một đợt điều tr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màng phổi tối thiểu</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ống kenda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khí quả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2.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Canuy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thận dưới hướng dẫn của siêu â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2.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kim sinh thiết dùng nhiều lầ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dưới hướng dẫn của siêu âm (gan, thận, vú, áp xe, các tổn thương khá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8.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ống thông tĩnh mạch bằng Catheter 2 nò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7.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o gồm cả chi phí Catheter 2 nòng</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ống thông tĩnh mạch bằng Catheter 3 nò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6.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o gồm cả chi phí Catheter 3 nòng</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ở máy (01 ngày điều tr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8.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nội khí quả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3.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ẩm tách siêu lọc máu (Hemodiafiltration online: HDF ON - LIN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cứu ngừng tuần hoà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3.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bóng dùng nhiều lầ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dưới hướng dẫn của cắt lớp vi tính (phổi, xương, gan, thận, vú, áp xe, các tổn thương khá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0.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màng hoạt dịch dưới hướng dẫn của siêu â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5.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kim sinh thiết dùng nhiều lầ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tế bào tuyến giáp dưới hướng dẫn của siêu â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9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tháo dịch màng bụng hoặc màng phổi dưới hướng dẫn của siêu â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8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huật sinh thiết tủy xươ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2.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kim sinh thiết dùng nhiều lầ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huật chọc hút tủy làm tủy đồ (chưa tính kim chọc hút tủy)</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4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m chọc hút tủy tính theo thực tế sử dụng</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huật chọc hút tủy làm tủy đồ</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6.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kim chọc hút tủy dùng nhiều lầ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phế quản ống mềm gây tê có sinh thiế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phế quản ống mềm gây tê lấy dị vậ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8.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bàng quang điều trị đái dưỡng chấp</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9.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niệu quản qua nội so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4.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kìm gắp dùng nhiều lầ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thông bàng quang (gây tê tại chỗ)</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hạch (hoặc u) dưới hướng dẫn của siêu â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hạch hoặc u dưới hướng dẫn của cắt lớp vi tính</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4.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kim sinh thiết, chi phí chụp cắt lớp vi tính và chưa tính thuốc cản quang</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ận nhân tạo cấp cứu (Quả lọc dây máu dùng 1 lầ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330.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HỌC DÂN TỘC - PHỤC HỒI CHỨC NĂ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ôn chỉ (cấy chỉ)</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2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m (các phương pháp châ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châ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ỷ châm (không kể tiền thuố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7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a bóp bấm huyệ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ngoạ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2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phâ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óng ngắ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ser châ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ử ngoạ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xu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7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vận động toàn thân (30 phú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vận động đoạn chi (30 phú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 điều tr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0.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từ trườ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7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 Farafi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7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ứu (Ngải cứu /túi chườ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éo nắn, kéo dãn cột sống, các khớp</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17" w:name="muc_3"/>
            <w:r>
              <w:rPr>
                <w:rFonts w:cs="Arial" w:ascii="Arial" w:hAnsi="Arial"/>
                <w:b/>
                <w:sz w:val="20"/>
                <w:szCs w:val="20"/>
              </w:rPr>
              <w:t>CÁC PHẪU THUẬT, THỦ THUẬT THEO CHUYÊN KHOA</w:t>
            </w:r>
            <w:bookmarkEnd w:id="17"/>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3.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ẠI KHO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hỉ</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3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y băng vết thương chiều dài dưới 15c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y băng vết thương chiều dài trên 15cm đến 30 c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y băng vết thương chiều dài từ 30 cm đến dưới 50 c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y băng vết thương chiều dài &lt; 30 cm nhiễm trù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y băng vết thương chiều dài từ 30 cm đến 50 cm nhiễm trù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y băng vết thương chiều dài &gt; 50 cm nhiễm trù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2.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áo bột: cột sống/ lưng/ khớp háng/ xương đùi/ xương chậu</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bột khá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4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ết thương phần mềm tổn thương nông chiều dài &lt; 10 c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ết thương phần mềm tổn thương nông chiều dài &gt; 10 c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ết thương phần mềm tổn thương sâu chiều dài &lt; 10 c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ết thương phần mềm tổn thương sâu chiều dài &gt; 10 c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4.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những u nhỏ, cyst, sẹo của da, tổ chức dưới d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ch rạch nhọt, Apxe nhỏ dẫn lưu</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lồng ruột bằng hơi hay baryt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phymosi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ắt các búi trĩ hậu mô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76.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khuỷu tay/khớp xương đòn/ khớp hàm (bột tự cá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6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khuỷu tay/khớp xương đòn/ khớp hàm (bột liề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8.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vai (bột tự cá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vai (bột liề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5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khuỷu chân/ khớp cổ chân/ khớp gối (bột tự cá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khuỷu chân/ khớp cổ chân/ khớp gối (bột liề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háng (bột tự cá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háng (bột liề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bó bột xương đùi/chậu/cột sống (bột tự cá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bó bột xương đùi/chậu/cột sống (bột liề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xương cẳng chân (bột tự cá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xương cẳng chân (bột liề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xương cánh tay (bột tự cá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xương cánh tay (bột liề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gãy xương cẳng tay (bột tự cá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gãy xương cẳng tay (bột liề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bó bột bàn chân/ bàn tay (bột tự cá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bàn chân/bàn tay (bột liề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bó bột trật khớp háng bẩm sinh (bột tự cá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bó bột trật khớp háng bẩm sinh (bột liề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6.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có gây mê, bó bột bàn chân ngựa vẹo vào, bàn chân bẹt/ tật gối cong lõm trong hay lõm ngoài (bột tự cá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8.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có gây mê, bó bột bàn chân ngựa vẹo vào, bàn chân bẹt/ tật gối cong lõm trong hay lõm ngoài (bột liề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6.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và thăm dò huyết độ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25.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catheter Swan granz, bộ phận nhận cảm áp lực</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3.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PHỤ KHO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út buồng tử cung do rong kinh rong huyế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sót thai, nạo sót rau sau sẩy, sau đẻ</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6.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ỡ đẻ thường ngôi chỏ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ỡ đẻ ngôi ngượ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4.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ỡ đẻ từ sinh đôi trở lê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2.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ceps hoặc Giác hút sản kho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4.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cổ tử cu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ố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6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tổn thương cổ tử cung bằng: đốt điện hoặc nhiệt hoặc laser</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ch apxe tuyến vú</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ắn hoặc cắt bỏ polype âm hộ, âm đạo, cổ tử cu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2.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ấy thai lần đầu</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0.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ấy thai lần thứ 2 trở lê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ọc rửa, bơm tinh trùng vào buồng tử cung (IU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 thai đến hết 7 tuần bằng thuố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 thai từ 13 tuần đến 22 tuần bằng thuố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4.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3.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Ắ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nhãn áp</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Java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thị trường, ám điể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kính loạn th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đáy mắ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hậu nhãn cầu một mắ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a tính thuốc tiêm</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dưới kết mạc một mắ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a tính thuốc tiêm</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lệ đạo một mắ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lệ đạo hai mắ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ch chắp/lẹ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kết mạc nông một mắ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dị vật giác mạc nông, một mắt (gây tê)</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dị vật giác mạc sâu, một mắt (gây tê)</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mộng ghép màng ối, kết mạc - gây tê</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8.75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a tính chi phí màng ố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quặm 1 mi - gây tê</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62.5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dịch vụ từ 14 đến 29 mục C3.3 đã bao gồm cả chi phí dao tròn dùng 01 lần, chỉ khâu các loạ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quặm 2 mi - gây tê</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8.7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quặm 3 mi - gây tê</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6.2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quặm 4 mi - gây tê</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2.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mộng đơn thuần một mắt - gây tê</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1.2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mộng đơn một mắt - gây mê</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2.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da mi, kết mạc mi bị rách - gây tê</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1.2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da mi, kết mạc mi bị rách - gây mê</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7.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dị vật giác mạc nông, một mắt (gây mê)</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dị vật giác mạc sâu, một mắt (gây mê)</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mộng ghép màng ối, kết mạc - gây mê</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5.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a tính chi phí màng ố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quặm 1 mi - gây mê</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2.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quặm 2 mi - gây mê</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quặm 3 mi - gây mê</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870.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quặm 4 mi - gây mê</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3.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I - MŨI - HỌ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ích rạch apxe Amiđan (gây tê)</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ích rạch apxe thành sau họng (gây tê)</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Amiđan (gây tê)</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7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chọc rửa xoang hàm (gây tê)</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20.2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chọc thông xoang trán/ xoang bướm (gây tê)</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7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tai ngoài đơn giả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7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tai ngoài dưới kính hiển vi (gây tê)</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7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trong mũi không gây mê</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2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dị vật trong mũi có gây mê</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4.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lấy dị vật thực quản gây tê ống cứ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lấy dị vật thực quản gây tê ống mề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7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i vật thanh quản gây tê ống cứ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2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đốt điện cuốn mũi hoặc cắt cuốn mũi gây tê</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9.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cắt polype mũi gây tê</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2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cắt bỏ u bã đậu vùng đầu mặt cổ gây tê</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3.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VA gây mê</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5.2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lấy dị vật thực quản gây mê ống cứ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5.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lấy dị vật thực quản gây mê ống mề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8.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di vật thanh quản gây mê ống cứ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5.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cắt polype mũi gây mê</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6.7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ích rạch apxe Amiđan (gây mê)</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ích rạch apxe thành sau họng (gây mê)</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Amiđan (gây mê)</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9.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Amiđan dùng Comblator (gây mê)</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37.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o gồm cả Comblator</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tai ngoài dưới kính hiển vi (gây mê)</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đốt điện cuốn mũi/ cắt cuốn mũi gây mê</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4.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cắt bỏ u bã đậu vùng đầu mặt cổ gây mê</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596.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nạo VA gây mê sử dụng Hummer</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6.5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ả chi phí dao Hummer</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3.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 HÀM - MẶ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3.5.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ỹ thuật về răng, miệ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sữa/chân răng sữ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7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số 8 bình thờ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ổ răng số 8 có biến chứng khít hà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cao răng và đánh bóng một vùng/ một hà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cao răng và đánh bóng hai hà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ửa chấm thuốc điều trị viêm loét niêm mạc (1 lầ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3.5.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giả tháo lắp</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ră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61.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02 răng trở lên mỗi răng cộng thêm 50.000 đồng tiền phí gửi labo</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3.5.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giả cố định</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chốt đơn giả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6.2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 chụp nhự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2.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 chụp kim loạ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3.5.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ẫu thuật, thủ thuật hàm mặ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âu vết thương phần mềm nông dài &lt; 5 c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2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ết thương phần mềm nông dài &gt; 5 c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âu vết thương phần mềm sâu dài &lt; 5 c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âu vết thương phần mềm sâu dài &gt; 5 c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18" w:name="muc_4"/>
            <w:r>
              <w:rPr>
                <w:rFonts w:cs="Arial" w:ascii="Arial" w:hAnsi="Arial"/>
                <w:b/>
                <w:sz w:val="20"/>
                <w:szCs w:val="20"/>
              </w:rPr>
              <w:t>CÁC PHẪU THUẬT, THỦ THUẬT CÒN LẠI KHÁC</w:t>
            </w:r>
            <w:bookmarkEnd w:id="18"/>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ã bao gồm các vật tư tiêu hao cần thiết cho phẫu thuật, thủ thuật nh- ưng chưa bao gồm vật tư thay thế, vật tư tiêu hao đặc biệt, nếu có sử dụng trong phẫu thuật, thủ thuậ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4.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ừng loại phẫu thuật, thủ thuật chi tiết tại Phụ lục số 0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oại đặc biệt (tương đươ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oại I (tương đươ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oại II (tương đươ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oại III (tương đươ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4.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HUẬ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huật loại đặc biệt (tương đươ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huật loại I (tương đươ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huật loại II (tương đươ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huật loại III (tương đươ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19" w:name="muc_5"/>
            <w:r>
              <w:rPr>
                <w:rFonts w:cs="Arial" w:ascii="Arial" w:hAnsi="Arial"/>
                <w:b/>
                <w:sz w:val="20"/>
                <w:szCs w:val="20"/>
              </w:rPr>
              <w:t>XÉT NGHIỆM</w:t>
            </w:r>
            <w:bookmarkEnd w:id="19"/>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5.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HUYẾT HỌC- MIỄN DỊCH</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ết đồ (bằng phương pháp thủ cô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Hemoglobin (bằng máy quang kế)</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phân tích tế bào máu ngoại vi (bằng phương pháp thủ cô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cầu lưới (bằng phương pháp thủ cô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7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ể tích khối hồng cầu (Hematocri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u lắng (bằng phương pháp thủ cô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sức bền hồng cầu</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7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số lượng tiểu cầu (thủ cô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nhóm máu hệ ABO bằng phương pháp ống nghiệm; trên phiến đá hoặc trên giấy</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6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ABO bằng giấy định nhóm máu để truyền máu toàn phần: khối hồng cầu, khối bạch cầu</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nhóm máu hệ ABO bằng giấy định nhóm máu để truyền: chế phẩm tiểu cầu hoặc huyết tươ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ABO, Rh(D) trên máy tự độ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7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nhóm máu hệ ABO trên thẻ định nhóm máu (đã có sẵn huyết thanh mẫu) để truyền máu toàn phần, khối hồng cầu, bạch cầu</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2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nhóm máu hệ ABO trên thẻ định nhóm máu (đã có sẵn huyết thanh mẫu) để truyền chế phẩm tiểu cầu hoặc huyết tươ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nhóm máu hệ Rh(D) bằng phương pháp ống nghiệm, phiến đá</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3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kháng nguyên D, C, c, E, e của hệ nhóm máu Rh</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m tế bào Hargrave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4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ời gian máu chảy (phương pháp Duk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 cục máu đô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Howel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3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n hồi co cục máu</w:t>
            </w:r>
          </w:p>
          <w:p>
            <w:pPr>
              <w:pStyle w:val="Normal"/>
              <w:spacing w:before="0" w:after="120"/>
              <w:rPr>
                <w:rFonts w:ascii="Arial" w:hAnsi="Arial" w:cs="Arial"/>
                <w:sz w:val="20"/>
                <w:szCs w:val="20"/>
              </w:rPr>
            </w:pPr>
            <w:r>
              <w:rPr>
                <w:rFonts w:cs="Arial" w:ascii="Arial" w:hAnsi="Arial"/>
                <w:sz w:val="20"/>
                <w:szCs w:val="20"/>
              </w:rPr>
              <w:t>(TEG: ThromboElastoGraph)</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45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pin và cup, kaoli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yếu tố I (fibrinoge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1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Fibrinogen bằng phương pháp trực tiếp</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ời gian Prothrombin (PT,TQ) bằng thủ cô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2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ời gian Prothrombin (PT,TQ)</w:t>
            </w:r>
          </w:p>
          <w:p>
            <w:pPr>
              <w:pStyle w:val="Normal"/>
              <w:spacing w:before="0" w:after="120"/>
              <w:rPr>
                <w:rFonts w:ascii="Arial" w:hAnsi="Arial" w:cs="Arial"/>
                <w:sz w:val="20"/>
                <w:szCs w:val="20"/>
              </w:rPr>
            </w:pPr>
            <w:r>
              <w:rPr>
                <w:rFonts w:cs="Arial" w:ascii="Arial" w:hAnsi="Arial"/>
                <w:sz w:val="20"/>
                <w:szCs w:val="20"/>
              </w:rPr>
              <w:t>bằng máy bán tự động, tự độ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tế bào học tủy xươ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2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bao gồm thủ thuật sinh thiết tủy xương</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tế bào hạch</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8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bao gồm thủ thuật chọc hút hạ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uộm Peroxydase (MP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3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uộm sudan de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3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uộm Esterase không đặc hiệu</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uộm Esterase không đặc hiệu có ức chế Naf</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1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uộm Periodic Acide Schiff (PA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BACTURATE trong máu</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1.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giải đồ (Na+, K+, CL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2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Ca++ máu</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1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các chất Albumine; Creatine; Globuline; Glucose; Phospho, Protein toàn phần, Ure, Axit Uric, amilaze,… (mỗi chấ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sắt huyết thanh hoặc Mg ++ huyết thanh</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8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xét nghiệm BILIRUBIN toàn phần hoặc trực tiếp hoặc gián tiếp; Các xét nghiệm các enzym: phosphataze kiềm hoặc GOT hoặc GP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Tryglyceride hoặc Phopholipid hoặc Lipid toàn phần hoặc Cholestrol toàn phần hoặc HDL-cholestrol hoặc LDL - cholestro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1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các yếu tố vi lượng (đồng, kẽ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các yếu tố vi lượng Fe (sắ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m ký sinh trùng sốt rét trong máu bằng phương pháp thủ cô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bổ thể trong huyết thanh</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ản ứng cố định bổ thể</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di: Protein hoặc Lipoprotein hoặc các hemoglobine bất thường hoặc các chất khá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phân tích tế bào máu ngoại vi (bằng hệ thống tự động hoàn toà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8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o tất cả các thông số</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yếu tố VIIIc hoặc yếu tố XI (yếu tố VIII hoặc yếu tố XI; Định lượng hoạt tính yếu tố VIII hoặc yếu tố X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1.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cho mỗi yếu tố</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yếu tố V hoặc yếu tố VII hoặc yếu tố X (Định lượng hoạt tính yếu tố V/yếu tố VII/yếu tố X) (Định lượng yếu tố V; yếu tố VII, yếu tố X, yếu tố X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8.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cho mỗi yếu tố</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yếu tố VIII/yếu tố IX;</w:t>
            </w:r>
          </w:p>
          <w:p>
            <w:pPr>
              <w:pStyle w:val="Normal"/>
              <w:spacing w:before="0" w:after="120"/>
              <w:rPr>
                <w:rFonts w:ascii="Arial" w:hAnsi="Arial" w:cs="Arial"/>
                <w:sz w:val="20"/>
                <w:szCs w:val="20"/>
              </w:rPr>
            </w:pPr>
            <w:r>
              <w:rPr>
                <w:rFonts w:cs="Arial" w:ascii="Arial" w:hAnsi="Arial"/>
                <w:sz w:val="20"/>
                <w:szCs w:val="20"/>
              </w:rPr>
              <w:t>định lượng hoạt tính yếu tố IX</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4.45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cho mỗi yếu tố</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yếu tố II/XII/ VonWillebrand (kháng nguyên)/ VonWillebrand (hoạt tính)</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9.75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cho mỗi yếu tố</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yếu tố XIII (hoặc yếu tố ổn định sợi huyế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2.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độ ngưng tập tiểu cầu với ADP/Collge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5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 cho mỗi chất kích tập</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độ ngưng tập tiểu cầu với Ristocetin/ Epinephrin/ Arachidonic Acide/ thrombi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3.7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cho mỗi yếu tố</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hiệm pháp Coombs gián tiếp hoặc trực tiếp (bằng một trong các phương pháp: ống nghiệm, Gelcard/ Scange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hiệm pháp Coombs trực tiếp (phương pháp hồng cầu gắn từ trên máy bán tự độ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hiệm pháp Coombs gián tiếp (phương pháp hồng cầu gắn từ trên máy bán tự độ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2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bản chất kháng thể đặc hiệu (IgG, IgA, IgM, C3d, C3c) (phương pháp gelcard/ scangel khi nghiệm pháp Coombs trực tiếp/ gián tiếp dương tính)</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ABO, Rh(D) bằng phương pháp gelcard/Scange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3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nhóm máu hệ ABO, Rh(D)</w:t>
            </w:r>
          </w:p>
          <w:p>
            <w:pPr>
              <w:pStyle w:val="Normal"/>
              <w:spacing w:before="0" w:after="120"/>
              <w:rPr>
                <w:rFonts w:ascii="Arial" w:hAnsi="Arial" w:cs="Arial"/>
                <w:sz w:val="20"/>
                <w:szCs w:val="20"/>
              </w:rPr>
            </w:pPr>
            <w:r>
              <w:rPr>
                <w:rFonts w:cs="Arial" w:ascii="Arial" w:hAnsi="Arial"/>
                <w:sz w:val="20"/>
                <w:szCs w:val="20"/>
              </w:rPr>
              <w:t>bằng công nghệ hồng cầu gắn từ</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SỐ XÉT NGHIỆM KHÁ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calcitoni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5.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BNP (N-terminal pro B-type natriuretic pepti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3.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NP (B - Type Natriuretic Peptid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9.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C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GR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6.2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crolimu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2.0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LGF</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8.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FL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8.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áu mao mạch</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8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nhóm máu hệ ABO bằng thẻ định nhóm máu</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1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ời gian máu chảy (phương pháp Ivy)</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8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mô bệnh học tủy xươ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5.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bao gồm thủ thuật sinh thiết tủy</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HÓA SINH</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ostero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9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bA1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9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di miễn dịch huyết thanh</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di protein huyết thanh</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7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di có tính thành phần huyết sắc tố (định tính)</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3.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di huyết sắc tố (định lượ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2.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5.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NƯỚC TIỂU</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techolamin niệu (HPL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2.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lci niệu</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4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spho niệu</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2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giải đồ (Na, K, Cl) niệu</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4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Protein niệu hoặc đường niệu</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ế bào cặn nước tiểu hoặc cặn Adi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e hoặc Axit Uric hoặc Creatinin niệu</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ylase niệu</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4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hất Xentonic/sắc tố mật/muối mật/ urobilinoge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Gonadotrophin để chẩn đoán thai nghén bằng phương pháp hóa học - miễn dịch</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8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Gonadotrophin để chẩn đoán thai nghé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2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Oestrogen toàn phầ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Hydrocorticosteroi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orphyrin: Định tính</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tế bào/trụ hay các tinh thể khá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tỷ trọng trong nước tiểu/ pH</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5.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PHÂ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m Bilirubi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Canxi, Phosph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các men: Amilase/ Trypsin/ Mucinas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rực tiếp tìm hồng cầu, bạch cầu trong phâ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6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obilin, Urobilinogen: Định tính</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5.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CÁC CHẤT DỊCH KHÁC CỦA CƠ THỂ (Dịch rỉ viêm, đờm, mủ, nước ối, dịch não tủy, dịch màng phổi, màng tim, màng bụng, tinh dịch, dịch âm đạ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 KHUẨN - KÝ SINH TRÙ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ươi tìm ký sinh trùng (đường ruột, ngoài đường ruộ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oi trực tiếp nhuộm soi (nhuộm Gram, nhuộm xanh Methyle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6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áng sinh đồ MIC cho vi khuẩn (cho 1 loại kháng sinh)</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ng sinh đồ</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cấy định danh vi khuẩn bằng phương pháp thông thườ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cấy và định danh nấm bằng phương pháp thông thườ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HBsA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HBs định lượ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4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CR chẩn đoán CMV</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6.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 tải lượng CMV (ROCH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8.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CR chẩn đoán lao bằng hệ thống Cobas TaqMan 4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PR định tính</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6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PR định lượ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4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HA định tính</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HA định lượ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TẾ BÀ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ế bào dịch màng (phổi, bụng, tim, khớp…)</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6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ế bào dịch màng (phổi, bụng, tim, khớp…) có đếm số lượng tế bà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DỊCH CHỌC D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tein dịch</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lucose dịch</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o dịch</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ản ứng Pandy</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ivalt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GIẢI PHẪU BỆNH LÝ:</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và chẩn đoán mô bệnh học bằng phương pháp nhuộm Hemtoxylin Eosi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3.7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và chẩn đoán mô bệnh học bằng phương pháp nhuộm PAS (Periodic Acide - Siff)</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3.7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và chẩn đoán mô bệnh học bằng phương pháp nhuộm Mucicarmi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và chẩn đoán mô bệnh học bằng phương pháp nhuộm Đỏ Công g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7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và chẩn đoán mô bệnh học bằng phương pháp nhuộm Sudan II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1.2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và chẩn đoán mô bệnh học bằng phương pháp nhuộm Van Gie'so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và chẩn đoán mô bệnh học bằng phương pháp nhuộm Xanh Alcia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6.2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và chẩn đoán mô bệnh học bằng phương pháp nhuộm Giem s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1.2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chẩn đoán tế bào học bong bằng phương pháp nhuộm Papanicolaou</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2.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và chẩn đoán hoá mô miễn dịch cho một dấu ấn (Marker)</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7.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và chẩn đoán miễn dịch huỳnh quang cho bộ 6 kháng thể để chẩn đoán mô bệnh họ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7.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và chẩn đoán mô bệnh học tức thì bằng phương pháp cắt lạnh.</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5.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và chẩn đoán mô bệnh học bằng phương pháp nhuộm Gomor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2.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các loại dịch, nhuộm và chẩn đoán tế bào họ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7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và chẩn đoán tế bào học qua chọc hút tế bào bằng kim nhỏ (FN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ĐỘC CHẤ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mẫu xét nghiệm độc chấ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định lượng một chỉ tiêu kim loại nặng trong máu bằng máy AA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định tính một chỉ tiêu ma tuý trong nước tiểu bằng máy Express plus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sàng lọc và định tính 5 loại ma tuý</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định tính PBG trong nước tiểu</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4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định lượng một chỉ tiêu thuốc trong máu bằng máy sắc ký lỏng khối phổ</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4.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xác định thành phần hoá chất bảo vệ thực vật bằng sắc ký khí khối phổ</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0.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định tính một chỉ tiêu độc chất bằng phương pháp sắc ký lớp mỏ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2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áp lực thẩm thấu dịch sinh học trên 01 chỉ tiêu</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6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cấp NH3 trong máu</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20" w:name="muc_6"/>
            <w:r>
              <w:rPr>
                <w:rFonts w:cs="Arial" w:ascii="Arial" w:hAnsi="Arial"/>
                <w:b/>
                <w:sz w:val="20"/>
                <w:szCs w:val="20"/>
              </w:rPr>
              <w:t>THĂM DÒ CHỨC NĂNG</w:t>
            </w:r>
            <w:bookmarkEnd w:id="20"/>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tâm đồ</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não đồ</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huyết nã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8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chức năng hô hấp</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8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nghiệm ngấm Bromsulphtalein trong thăm dò chức năng ga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ử nghiệm dung nạp Cabonhydrate (glucoza, fructoza, galactoza, lactoz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thanh thải Creatinin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thanh thải Ur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dung nạp Glucago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ăm dò các dung tích phổ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dung tích phổi toàn phần với máy Plethysmography</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6.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21" w:name="muc_7"/>
            <w:r>
              <w:rPr>
                <w:rFonts w:cs="Arial" w:ascii="Arial" w:hAnsi="Arial"/>
                <w:b/>
                <w:sz w:val="20"/>
                <w:szCs w:val="20"/>
              </w:rPr>
              <w:t>CÁC THĂM DÒ VÀ ĐIỀU TRỊ BẰNG ĐỒNG VỊ PHÓNG XẠ</w:t>
            </w:r>
            <w:bookmarkEnd w:id="21"/>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bằng kỹ thuật miễn dịch phóng xạ: T3 hoặc FT3 hoặc T4 hoặc FT4 hoặc TSH hoặc Micro Albumin niệu hoặc kháng thể kháng Insullin hoặc Calcitoni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tuyến cận giáp: với Tc-99m MIBI hoặc với Tc-99m - V- DMSA hoặc với đồng vị kép</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4.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tụy</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4.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bằng kỹ thuật miễn dịch phóng xạ: LH hoặc FSH hoặc HCG hoặc Insullin hoặc Testosteron hoặc Prolactin hoặc Progesteron hoặc Estradiol hoặc CEA hoặc AFP hoặc PSA hoặc Cortiso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CA 19-9 hoặc CA 50 hoặc CA 125 hoặc CA 15-3 hoặc CA 72-4 hoặc PTH bằng kỹ thuật miễn dịch phóng xạ</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kháng thể kháng Tg hoặc ACTH hoặc GH hoặc TRAb bằng kỹ thuật miễn dịch phóng xạ</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8.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2" w:name="loai_4"/>
      <w:bookmarkEnd w:id="22"/>
      <w:r>
        <w:rPr>
          <w:rFonts w:cs="Arial" w:ascii="Arial" w:hAnsi="Arial"/>
          <w:b/>
          <w:szCs w:val="20"/>
        </w:rPr>
        <w:t>PHỤ LỤC SỐ 03</w:t>
      </w:r>
    </w:p>
    <w:p>
      <w:pPr>
        <w:pStyle w:val="Normal"/>
        <w:spacing w:before="0" w:after="120"/>
        <w:jc w:val="center"/>
        <w:rPr/>
      </w:pPr>
      <w:bookmarkStart w:id="23" w:name="loai_4"/>
      <w:bookmarkStart w:id="24" w:name="loai_4_name"/>
      <w:bookmarkEnd w:id="23"/>
      <w:r>
        <w:rPr>
          <w:rFonts w:cs="Arial" w:ascii="Arial" w:hAnsi="Arial"/>
          <w:sz w:val="20"/>
          <w:szCs w:val="20"/>
        </w:rPr>
        <w:t>BẢNG GIÁ DỊCH VỤ PHẪU THUẬT, THỦ THUẬT KHÁC (C4) TRONG CÁC CƠ SỞ KHÁM BỆNH, CHỮA BỆNH CỦA NHÀ NƯỚC THUỘC TỈNH PHÚ THỌ QUẢN LÝ</w:t>
        <w:br/>
      </w:r>
      <w:bookmarkEnd w:id="24"/>
      <w:r>
        <w:rPr>
          <w:rFonts w:cs="Arial" w:ascii="Arial" w:hAnsi="Arial"/>
          <w:i/>
          <w:sz w:val="20"/>
          <w:szCs w:val="20"/>
        </w:rPr>
        <w:t>(Kèm theo Nghị quyết số: 08/2012/NQ-HĐND ngày 25 tháng 7 năm 2012 của HĐND tỉnh)</w:t>
      </w:r>
    </w:p>
    <w:p>
      <w:pPr>
        <w:pStyle w:val="Normal"/>
        <w:spacing w:before="0" w:after="120"/>
        <w:jc w:val="right"/>
        <w:rPr/>
      </w:pPr>
      <w:r>
        <w:rPr>
          <w:rFonts w:cs="Arial" w:ascii="Arial" w:hAnsi="Arial"/>
          <w:sz w:val="20"/>
          <w:szCs w:val="20"/>
        </w:rPr>
        <w:t>Đơn vị: Đ</w:t>
      </w:r>
      <w:r>
        <w:rPr/>
        <w:t>ồng</w:t>
      </w:r>
    </w:p>
    <w:tbl>
      <w:tblPr>
        <w:tblW w:w="9287" w:type="dxa"/>
        <w:jc w:val="left"/>
        <w:tblInd w:w="-113" w:type="dxa"/>
        <w:tblLayout w:type="fixed"/>
        <w:tblCellMar>
          <w:top w:w="0" w:type="dxa"/>
          <w:left w:w="108" w:type="dxa"/>
          <w:bottom w:w="0" w:type="dxa"/>
          <w:right w:w="108" w:type="dxa"/>
        </w:tblCellMar>
      </w:tblPr>
      <w:tblGrid>
        <w:gridCol w:w="719"/>
        <w:gridCol w:w="942"/>
        <w:gridCol w:w="4526"/>
        <w:gridCol w:w="1473"/>
        <w:gridCol w:w="1627"/>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 theo mục</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dịch vụ khám bệnh, chữa bệ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hu</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4</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PHẪU THUẬT, THỦ THUẬT CÒN LẠI KHÁC</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ã bao gồm các vật tư tiêu hao cần thiết cho phẫu thuật, thủ thuật nhưng chưa bao gồm vật tư thay thế, vật tư tiêu hao đặc biệt, nếu có sử dụng trong phẫu thuật, thủ thuậ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4.1</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ẪU THUẬ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ẫu thuật loại đặc biệt (tương đươ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gan phải hoặc gan trá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khối tá tuỵ</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toàn bộ dạ dày</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toàn bộ bàng quang, cắm niệu quản vào ruột (Bricker)</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oàn bộ bàng quang kèm theo cắt tiền liệt tuyến và túi t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5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oàn bộ tuyến giáp và vét hạch cổ hai bê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5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các tạng trong tiểu khung, từ 02 tạng trở lê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5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ết thương xoang tĩnh mạch dọc trên, xoang tĩnh mạch bên, xoang hơi trá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gẫy trật đốt sống cổ, mỏm nh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ão thấ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oát vị đĩa đệm bằng sóng Radio cột sống lưng, thắt lư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oát vị đĩa đệm bằng sóng Radio cột số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an thiệp tối thiểu thoát vị đĩa đệm cột sống lưng - thắt lư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ạo hình tử cung do tử cung đô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5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ạo hình âm đạ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5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an thiệp tử cung do tai biến vỡ tử cung phức tạ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Megacolom (phình đại tràng bẩm s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5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ấy u não khó</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5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ẫu thuật loại I (tương đươ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điều trị co thắt tâm v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đoạn dạ dày</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điều trị tắc ruột do dính (bằng phương pháp nội so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đại trà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ụt trực tràng đường bụng, đường tầng sinh mô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sau phúc mạc</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sa trực tràng đường bụng hoặc đường tầng sinh mô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dị tật hậu môn trực trà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ết thương lớn tầng sinh môn kèm rách cơ tròn, làm hậu môn nhân tạ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đoạn ruột no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rò hậu môn phức tạp hay phẫu thuật lạ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điều trị tắc ruột do dí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oát vị cơ hoà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óng hậu môn nhân tạo trong phúc mạc</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oát vị khó; đùi, bịt có cắt ruộ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phân thùy, hạ phân thuỳ ga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ống mật chủ, dẫn lưu Kehr</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nang ống mật chủ và nối mật - ruộ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đuôi tuỵ và cắt lác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lách trong chấn thương và bệnh lý</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nang tuỵ - dạ dày</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nang tuỵ - hỗng trà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hân và đuôi tuỵ</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áp xe tuỵ</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ỡ gan do chấn thương, vết thương ga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túi mật - hỗng trà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úi mật trong viêm túi mật hoại tử</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ống Wirsung, nối Wirsung - hỗng trà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trĩ vò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rực tràng ống hậu môn đường dướ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san hô thậ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san hô mở rộng thận có hạ nhiệ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uyến thượng thậ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oàn bộ thận và niệu quả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hận bán phầ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hận, u nang thận lành tí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niệu quản - đài thậ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ỗ tiểu lệch thấp, tạo hình một thì</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dò bàng quang - âm đạo; bàng quang - tử cung; bàng quang - trực trà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niệu quản tái phát, phẫu thuật lạ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nối niệu quả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rò niệu quản - âm đạ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àng quang, đưa niệu quản ra ngoài d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m niệu quản bàng qu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lành tuyến tiền liệt đường trê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bàng quang đường trê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niệu quản đoạn sát bàng qu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nối niệu đạo sau</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hạ tinh hoàn 1 bên hoặc hai bê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ột nửa bàng quang, cắt túi thừa bàng qu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c bạch mạch quanh thận điều trị đái dưỡng chấ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ét hạch cổ trong ung th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ung thư giáp trạ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cầm máu gan và dẫn lưu ổ bụng do ung thư gan vỡ</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ết thương tim do đâm hay do mảnh đạ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ột thùy hay phân thuỳ phổ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c màng phổi trong dầy dính màng phổ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lồng ngực trong tràn khí màng phổi có cắt thuỳ phổ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bán cầu đại nã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áp xe nã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uỷ</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máu tụ trong sọ (ngoài màng cứng, dưới màng cứng, trong nã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hèn ép tuỷ (chưa bao gồm nẹp ví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oát vị đĩa đệ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oát vị màng nã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ết thương sọ não hở</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ràn dịch não, nang nước trong hộp sọ</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nối thần kinh ngoại biê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rộng niệu quản, lấy sỏi qua nội so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ruột thừa qua nội so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lỗ thủng dạ dày qua nội so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ăt dây chằng ổ bụng qua nội so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bàng quang qua nội so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sàng hà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aldwell-Lucx phẫu thuật xoang hàm lấy ră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iệt căn xương chũ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oàn bộ tử cung, đường bụ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ột nửa tử cung trong viêm phần phụ, khối u dí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ái tạo dây chằng khớ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êm xương: Đục mở lấy xương chết, dẫn lưu (có trám cơ)</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xương sụ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ối gân gấ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ối gân duỗ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gân liệt thần kinh quay, giữa hay trụ</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i tạo dây chằng vòng khớp quay trên trụ</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u máu lan toả đường kính 5 - 10 c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u dây, u bạch mạch đường kính 5 - 10c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hần k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ỡ dính thần k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óng đinh nội tuỷ xương đù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óng đinh nội tuỷ gãy 2 xương cẳng tay</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óng đinh xương chày mở</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ép da tự thân trên 10% diện tích cơ th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hận nội so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oát vị đĩa đệm + Đặt Coplex</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oát vị đĩa đệm, thay đĩa đệm + đặt nẹp ví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rượt cột sống, thay đĩa đệm + đặt nẹp ví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ay đĩa đệm cột sống cổ</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kết xương bằng phương pháp cố định ngoại v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đóng đinh nội tuỷ xương đò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kết xương bánh chè bằng vòng thép và đ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xuyên đinh các xương đốt bàn, ngón tay, ngón châ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kết hợp xương lồi cầu, xương cánh tay bằng xuyên đinh Kirshner</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kết xương gót bằng xuyên đ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bóc u xơ bảo tồn tử cu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êm phúc mạc - tiểu khu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một nửa tử cung trong viêm phần phụ, khối u dí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ạc nội mạc tử cung - tiểu khu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9</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sào bào thượng nhĩ - vá nhĩ</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ai xương chũm trong viêm tắc tĩnh mạch bê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ai xương chũm trong viêm màng nã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ạo hình tai giữa, tai ngoài do dị tật bẩm s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u xương ống tai ngoà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mũi, xoang qua nội so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u nhú tai, mũi, họng qua nội so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6</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bỏ u nang sàn mũ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dẫn lưu áp xe thực quả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8</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ấy dị vật trong xo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9</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đường dò bẩm sinh giáp mó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 phẫu thanh quả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u thành bên họ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khâu lỗ thủng thực quản sau hóc xươ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khâu phục hồi thanh quản do chấn thươ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u thành sau họ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ạo hình tháp mũ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6</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ạnh mũi lấy u hốc mũ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ẫu thuật loại II (tương đươ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lỗ thủng dạ dày/tá tràng đơn thuầ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mạc treo không cắt ruộ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ết thương ruột non, mạc tre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ruột thừa viê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ruột thừa kèm túi thừa Meckel</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áp xe ruột thừa giữa ổ bụ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dò hậu mô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hậu môn nhân tạ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óng hậu môn nhân tạo ngoài phúc mạc</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oát vị bẹn, thoát vị thành bụ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áp xe hậu môn, có mở lỗ dò</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áp xe tồn dư trên, dưới cơ hoà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lại bục thành bụng đơn thuầ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bụng thăm dò</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túi mật hỗng trà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dẫn lưu túi mậ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ết thương tầng sinh mô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ấy giun, dị vật ở ruột no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cơ hoành bị rách do chấn thương qua đường ngực hoặc bụ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dạ dày - hỗng trà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niệu quả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ấp cứu vỡ bàng qu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nối niệu đạo trước</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thận qua d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nước tiểu bàng quang (gây tê tuỷ số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ấy sỏi bàng qu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ữa cương cứng dương vậ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dương vật không vét hạch, cắt nửa dương vậ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ỡ vật hang do gãy dương vậ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ắt tĩnh mạch tinh trên bụ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xoắn, vỡ tinh hoà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ấy sỏi niệu đạ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lồng ngực trong tràn khí màng phổi có cắt thuỳ phổ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ngực lấy máu cục màng phổ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lồng ngực trong tràn khí màng phổi, khâu lỗ thủ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bắc cầu mạch máu để chạy thận nhân tạ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ắt động mạch gan ung thư hoặc chảy máu đường mậ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giáp trạ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ét hạch nác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lành phần mềm đường kính bằng hoặc trên 5c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êm xương sọ</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ép khuyết xương sọ</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não thấ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sọ thăm dò</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lành da đầu đường kinh trên 2 c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cụt ch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ghép d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khâu phục hồi bao khớ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êm xương: Đục mở lấy xương chết, dẫn lưu</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ép da tự thân từ 5 - 10 % diện tích bỏng cơ th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thông dạ dày, hỗng trà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khâu treo tử cung do sa sinh dục</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an thiệp tử cung do tai biến lộn tử cu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an thiệp tử cung do rách cổ tử cu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khâu lỗ thủng tử cu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góc tử cu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bóc khối u buồng trứng, bảo tồn buồng trứ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bóc u nang nước vòi tử cung, bảo tồn tử cu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ạo, vét sụn vành ta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á nhĩ đơn thuầ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hỉnh hình hẹp lỗ mũi trước</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Amydan gây tê hoặc gây mê</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u nang hạ họng, thanh quản qua nội so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đặt ống thông khí hòm tai có gây mê (không bao gồm ống thô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ạo hình khuyết bộ phận vành tai, vạt da có cuố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chỉnh cột sống cổ bằng khung Halo-Ves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ẫu thuật loại III (tương đươ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áp xe ga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ang thừng t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viêm tấy quanh thận, áp xe thậ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úi thừa niệu đạ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ruyền hoá chất động mạch cả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u lành phần mềm đường kính dưới 5c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sinh thiết chẩn đoá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da đầu rộng trong máu tụ dưới da đầu</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lành da đầu đường kính dưới 2c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ắt các động mạch ngoại v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ép da tự thân dưới 5% diện tích bỏng cơ th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ép da dị loại độ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ấy khối u máu tụ âm đạo, tầng sinh mô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nạo V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ạo VA đặt ống thông khí (không bao gồm ống thô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4.2</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HUẬ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ủ thuật loại đặc biệt (tương đươ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ọc máu cấp cứu thở máy, chống choáng có kíp cấp cứu tham gi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4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phế quản lấy dị vậ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xuyên thành phế quả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ủ thuật loại I (tương đươ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Catheter trung tâm: Đo huyết áp tĩnh mạch, hồi sức, lọc máu</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nội khí quản khó</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lồng ruột bằng hơ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đại trà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c rau sau đẻ dưới gây mê</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rách tầng sinh môn - âm hộ do tai nạ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c khối lạc nội mạc tử cung âm hộ - âm đạo - tầng sinh mô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ành tai rách sau chấn thươ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hực quản, dạ dày lấy dị vật/điều trị giãn tĩnh mạch thực quả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mũi nội soi có gây mê</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tai nội soi có gây mê</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tiêu hoá gây mê</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ủ thuật loại II (tương đươ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ống nội khí quản (cấp cứu)</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5.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ạo thai dưới siêu âm (nạo hút thai &lt; 12 tuần và &gt;12 tuầ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5.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ết thương lóc da đầu &gt; 10c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ủ thuật loại III (tương đươ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ơm rửa Kehr</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ạo tóc</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út Kehr</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út dẫn lưu</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5:05:00Z</dcterms:created>
  <dc:creator>Tỉnh Phú Thọ; vanbanphapluat.co</dc:creator>
  <dc:description>Xem chi tiết và tải về văn bản tại đây: http://vanbanphapluat.co/nghi-quyet-08-2012-nq-hdnd-quy-dinh-gia-dich-vu-kham-chua-benh-phau-thuat</dc:description>
  <cp:keywords>Nghị quyết; 08/2012/NQ-HĐND; Tỉnh Phú Thọ; Nguyễn Doãn Khánh; Thể thao - Y tế</cp:keywords>
  <dc:language>en-US</dc:language>
  <cp:lastModifiedBy>Thư viện vanbanphapluat.co</cp:lastModifiedBy>
  <dcterms:modified xsi:type="dcterms:W3CDTF">2017-08-10T03:11:00Z</dcterms:modified>
  <cp:revision>3</cp:revision>
  <dc:subject>Nghị quyết 08/2012/NQ-HĐND quy định giá dịch vụ khám chữa bệnh phẫu thuật</dc:subject>
  <dc:title>Nghị quyết 08/2012/NQ-HĐND</dc:title>
</cp:coreProperties>
</file>