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PHÚ THỌ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25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DỪNG THỰC HIỆN NGHỊ QUYẾT SỐ 90/2006/NQ-HĐND NGÀY 08/12/2006 CỦA HỘI ĐỒNG NHÂN DÂN TỈNH VỀ PHÊ DUYỆT ĐỀ ÁN PHỔ CẬP BẬC TRUNG HỌC TỈNH PHÚ THỌ GIAI ĐOẠN 2006 - 2010 VÀ ĐỊNH HƯỚNG ĐẾN NĂM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PHÚ THỌ </w:t>
        <w:br/>
        <w:t>KHÓA XVII, KỲ HỌP THỨ TƯ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 2518/TTr-UBND ngày 02 tháng 7 năm 2012 của Ủy ban nhân dân tỉnh về việc dừng thực hiện Nghị quyết số 90/2006/NQ-HĐND ngày 08 tháng 12 năm 2006 của Hội đồng nhân dân tỉnh về phê duyệt Đề án cập bậc trung học tỉnh Phú Thọ giai đoạn 2006 - 2010 và định hướng đến năm 2015; Báo cáo thẩm tra của Ban Văn hoá - Xã hội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án thành việc dừng thực hiện Nghị quyết số 90/2006/NQ-HĐND ngày 08 tháng 12 năm 2006 của Hội đồng nhân dân tỉnh về phê duyệt Đề án Phổ cập bậc trung học tỉnh Phú Thọ giai đoạn 2006 - 2010 và định hướng đến năm 2015, vì chưa có đủ cơ sở và điều kiện để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tỉnh giao:</w:t>
      </w:r>
    </w:p>
    <w:p>
      <w:pPr>
        <w:pStyle w:val="Normal"/>
        <w:spacing w:before="0" w:after="120"/>
        <w:rPr/>
      </w:pPr>
      <w:r>
        <w:rPr/>
        <w:t>Ủy ban nhân dân tỉnh tổ chức thực hiện nghị quyết.</w:t>
      </w:r>
    </w:p>
    <w:p>
      <w:pPr>
        <w:pStyle w:val="Normal"/>
        <w:spacing w:before="0" w:after="120"/>
        <w:rPr/>
      </w:pPr>
      <w:r>
        <w:rPr/>
        <w:t>Nghị quyết này được Hội đồng nhân dân tỉnh Phú Thọ khoá XVII, kỳ họp thứ tư thông qua ngày 25 tháng 7 năm 201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1:00Z</dcterms:created>
  <dc:creator>Tỉnh Phú Thọ; vanbanphapluat.co</dc:creator>
  <dc:description>Xem chi tiết và tải về văn bản tại đây: http://vanbanphapluat.co/nghi-quyet-15-2012-nq-hdnd-dung-thuc-hien-90-2006-nq-hdnd-pho-cap-bac-trung-hoc-phu-tho</dc:description>
  <cp:keywords>Nghị quyết; 15/2012/NQ-HĐND; Tỉnh Phú Thọ; Nguyễn Doãn Khánh; Giáo dục</cp:keywords>
  <dc:language>en-US</dc:language>
  <cp:lastModifiedBy>Thư viện vanbanphapluat.co</cp:lastModifiedBy>
  <dcterms:modified xsi:type="dcterms:W3CDTF">2017-08-10T03:11:00Z</dcterms:modified>
  <cp:revision>2</cp:revision>
  <dc:subject>Nghị quyết 15/2012/NQ-HĐND dừng thực hiện 90/2006/NQ-HĐND Phổ cập bậc trung học Phú Thọ</dc:subject>
  <dc:title>Nghị quyết 15/2012/NQ-HĐND</dc:title>
</cp:coreProperties>
</file>