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OÁ,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47/QĐ-BVHTTDL</w:t>
            </w:r>
          </w:p>
        </w:tc>
        <w:tc>
          <w:tcPr>
            <w:tcW w:w="5724" w:type="dxa"/>
            <w:tcBorders/>
          </w:tcPr>
          <w:p>
            <w:pPr>
              <w:pStyle w:val="Normal"/>
              <w:jc w:val="right"/>
              <w:rPr>
                <w:i/>
                <w:i/>
                <w:iCs/>
              </w:rPr>
            </w:pPr>
            <w:r>
              <w:rPr>
                <w:i/>
                <w:iCs/>
              </w:rPr>
              <w:t>Hà Nội, ngày 26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ÂY DỰNG QUYẾT ĐỊNH CỦA THỦ TƯỚNG CHÍNH PHỦ VỀ CHẾ ĐỘ ƯU ĐÃI ĐỐI VỚI HỌC SINH, SINH VIÊN CÁC NGÀNH NGHỆ THUẬT TRUYỀN THỐNG, DÂN TỘC TRONG CÁC TRƯỜNG VĂN HÓA NGHỆ THUẬT</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r>
    </w:p>
    <w:p>
      <w:pPr>
        <w:pStyle w:val="Normal"/>
        <w:spacing w:before="0" w:after="120"/>
        <w:rPr>
          <w:i/>
          <w:i/>
          <w:iCs/>
        </w:rPr>
      </w:pPr>
      <w:r>
        <w:rPr>
          <w:i/>
          <w:iCs/>
        </w:rPr>
        <w:t>Căn cứ Quyết định số 2068/QĐ-BVHTTDL ngày 06/7/2011 của Bộ trưởng Bộ Văn hóa, Thể thao và Du lịch về việc ban hành kế hoạh xây dựng chính sách cấp bách trong lĩnh vực Văn hóa, Thể thao và Du lịch và Gia đình giai đoạn 2011-2012;</w:t>
      </w:r>
    </w:p>
    <w:p>
      <w:pPr>
        <w:pStyle w:val="Normal"/>
        <w:spacing w:before="0" w:after="120"/>
        <w:rPr/>
      </w:pPr>
      <w:r>
        <w:rPr>
          <w:i/>
          <w:iCs/>
        </w:rPr>
        <w:t>Căn cứ Quyết định số 2112/QĐ-BVHTTDL ngày 05/6/2012 của Bộ trưởng Bộ Văn hóa, Thể thao và Du lịch về việc ban hành Kế hoạch triển khai thực hiện năm 2012 các Đề án của ngành Văn hóa, Thể thao và Du lịch đã được Thủ tướng Chính phủ phê duyệt;</w:t>
      </w:r>
    </w:p>
    <w:p>
      <w:pPr>
        <w:pStyle w:val="Normal"/>
        <w:spacing w:before="0" w:after="120"/>
        <w:rPr>
          <w:i/>
          <w:i/>
          <w:iCs/>
        </w:rPr>
      </w:pPr>
      <w:r>
        <w:rPr>
          <w:i/>
          <w:iCs/>
        </w:rPr>
        <w:t>Xét đề nghị của Vụ trưởng Vụ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Vụ Đào tạo chủ trì, phối hợp với Vụ Kế hoạch, Tài chính, Vụ Tổ chức cán bộ và các đơn vị liên quan xây dựng Quyết định của Thủ tướng Chính phủ về chế độ ưu đãi đối với học sinh, sinh viên các ngành nghệ thuật truyền thống, dân tộc trong các trường văn hóa nghệ thuật.</w:t>
      </w:r>
    </w:p>
    <w:p>
      <w:pPr>
        <w:pStyle w:val="Normal"/>
        <w:spacing w:before="0" w:after="120"/>
        <w:rPr/>
      </w:pPr>
      <w:r>
        <w:rPr/>
        <w:t>Thời gian hoàn thành: Qúy II/2013</w:t>
      </w:r>
    </w:p>
    <w:p>
      <w:pPr>
        <w:pStyle w:val="Normal"/>
        <w:spacing w:before="0" w:after="120"/>
        <w:rPr/>
      </w:pPr>
      <w:r>
        <w:rPr>
          <w:b/>
          <w:bCs/>
        </w:rPr>
        <w:t>Điều 2.</w:t>
      </w:r>
      <w:r>
        <w:rPr/>
        <w:t xml:space="preserve"> Kinh phí xây dựng Thông tư trích từ nguồn kinh phí năm 2012 chi tại Trường Đại học Sân khấu-Điện ảnh Hà Nội về việc thực hiện các Đề án của ngành Văn hóa, Thể thao và Du lịch đã được Thủ tướng Chính phủ phê duyệt (Đề án Xây dựng đội ngũ trí thức ngành Văn hóa, Thể thao và Du lịch đến năm 2020).</w:t>
      </w:r>
    </w:p>
    <w:p>
      <w:pPr>
        <w:pStyle w:val="Normal"/>
        <w:spacing w:before="0" w:after="120"/>
        <w:rPr/>
      </w:pPr>
      <w:r>
        <w:rPr>
          <w:b/>
          <w:bCs/>
        </w:rPr>
        <w:t>Điều 3.</w:t>
      </w:r>
      <w:r>
        <w:rPr/>
        <w:t xml:space="preserve"> Chánh Văn phòng, Vụ trưởng Vụ Đào tạo, Vụ trưởng Vụ Kế hoạch, Tài chính, Vụ trưởng Vụ Tổ chức cán bộ, Hiệu trưởng Trường Đại học Sân khấu-Điện ảnh Hà Nội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Lưu: VT, ĐT</w:t>
            </w:r>
          </w:p>
        </w:tc>
        <w:tc>
          <w:tcPr>
            <w:tcW w:w="5324"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Thể thao và Du lịch; Bộ Văn hoá; vanbanphapluat.co</dc:creator>
  <dc:description>Xem chi tiết và tải về văn bản tại đây: http://vanbanphapluat.co/quyet-dinh-2747-qd-bvhttdl-xay-dung-quyet-dinh-che-do-uu-dai-doi-voi-hoc-sinh</dc:description>
  <cp:keywords>Quyết định; 2747/QĐ-BVHTTDL; Thể thao và Du lịch; Bộ Văn hoá; ***; Hoàng Tuấn Anh; Văn hóa - Xã hội; Giáo dục</cp:keywords>
  <dc:language>en-US</dc:language>
  <cp:lastModifiedBy>Thư viện vanbanphapluat.co</cp:lastModifiedBy>
  <dcterms:modified xsi:type="dcterms:W3CDTF">2017-08-10T03:13:00Z</dcterms:modified>
  <cp:revision>2</cp:revision>
  <dc:subject>Quyết định 2747/QĐ-BVHTTDL xây dựng Quyết định chế độ ưu đãi đối với học sinh</dc:subject>
  <dc:title>Quyết định 2747/QĐ-BVHTTDL</dc:title>
</cp:coreProperties>
</file>