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46/QĐ-BVHTTDL</w:t>
            </w:r>
          </w:p>
        </w:tc>
        <w:tc>
          <w:tcPr>
            <w:tcW w:w="5724" w:type="dxa"/>
            <w:tcBorders/>
          </w:tcPr>
          <w:p>
            <w:pPr>
              <w:pStyle w:val="Normal"/>
              <w:jc w:val="right"/>
              <w:rPr>
                <w:i/>
                <w:i/>
                <w:iCs/>
              </w:rPr>
            </w:pPr>
            <w:r>
              <w:rPr>
                <w:i/>
                <w:iCs/>
              </w:rPr>
              <w:t>Hà Nội, ngày 26 tháng 7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ÂY DỰNG THÔNG TƯ HƯỚNG DẪN THỰC HIỆN CHẾ ĐỘ HỖ TRỢ HỌC SINH, SINH VIÊN CÁC NGÀNH NGHỆ THUẬT TRONG VIỆC XÂY DỰNG TÁC PHẨM TỐT NGHIỆP</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pPr>
      <w:r>
        <w:rPr>
          <w:i/>
          <w:iCs/>
        </w:rPr>
        <w:t>Căn cứ Quyết định số 2068/QĐ-BVHTTDL ngày 06/7/2011 của Bộ trưởng Bộ Văn hóa, Thể thao và Du lịch về việc ban hành vực Văn hóa, Thể thao và Du lịch kế hoạh xây dựng chính sách cấp bách trong lĩnh và Gia đình giai đoạn 2011-2012;</w:t>
      </w:r>
    </w:p>
    <w:p>
      <w:pPr>
        <w:pStyle w:val="Normal"/>
        <w:spacing w:before="0" w:after="120"/>
        <w:rPr>
          <w:i/>
          <w:i/>
          <w:iCs/>
        </w:rPr>
      </w:pPr>
      <w:r>
        <w:rPr>
          <w:i/>
          <w:iCs/>
        </w:rPr>
        <w:t>Căn cứ Quyết định số 2112/QĐ-BVHTTDL ngày 05/6/2012 của Bộ trưởng Bộ Văn hóa, Thể thao và Du lịch về việc ban hành Kế hoạch triển khai thực hiện năm 2012 các Đề án của ngành Văn hóa, Thể thao và Du lịch đã được Thủ tướng Chính phủ phê duyệt;</w:t>
      </w:r>
    </w:p>
    <w:p>
      <w:pPr>
        <w:pStyle w:val="Normal"/>
        <w:spacing w:before="0" w:after="120"/>
        <w:rPr/>
      </w:pPr>
      <w:r>
        <w:rPr>
          <w:i/>
          <w:iCs/>
        </w:rPr>
        <w:t>Xét đề nghị của Vụ trưởng Vụ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ụ Đào tạo chủ trì, phối hợp với Vụ Kế hoạch, Tài chính, Vụ Tổ chức cán bộ và các đơn vị liên quan xây dựng Thông tư Hướng dẫn thực hiện chế độ hỗ trợ học sinh, sinh viên các ngành Nghệ thuật trong việc xây dựng tác phẩm tốt nghiệp.</w:t>
      </w:r>
    </w:p>
    <w:p>
      <w:pPr>
        <w:pStyle w:val="Normal"/>
        <w:spacing w:before="0" w:after="120"/>
        <w:rPr/>
      </w:pPr>
      <w:r>
        <w:rPr/>
        <w:t>Thời gian hoàn thành: Qúy II/2013</w:t>
      </w:r>
    </w:p>
    <w:p>
      <w:pPr>
        <w:pStyle w:val="Normal"/>
        <w:spacing w:before="0" w:after="120"/>
        <w:rPr/>
      </w:pPr>
      <w:r>
        <w:rPr>
          <w:b/>
          <w:bCs/>
        </w:rPr>
        <w:t>Điều 2.</w:t>
      </w:r>
      <w:r>
        <w:rPr/>
        <w:t xml:space="preserve"> Kinh phí xây dựng Thông tư trích từ nguồn kinh phí năm 2012 chi tại Trường Đại học Sân khấu-Điện ảnh Hà Nội về việc thực hiện các Đề án của ngành Văn hóa, Thể thao và Du lịch đã được Thủ tướng Chính phủ phê duyệt (Đề án Xây dựng đội ngũ trí thức ngành Văn hóa, Thể thao và Du lịch đến năm 2020).</w:t>
      </w:r>
    </w:p>
    <w:p>
      <w:pPr>
        <w:pStyle w:val="Normal"/>
        <w:spacing w:before="0" w:after="120"/>
        <w:rPr/>
      </w:pPr>
      <w:r>
        <w:rPr>
          <w:b/>
          <w:bCs/>
        </w:rPr>
        <w:t>Điều 3.</w:t>
      </w:r>
      <w:r>
        <w:rPr/>
        <w:t xml:space="preserve"> Chánh Văn phòng, Vụ trưởng Vụ Đào tạo, Vụ trưởng Vụ Kế hoạch, Tài chính, Vụ trưởng Vụ Tổ chức cán bộ, Hiệu trưởng Trường Đại học Sân khấu-Điện ảnh Hà Nội và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Lưu: VT, ĐT</w:t>
            </w:r>
          </w:p>
        </w:tc>
        <w:tc>
          <w:tcPr>
            <w:tcW w:w="532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hể thao và Du lịch; Bộ Văn hoá; vanbanphapluat.co</dc:creator>
  <dc:description>Xem chi tiết và tải về văn bản tại đây: http://vanbanphapluat.co/quyet-dinh-2746-qd-bvhttdl-xay-dung-thong-tu-huong-dan-thuc-hien-che-do-ho-tro</dc:description>
  <cp:keywords>Quyết định; 2746/QĐ-BVHTTDL; Thể thao và Du lịch; Bộ Văn hoá; ***; Hoàng Tuấn Anh; Văn hóa - Xã hội; Giáo dục</cp:keywords>
  <dc:language>en-US</dc:language>
  <cp:lastModifiedBy>Thư viện vanbanphapluat.co</cp:lastModifiedBy>
  <dcterms:modified xsi:type="dcterms:W3CDTF">2017-08-10T03:13:00Z</dcterms:modified>
  <cp:revision>2</cp:revision>
  <dc:subject>Quyết định 2746/QĐ-BVHTTDL xây dựng Thông tư hướng dẫn thực hiện chế độ hỗ trợ</dc:subject>
  <dc:title>Quyết định 2746/QĐ-BVHTTDL</dc:title>
</cp:coreProperties>
</file>