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3/QĐ-TTg</w:t>
            </w:r>
          </w:p>
        </w:tc>
        <w:tc>
          <w:tcPr>
            <w:tcW w:w="5724" w:type="dxa"/>
            <w:tcBorders/>
          </w:tcPr>
          <w:p>
            <w:pPr>
              <w:pStyle w:val="Normal"/>
              <w:spacing w:before="120" w:after="0"/>
              <w:jc w:val="right"/>
              <w:rPr>
                <w:i/>
                <w:i/>
                <w:iCs/>
              </w:rPr>
            </w:pPr>
            <w:r>
              <w:rPr>
                <w:i/>
                <w:iCs/>
              </w:rPr>
              <w:t>Hà Nội, ngày 26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KINH PHÍ ĐỂ XÂY DỰNG KHU TÁI ĐỊNH CƯ DI DÂN KHẨN CẤP VÙNG SỤT LÚN ĐẤT XÃ NINH DÂN, HUYỆN THANH BA, TỈNH PHÚ THỌ</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193/2006/QĐ-TTg ngày 24 tháng 8 năm 2006 của Thủ tướng Chính phủ về việc phê duyệt Chương trình bố trí dân cư;</w:t>
      </w:r>
    </w:p>
    <w:p>
      <w:pPr>
        <w:pStyle w:val="Normal"/>
        <w:spacing w:before="120" w:after="280"/>
        <w:rPr>
          <w:i/>
          <w:i/>
          <w:iCs/>
        </w:rPr>
      </w:pPr>
      <w:r>
        <w:rPr>
          <w:i/>
          <w:iCs/>
        </w:rPr>
        <w:t>Căn cứ Quyết định số 78/2008/QĐ-TTg ngày 10 tháng 6 năm 2008 của Thủ tướng Chính phủ về một số chính sách thực hiện Chương trình bố trí dân cư theo Quyết định số 193/2006/QĐ-TTg ngày 24 tháng 8 năm 2006 của Thủ tướng Chính phủ;</w:t>
      </w:r>
    </w:p>
    <w:p>
      <w:pPr>
        <w:pStyle w:val="Normal"/>
        <w:spacing w:before="120" w:after="280"/>
        <w:rPr>
          <w:i/>
          <w:i/>
          <w:iCs/>
        </w:rPr>
      </w:pPr>
      <w:r>
        <w:rPr>
          <w:i/>
          <w:iCs/>
        </w:rPr>
        <w:t>Xét đề nghị của Ủy ban nhân dân tỉnh Phú Thọ (công văn số 1938/UBND-KT5 ngày 24 tháng 5 năm 2012); ý kiến của các Bộ: Kế hoạch và Đầu tư (công văn số 4323/BKHĐT-KTNN ngày 14 tháng 6 năm 2012); Tài chính (công văn số 9441/BTC-ĐT ngày 13 tháng 7 năm 2012), Nông nghiệp và Phát triển nông thôn (công văn số 1690/BNN-KTHT ngày 05 tháng 6 năm 2012) về việc hỗ trợ kinh phí để xây dựng khu tái định cư di dân khẩn cấp vùng sụt lún đất xã Ninh Dân, huyện Thanh Ba, tỉnh Phú Thọ,</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trích 60,0 tỷ đồng (sáu mươi tỷ đồng) từ nguồn dự phòng ngân sách trung ương năm 2012 hỗ trợ tỉnh Phú Thọ để xây dựng khu tái định cư di dân khẩn cấp vùng sụt lún đất xã Ninh Dân, huyện Thanh Ba.</w:t>
      </w:r>
    </w:p>
    <w:p>
      <w:pPr>
        <w:pStyle w:val="Normal"/>
        <w:spacing w:before="120" w:after="280"/>
        <w:rPr/>
      </w:pPr>
      <w:r>
        <w:rPr>
          <w:b/>
          <w:bCs/>
        </w:rPr>
        <w:t>Điều 2.</w:t>
      </w:r>
      <w:r>
        <w:rPr/>
        <w:t xml:space="preserve"> Ủy ban nhân dân tỉnh Phú Thọ có trách nhiệm</w:t>
      </w:r>
    </w:p>
    <w:p>
      <w:pPr>
        <w:pStyle w:val="Normal"/>
        <w:spacing w:before="120" w:after="280"/>
        <w:rPr/>
      </w:pPr>
      <w:r>
        <w:rPr/>
        <w:t>1. Quản lý, sử dụng đúng mục đích, đối tượng, có hiệu quả số vốn hỗ trợ và theo đúng quy định hiện hành, đồng thời bố trí từ nguồn ngân sách địa phương và huy động các nguồn vốn hợp pháp khác để thực hiện dự án nhằm sớm ổn định đời sống và sản xuất của nhân dân.</w:t>
      </w:r>
    </w:p>
    <w:p>
      <w:pPr>
        <w:pStyle w:val="Normal"/>
        <w:spacing w:before="120" w:after="280"/>
        <w:rPr/>
      </w:pPr>
      <w:r>
        <w:rPr/>
        <w:t>2. Phân bổ kinh phí hỗ trợ cho từng hạng mục, dự án cụ thể, báo cáo các Bộ Kế hoạch và Đầu tư, Tài chính, Nông nghiệp và Phát triển nông thôn để tổng hợp chung, kiểm tra theo dõi quá trình thực hiện.</w:t>
      </w:r>
    </w:p>
    <w:p>
      <w:pPr>
        <w:pStyle w:val="Normal"/>
        <w:spacing w:before="120" w:after="280"/>
        <w:rPr/>
      </w:pPr>
      <w:r>
        <w:rPr/>
        <w:t>3. Thời gian thanh toán số vốn trên đến hết ngày 31 tháng 12 năm 2013.</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ác Bộ trưởng: Kế hoạch và Đầu tư, Tài chính, Nông nghiệp và Phát triển nông thôn và Chủ tịch Ủy ban nhân dân tỉnh Phú Thọ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ác Phó Thủ tướng Chính phủ;</w:t>
              <w:br/>
              <w:t>- VPCP: BTCN, các Phó Chủ nhiệm, Trợ lý TTg, Cổng TTĐT, các Vụ: KTTH, ĐP, TH;</w:t>
              <w:br/>
              <w:t>- Lưu: Văn thư, KTN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3:00Z</dcterms:created>
  <dc:creator>Thủ tướng Chính phủ; vanbanphapluat.co</dc:creator>
  <dc:description>Xem chi tiết và tải về văn bản tại đây: http://vanbanphapluat.co/quyet-dinh-953-qd-ttg-nam-2012-ho-tro-kinh-phi-de-xay-dung-khu-tai-dinh-cu</dc:description>
  <cp:keywords>Quyết định; 953/QĐ-TTg; Thủ tướng Chính phủ; Nguyễn Tấn Dũng; Tài chính nhà nước; Xây dựng - Đô thị</cp:keywords>
  <dc:language>en-US</dc:language>
  <cp:lastModifiedBy>Thư viện vanbanphapluat.co</cp:lastModifiedBy>
  <dcterms:modified xsi:type="dcterms:W3CDTF">2017-08-10T03:13:00Z</dcterms:modified>
  <cp:revision>2</cp:revision>
  <dc:subject>Quyết định 953/QĐ-TTg năm 2012 hỗ trợ kinh phí để xây dựng khu tái định cư</dc:subject>
  <dc:title>Quyết định 953/QĐ-TTg</dc:title>
</cp:coreProperties>
</file>