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b/>
                <w:sz w:val="20"/>
                <w:szCs w:val="20"/>
              </w:rPr>
              <w:t>ỦY BAN NHÂN DÂN</w:t>
              <w:br/>
              <w:t>TỈNH BÌNH ĐỊN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7/2012/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Bình Định, ngày 27 tháng 7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MỨC GIÁ DỊCH VỤ KHÁM BỆNH, CHỮA BỆNH TRONG CÁC CƠ SỞ KHÁM BỆNH, CHỮA BỆNH CỦA NHÀ NƯỚC TRÊN ĐỊA BÀN TỈNH BÌNH ĐỊNH.</w:t>
      </w:r>
    </w:p>
    <w:p>
      <w:pPr>
        <w:pStyle w:val="Normal"/>
        <w:spacing w:before="0" w:after="120"/>
        <w:jc w:val="center"/>
        <w:rPr>
          <w:rFonts w:ascii="Arial" w:hAnsi="Arial" w:cs="Arial"/>
          <w:b/>
          <w:b/>
          <w:szCs w:val="20"/>
        </w:rPr>
      </w:pPr>
      <w:r>
        <w:rPr>
          <w:rFonts w:cs="Arial" w:ascii="Arial" w:hAnsi="Arial"/>
          <w:b/>
          <w:szCs w:val="20"/>
        </w:rPr>
        <w:t>ỦY BAN NHÂN DÂN TỈNH</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0" w:after="120"/>
        <w:rPr>
          <w:rFonts w:ascii="Arial" w:hAnsi="Arial" w:cs="Arial"/>
          <w:i/>
          <w:i/>
          <w:sz w:val="20"/>
          <w:szCs w:val="20"/>
        </w:rPr>
      </w:pPr>
      <w:r>
        <w:rPr>
          <w:rFonts w:cs="Arial" w:ascii="Arial" w:hAnsi="Arial"/>
          <w:i/>
          <w:sz w:val="20"/>
          <w:szCs w:val="20"/>
        </w:rPr>
        <w:t>Căn cứ Luật Khám bệnh, Chữa bệnh ngày 23 tháng 11 năm 2009;</w:t>
      </w:r>
    </w:p>
    <w:p>
      <w:pPr>
        <w:pStyle w:val="Normal"/>
        <w:spacing w:before="0" w:after="120"/>
        <w:rPr/>
      </w:pPr>
      <w:r>
        <w:rPr>
          <w:rFonts w:cs="Arial" w:ascii="Arial" w:hAnsi="Arial"/>
          <w:i/>
          <w:sz w:val="20"/>
          <w:szCs w:val="20"/>
        </w:rPr>
        <w:t>Căn cứ Nghị định số 91/2006/NĐ-CP ngày 06/9/2006 của Chính phủ về quy định chi tiết thi hành một số Điều của Luật Ban hành văn bản quy phạm pháp luật của Hội đồng nhân dân, Ủy ban nhân dân;</w:t>
      </w:r>
    </w:p>
    <w:p>
      <w:pPr>
        <w:pStyle w:val="Normal"/>
        <w:spacing w:before="0" w:after="120"/>
        <w:rPr/>
      </w:pPr>
      <w:r>
        <w:rPr>
          <w:rFonts w:cs="Arial" w:ascii="Arial" w:hAnsi="Arial"/>
          <w:i/>
          <w:sz w:val="20"/>
          <w:szCs w:val="20"/>
        </w:rPr>
        <w:t>Căn cứ Nghị định số 95/CP ngày 27/8/1994 của Chính phủ về việc thu một phần viện phí;</w:t>
      </w:r>
    </w:p>
    <w:p>
      <w:pPr>
        <w:pStyle w:val="Normal"/>
        <w:spacing w:before="0" w:after="120"/>
        <w:rPr/>
      </w:pPr>
      <w:r>
        <w:rPr>
          <w:rFonts w:cs="Arial" w:ascii="Arial" w:hAnsi="Arial"/>
          <w:i/>
          <w:sz w:val="20"/>
          <w:szCs w:val="20"/>
        </w:rPr>
        <w:t>Căn cứ Thông tư liên tịch số 03/2006/TTLT-BYT-BTC-BLĐTB&amp;XH ngày 26/01/2006 của liên Bộ Y tế - Bộ Tài chính - Bộ Lao động, Thương binh và Xã hội điều chỉnh, bổ sung Thông tư liên bộ số 14/TTLB ngày 30/9/1995 của liên Bộ Y tế - Tài chính - Lao động Thương Binh và Xã hội - Ban Vật giá Chính phủ hướng dẫn thực hiện việc thu một phần viện phí (gọi tắt là TTLT 03); Thông tư liên tịch số 04/2012/TTLT-BYT-BTC ngày 29/02/2012 của liên Bộ Y tế - Bộ Tài chính về việc Ban hành mức tối đa khung giá một số dịch vụ khám bệnh, chữa bệnh trong các cơ sở khám bệnh, chữa bệnh của Nhà nước (gọi tắt là TTLT 04); Quyết định số 1223/QĐ- BYT ngày 18/4/2012 của Bộ Y tế về việc đính chính Thông tư liên tịch số 04/2012/TTLT-BYT-BTC ngày 29/02/2012 của liên Bộ Y tế - Bộ Tài chính;</w:t>
      </w:r>
    </w:p>
    <w:p>
      <w:pPr>
        <w:pStyle w:val="Normal"/>
        <w:spacing w:before="0" w:after="120"/>
        <w:rPr/>
      </w:pPr>
      <w:r>
        <w:rPr>
          <w:rFonts w:cs="Arial" w:ascii="Arial" w:hAnsi="Arial"/>
          <w:i/>
          <w:sz w:val="20"/>
          <w:szCs w:val="20"/>
        </w:rPr>
        <w:t>Căn cứ Nghị quyết số 07/2012/NQ-HĐND ngày 20/7/2012 của Hội đồng nhân dân tỉnh Bình Định khóa XI, kỳ họp thứ 4 về Mức giá dịch vụ khám bệnh, chữa bệnh trong các cơ sở khám bệnh, chữa bệnh của Nhà nước trên địa bàn tỉnh Bình Định;</w:t>
      </w:r>
    </w:p>
    <w:p>
      <w:pPr>
        <w:pStyle w:val="Normal"/>
        <w:spacing w:before="0" w:after="120"/>
        <w:rPr/>
      </w:pPr>
      <w:r>
        <w:rPr>
          <w:rFonts w:cs="Arial" w:ascii="Arial" w:hAnsi="Arial"/>
          <w:i/>
          <w:sz w:val="20"/>
          <w:szCs w:val="20"/>
        </w:rPr>
        <w:t>Xét đề nghị của Sở Y tế, Sở Tài chính và Bảo hiểm Xã hội tỉnh Bình Đị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Mức giá dịch vụ khám bệnh, chữa bệnh trong các cơ sở khám bệnh, chữa bệnh của Nhà nước trên địa bàn tỉnh Bình Định, cụ thể như sau:</w:t>
      </w:r>
    </w:p>
    <w:p>
      <w:pPr>
        <w:pStyle w:val="Normal"/>
        <w:spacing w:before="0" w:after="120"/>
        <w:rPr/>
      </w:pPr>
      <w:r>
        <w:rPr>
          <w:rFonts w:cs="Arial" w:ascii="Arial" w:hAnsi="Arial"/>
          <w:b/>
          <w:sz w:val="20"/>
          <w:szCs w:val="20"/>
        </w:rPr>
        <w:t>1. Phạm vi và đối tượng áp dụng:</w:t>
      </w:r>
    </w:p>
    <w:p>
      <w:pPr>
        <w:pStyle w:val="Normal"/>
        <w:spacing w:before="0" w:after="120"/>
        <w:rPr>
          <w:rFonts w:ascii="Arial" w:hAnsi="Arial" w:cs="Arial"/>
          <w:sz w:val="20"/>
          <w:szCs w:val="20"/>
        </w:rPr>
      </w:pPr>
      <w:r>
        <w:rPr>
          <w:rFonts w:cs="Arial" w:ascii="Arial" w:hAnsi="Arial"/>
          <w:sz w:val="20"/>
          <w:szCs w:val="20"/>
        </w:rPr>
        <w:t>a. Phạm vi áp dụng:</w:t>
      </w:r>
    </w:p>
    <w:p>
      <w:pPr>
        <w:pStyle w:val="Normal"/>
        <w:spacing w:before="0" w:after="120"/>
        <w:rPr/>
      </w:pPr>
      <w:r>
        <w:rPr>
          <w:rFonts w:cs="Arial" w:ascii="Arial" w:hAnsi="Arial"/>
          <w:sz w:val="20"/>
          <w:szCs w:val="20"/>
        </w:rPr>
        <w:t>Các cơ sở khám bệnh, chữa bệnh của Nhà nước theo quy định của Luật Khám bệnh, chữa bệnh và Nghị định số 87/2011/NĐ-CP ngày 27/09/2011 của Chính phủ quy định chi tiết và hướng dẫn thi hành một số điều của Luật Khám bệnh, chữa bệnh; bao gồm: các đơn vị sự nghiệp y tế có chức năng thực hiện công tác khám bệnh, chữa bệnh trực thuộc ngành Y tế tỉnh Bình Định (sau đây gọi chung là cơ sở khám bệnh, chữa bệnh công lập).</w:t>
      </w:r>
    </w:p>
    <w:p>
      <w:pPr>
        <w:pStyle w:val="Normal"/>
        <w:spacing w:before="0" w:after="120"/>
        <w:rPr/>
      </w:pPr>
      <w:r>
        <w:rPr>
          <w:rFonts w:cs="Arial" w:ascii="Arial" w:hAnsi="Arial"/>
          <w:sz w:val="20"/>
          <w:szCs w:val="20"/>
        </w:rPr>
        <w:t>b. Đối tượng áp dụng:</w:t>
      </w:r>
    </w:p>
    <w:p>
      <w:pPr>
        <w:pStyle w:val="Normal"/>
        <w:spacing w:before="0" w:after="120"/>
        <w:rPr/>
      </w:pPr>
      <w:r>
        <w:rPr>
          <w:rFonts w:cs="Arial" w:ascii="Arial" w:hAnsi="Arial"/>
          <w:sz w:val="20"/>
          <w:szCs w:val="20"/>
        </w:rPr>
        <w:t>Các cơ sở khám bệnh, chữa bệnh công lập trực thuộc ngành Y tế tỉnh Bình Định gồm: bệnh viện đa khoa tỉnh, bệnh viện chuyên khoa tuyến tỉnh, bệnh viện đa khoa khu vực, trung tâm y tế huyện, thị xã, thành phố có chức năng khám bệnh, chữa bệnh, các phòng khám đa khoa khu vực và các trung tâm y tế chuyên khoa tuyến tỉnh có thực hiện chức năng khám bệnh, chữa bệnh (được xếp hạng bệnh viện/đơn vị sự nghiệp y tế theo Thông tư 23/2005/TT-BYT ngày 25/8/2005 của Bộ Y tế); Các trạm y tế xã, phường, thị trấn.</w:t>
      </w:r>
    </w:p>
    <w:p>
      <w:pPr>
        <w:pStyle w:val="Normal"/>
        <w:spacing w:before="0" w:after="120"/>
        <w:rPr>
          <w:rFonts w:ascii="Arial" w:hAnsi="Arial" w:cs="Arial"/>
          <w:b/>
          <w:b/>
          <w:sz w:val="20"/>
          <w:szCs w:val="20"/>
        </w:rPr>
      </w:pPr>
      <w:r>
        <w:rPr>
          <w:rFonts w:cs="Arial" w:ascii="Arial" w:hAnsi="Arial"/>
          <w:b/>
          <w:sz w:val="20"/>
          <w:szCs w:val="20"/>
        </w:rPr>
        <w:t>2. Mức giá dịch vụ khám bệnh, chữa bệnh cụ thể:</w:t>
      </w:r>
    </w:p>
    <w:p>
      <w:pPr>
        <w:pStyle w:val="Normal"/>
        <w:spacing w:before="0" w:after="120"/>
        <w:rPr>
          <w:rFonts w:ascii="Arial" w:hAnsi="Arial" w:cs="Arial"/>
          <w:sz w:val="20"/>
          <w:szCs w:val="20"/>
        </w:rPr>
      </w:pPr>
      <w:r>
        <w:rPr>
          <w:rFonts w:cs="Arial" w:ascii="Arial" w:hAnsi="Arial"/>
          <w:sz w:val="20"/>
          <w:szCs w:val="20"/>
        </w:rPr>
        <w:t>a. Giá các dịch vụ khám bệnh, chữa bệnh theo TTLT 04: có 1.212 dịch vụ, gồm:</w:t>
      </w:r>
    </w:p>
    <w:p>
      <w:pPr>
        <w:pStyle w:val="Normal"/>
        <w:spacing w:before="0" w:after="120"/>
        <w:rPr/>
      </w:pPr>
      <w:r>
        <w:rPr>
          <w:rFonts w:cs="Arial" w:ascii="Arial" w:hAnsi="Arial"/>
          <w:sz w:val="20"/>
          <w:szCs w:val="20"/>
        </w:rPr>
        <w:t>- Giá các dịch vụ khám bệnh, chữa bệnh Phần A, B của TTLT 04 gồm 15 dịch vụ: Phụ lục 1 đính kèm.</w:t>
      </w:r>
    </w:p>
    <w:p>
      <w:pPr>
        <w:pStyle w:val="Normal"/>
        <w:spacing w:before="0" w:after="120"/>
        <w:rPr/>
      </w:pPr>
      <w:bookmarkStart w:id="0" w:name="cumtu_1"/>
      <w:r>
        <w:rPr>
          <w:rFonts w:cs="Arial" w:ascii="Arial" w:hAnsi="Arial"/>
          <w:sz w:val="20"/>
          <w:szCs w:val="20"/>
        </w:rPr>
        <w:t>- Giá các dịch vụ khám bệnh, chữa bệnh Phần C của TTLT 04 (trừ Mục C4) gồm 332 dịch vụ: Phụ lục 2 đính kèm.</w:t>
      </w:r>
      <w:bookmarkEnd w:id="0"/>
    </w:p>
    <w:p>
      <w:pPr>
        <w:pStyle w:val="Normal"/>
        <w:spacing w:before="0" w:after="120"/>
        <w:rPr/>
      </w:pPr>
      <w:bookmarkStart w:id="1" w:name="cumtu_2"/>
      <w:r>
        <w:rPr>
          <w:rFonts w:cs="Arial" w:ascii="Arial" w:hAnsi="Arial"/>
          <w:sz w:val="20"/>
          <w:szCs w:val="20"/>
        </w:rPr>
        <w:t>- Giá các dịch vụ khám bệnh, chữa bệnh Mục C4 Phần C của TTLT 04 gồm 865 dịch vụ: Phụ lục 3 đính kèm.</w:t>
      </w:r>
      <w:bookmarkEnd w:id="1"/>
    </w:p>
    <w:p>
      <w:pPr>
        <w:pStyle w:val="Normal"/>
        <w:spacing w:before="0" w:after="120"/>
        <w:rPr/>
      </w:pPr>
      <w:r>
        <w:rPr>
          <w:rFonts w:cs="Arial" w:ascii="Arial" w:hAnsi="Arial"/>
          <w:sz w:val="20"/>
          <w:szCs w:val="20"/>
        </w:rPr>
        <w:t>b. Giá dịch vụ khám bệnh, chữa bệnh nêu tại Phụ lục 1, Phụ lục 2 và Phụ lục 3 tại Khoản a, Mục 2, Điều 1 của Quyết định này được áp dụng theo phân hạng bệnh viện/ đơn vị sự nghiệp y tế và trạm y tế với tỷ lệ như sau:</w:t>
      </w:r>
    </w:p>
    <w:p>
      <w:pPr>
        <w:pStyle w:val="Normal"/>
        <w:spacing w:before="0" w:after="120"/>
        <w:rPr/>
      </w:pPr>
      <w:r>
        <w:rPr>
          <w:rFonts w:cs="Arial" w:ascii="Arial" w:hAnsi="Arial"/>
          <w:sz w:val="20"/>
          <w:szCs w:val="20"/>
        </w:rPr>
        <w:t>- Đối với bệnh viện/đơn vị sự nghiệp y tế hạng 1: áp dụng mức giá thu bằng 100% mức giá cụ thể theo hạng bệnh viện/đơn vị sự nghiệp y tế ghi tại Phụ lục 1; áp dụng mức giá thu bằng 100% mức giá ghi tại các Phụ lục 2 và Phụ lục 3.</w:t>
      </w:r>
    </w:p>
    <w:p>
      <w:pPr>
        <w:pStyle w:val="Normal"/>
        <w:spacing w:before="0" w:after="120"/>
        <w:rPr/>
      </w:pPr>
      <w:r>
        <w:rPr>
          <w:rFonts w:cs="Arial" w:ascii="Arial" w:hAnsi="Arial"/>
          <w:sz w:val="20"/>
          <w:szCs w:val="20"/>
        </w:rPr>
        <w:t>- Đối với bệnh viện/đơn vị sự nghiệp y tế hạng 2: áp dụng mức giá thu bằng 100% mức giá cụ thể theo hạng bệnh viện/đơn vị sự nghiệp y tế ghi tại Phụ lục 1; áp dụng mức giá thu bằng 98% mức giá ghi tại Phụ lục 2 và Phụ lục 3.</w:t>
      </w:r>
    </w:p>
    <w:p>
      <w:pPr>
        <w:pStyle w:val="Normal"/>
        <w:spacing w:before="0" w:after="120"/>
        <w:rPr/>
      </w:pPr>
      <w:r>
        <w:rPr>
          <w:rFonts w:cs="Arial" w:ascii="Arial" w:hAnsi="Arial"/>
          <w:sz w:val="20"/>
          <w:szCs w:val="20"/>
        </w:rPr>
        <w:t>- Đối với bệnh viện/đơn vị sự nghiệp y tế hạng 3 và phòng khám đa khoa khu vực: áp dụng mức giá thu bằng 100% mức giá cụ thể theo hạng bệnh viện/đơn vị sự nghiệp y tế ghi tại Phụ lục 1; áp dụng mức giá thu bằng 95% mức giá ghi tại Phụ lục 2 và Phụ lục 3.</w:t>
      </w:r>
    </w:p>
    <w:p>
      <w:pPr>
        <w:pStyle w:val="Normal"/>
        <w:spacing w:before="0" w:after="120"/>
        <w:rPr/>
      </w:pPr>
      <w:r>
        <w:rPr>
          <w:rFonts w:cs="Arial" w:ascii="Arial" w:hAnsi="Arial"/>
          <w:sz w:val="20"/>
          <w:szCs w:val="20"/>
        </w:rPr>
        <w:t>- Đối với trạm y tế: áp dụng mức giá thu bằng 100% mức giá cụ thể theo trạm y tế xã ghi tại Phụ lục 1; áp dụng mức giá thu bằng 90% mức giá ghi tại các Phụ lục 2 và Phụ lục 3.</w:t>
      </w:r>
    </w:p>
    <w:p>
      <w:pPr>
        <w:pStyle w:val="Normal"/>
        <w:spacing w:before="0" w:after="120"/>
        <w:rPr/>
      </w:pPr>
      <w:bookmarkStart w:id="2" w:name="cumtu_3"/>
      <w:r>
        <w:rPr>
          <w:rFonts w:cs="Arial" w:ascii="Arial" w:hAnsi="Arial"/>
          <w:sz w:val="20"/>
          <w:szCs w:val="20"/>
        </w:rPr>
        <w:t>c. Giá thu tạm thời đối với các dịch vụ kỹ thuật mới (được Bộ Y tế phê duyệt tại Quyết định số 1229/QĐ-BYT ngày 18/4/2012) thực hiện tại Bệnh viện Đa khoa tỉnh, nhưng chưa có khung giá quy định trong TTLT 03, TTLT 04 gồm 04 dịch vụ: Phụ lục 4 đính kèm.</w:t>
      </w:r>
      <w:bookmarkEnd w:id="2"/>
    </w:p>
    <w:p>
      <w:pPr>
        <w:pStyle w:val="Normal"/>
        <w:spacing w:before="0" w:after="120"/>
        <w:rPr/>
      </w:pPr>
      <w:r>
        <w:rPr>
          <w:rFonts w:cs="Arial" w:ascii="Arial" w:hAnsi="Arial"/>
          <w:sz w:val="20"/>
          <w:szCs w:val="20"/>
        </w:rPr>
        <w:t>d. Giá các dịch vụ khám bệnh, chữa bệnh theo yêu cầu và dịch vụ khác gồm 5 dịch vụ: Phụ lục 5 đính kèm.</w:t>
      </w:r>
    </w:p>
    <w:p>
      <w:pPr>
        <w:pStyle w:val="Normal"/>
        <w:spacing w:before="0" w:after="120"/>
        <w:rPr/>
      </w:pPr>
      <w:r>
        <w:rPr>
          <w:rFonts w:cs="Arial" w:ascii="Arial" w:hAnsi="Arial"/>
          <w:sz w:val="20"/>
          <w:szCs w:val="20"/>
        </w:rPr>
        <w:t>đ. Giá thu tạm thời đối với các dịch vụ khám bệnh, chữa bệnh được phê duyệt thực hiện tại trạm y tế, nhưng chưa có khung giá quy định trong TTLT 03, TTLT 04 gồm 22 dịch vụ: Phụ lục 6 đính kèm.</w:t>
      </w:r>
    </w:p>
    <w:p>
      <w:pPr>
        <w:pStyle w:val="Normal"/>
        <w:spacing w:before="0" w:after="120"/>
        <w:rPr/>
      </w:pPr>
      <w:bookmarkStart w:id="3" w:name="cumtu_4"/>
      <w:r>
        <w:rPr>
          <w:rFonts w:cs="Arial" w:ascii="Arial" w:hAnsi="Arial"/>
          <w:sz w:val="20"/>
          <w:szCs w:val="20"/>
        </w:rPr>
        <w:t>e. Giá các dịch vụ khám bệnh, chữa bệnh theo TTLT 03 gồm 919 dịch vụ:Phụ lục 7 đính kèm.</w:t>
      </w:r>
      <w:bookmarkEnd w:id="3"/>
    </w:p>
    <w:p>
      <w:pPr>
        <w:pStyle w:val="Normal"/>
        <w:spacing w:before="0" w:after="120"/>
        <w:rPr/>
      </w:pPr>
      <w:bookmarkStart w:id="4" w:name="cumtu_5"/>
      <w:r>
        <w:rPr>
          <w:rFonts w:cs="Arial" w:ascii="Arial" w:hAnsi="Arial"/>
          <w:sz w:val="20"/>
          <w:szCs w:val="20"/>
        </w:rPr>
        <w:t>g. Giá thu đối với các dịch vụ khám bệnh, chữa bệnh đã được phê duyệt thực hiện, nhưng chưa có khung giá quy định trong TTLT 03, TTLT 04 (giữ nguyên mức giá đã phê duyệt từ năm 2009) gồm 43 dịch vụ: Phụ lục 8 đính kèm.</w:t>
      </w:r>
      <w:bookmarkEnd w:id="4"/>
    </w:p>
    <w:p>
      <w:pPr>
        <w:pStyle w:val="Normal"/>
        <w:spacing w:before="0" w:after="120"/>
        <w:rPr/>
      </w:pPr>
      <w:r>
        <w:rPr>
          <w:rFonts w:cs="Arial" w:ascii="Arial" w:hAnsi="Arial"/>
          <w:sz w:val="20"/>
          <w:szCs w:val="20"/>
        </w:rPr>
        <w:t>3. Quy định về tính tròn số khi áp dụng tỷ lệ giá thu tại Khoản b, Mục 2, Điều 1 của Quyết định này: Các cơ sở khám bệnh, chữa bệnh công lập là đối tượng thực hiện mức giá thu có tính giảm tỷ lệ theo hạng bệnh viện/đơn vị sự nghiệp y tế (hạng 2, hạng 3 và trạm y tế xã) khi phát sinh khoản thu mà giá thu dịch vụ khám bệnh, chữa bệnh có số lẻ ở hàng trăm thì chỉ tính đến đơn vị tính là hàng nghìn để thu, không tính số lẻ từ hàng trăm trở xuống.</w:t>
      </w:r>
    </w:p>
    <w:p>
      <w:pPr>
        <w:pStyle w:val="Normal"/>
        <w:spacing w:before="0" w:after="120"/>
        <w:rPr/>
      </w:pPr>
      <w:r>
        <w:rPr>
          <w:rFonts w:cs="Arial" w:ascii="Arial" w:hAnsi="Arial"/>
          <w:sz w:val="20"/>
          <w:szCs w:val="20"/>
        </w:rPr>
        <w:t>Ví dụ: Giá dịch vụ “Tim phổi thẳng” (STT 21, phần C1.2.4 - Chụp X-Quang vùng ngực, Phụ lục 2) có giá thu áp dụng đối với bệnh viện/đơn vị sự nghiệp y tế hạng 1 là 33.000 đồng; Khi các bệnh viện/đơn vị sự nghiệp y tế hạng 2 thực hiện dịch vụ này, giá thu tính được là: 33.000 đồng x 98% = 32.340 đồng, nhưng chỉ thực hiện thu 32.000 đồng (chỉ tính đến hàng nghìn); Khi các bệnh viện/đơn vị sự nghiệp y tế hạng 3 thực hiện dịch vụ này, giá thu tính được là: 33.000 đồng x 95% = 31.350 đồng, nhưng chỉ thực hiện thu 31.000 đồng (chỉ tính đến hàng nghìn).</w:t>
      </w:r>
    </w:p>
    <w:p>
      <w:pPr>
        <w:pStyle w:val="Normal"/>
        <w:spacing w:before="0" w:after="120"/>
        <w:rPr/>
      </w:pPr>
      <w:r>
        <w:rPr>
          <w:rFonts w:cs="Arial" w:ascii="Arial" w:hAnsi="Arial"/>
          <w:sz w:val="20"/>
          <w:szCs w:val="20"/>
        </w:rPr>
        <w:t>4. Chế độ công khai:</w:t>
      </w:r>
    </w:p>
    <w:p>
      <w:pPr>
        <w:pStyle w:val="Normal"/>
        <w:spacing w:before="0" w:after="120"/>
        <w:rPr/>
      </w:pPr>
      <w:r>
        <w:rPr>
          <w:rFonts w:cs="Arial" w:ascii="Arial" w:hAnsi="Arial"/>
          <w:sz w:val="20"/>
          <w:szCs w:val="20"/>
        </w:rPr>
        <w:t>Các cơ sở khám bệnh, chữa bệnh công lập phải thực hiện niêm yết công khai bảng giá của các dịch vụ khám bệnh, chữa bệnh được UBND tỉnh phê duyệt tại địa điểm thu phí và tại những vị trí thuận tiện để người dân biết, thực hiện khi tham gia khám bệnh, chữa bệnh.</w:t>
      </w:r>
    </w:p>
    <w:p>
      <w:pPr>
        <w:pStyle w:val="Normal"/>
        <w:spacing w:before="0" w:after="120"/>
        <w:rPr/>
      </w:pPr>
      <w:r>
        <w:rPr>
          <w:rFonts w:cs="Arial" w:ascii="Arial" w:hAnsi="Arial"/>
          <w:b/>
          <w:sz w:val="20"/>
          <w:szCs w:val="20"/>
        </w:rPr>
        <w:t>Điều 2.</w:t>
      </w:r>
      <w:r>
        <w:rPr>
          <w:rFonts w:cs="Arial" w:ascii="Arial" w:hAnsi="Arial"/>
          <w:sz w:val="20"/>
          <w:szCs w:val="20"/>
        </w:rPr>
        <w:t xml:space="preserve"> Giám đốc các Sở Y tế, Tài chính, Giám đốc Bảo hiểm Xã hội tỉnh và Thủ trưởng các cơ quan, đơn vị liên quan chịu trách nhiệm tổ chức triển khai thực hiện, hướng dẫn và kiểm tra việc thực hiện Quyết định này.</w:t>
      </w:r>
    </w:p>
    <w:p>
      <w:pPr>
        <w:pStyle w:val="Normal"/>
        <w:spacing w:before="0" w:after="120"/>
        <w:rPr/>
      </w:pPr>
      <w:r>
        <w:rPr>
          <w:rFonts w:cs="Arial" w:ascii="Arial" w:hAnsi="Arial"/>
          <w:sz w:val="20"/>
          <w:szCs w:val="20"/>
        </w:rPr>
        <w:t>Thủ trưởng các cơ sở khám bệnh, chữa bệnh công lập chịu trách nhiệm áp dụng đúng mức giá dịch vụ khám bệnh, chữa bệnh ban hành tại Điều 1, Quyết định này trên cơ sở danh mục dịch vụ khám bệnh, chữa bệnh được cấp có thẩm quyền (Bộ Y tế hoặc Sở Y tế) cho phép thực hiện.</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sau 10 ngày kể từ ngày ký và thay thế cho các Quyết định sau đây:</w:t>
      </w:r>
    </w:p>
    <w:p>
      <w:pPr>
        <w:pStyle w:val="Normal"/>
        <w:spacing w:before="0" w:after="120"/>
        <w:rPr/>
      </w:pPr>
      <w:r>
        <w:rPr>
          <w:rFonts w:cs="Arial" w:ascii="Arial" w:hAnsi="Arial"/>
          <w:sz w:val="20"/>
          <w:szCs w:val="20"/>
        </w:rPr>
        <w:t>1. Quyết định số 1250/QĐ-CTUBND ngày 29/5/2009 của Chủ tịch UBND tỉnh Bình Định về việc quy định giá thu một phần viện phí áp dụng cho các cơ sở điều trị trên địa bàn tỉnh Bình Định.</w:t>
      </w:r>
    </w:p>
    <w:p>
      <w:pPr>
        <w:pStyle w:val="Normal"/>
        <w:spacing w:before="0" w:after="120"/>
        <w:rPr/>
      </w:pPr>
      <w:r>
        <w:rPr>
          <w:rFonts w:cs="Arial" w:ascii="Arial" w:hAnsi="Arial"/>
          <w:sz w:val="20"/>
          <w:szCs w:val="20"/>
        </w:rPr>
        <w:t>2. Quyết định số 216/QĐ-CTUBND ngày 29/01/2010 của Chủ tịch UBND tỉnh Bình Định về việc điều chỉnh, bổ sung giá thu một phần viện phí áp dụng cho các cơ sở điều trị trong tỉnh.</w:t>
      </w:r>
    </w:p>
    <w:p>
      <w:pPr>
        <w:pStyle w:val="Normal"/>
        <w:spacing w:before="0" w:after="120"/>
        <w:rPr/>
      </w:pPr>
      <w:r>
        <w:rPr>
          <w:rFonts w:cs="Arial" w:ascii="Arial" w:hAnsi="Arial"/>
          <w:sz w:val="20"/>
          <w:szCs w:val="20"/>
        </w:rPr>
        <w:t>3. Quyết định số 1808/QĐ-CTUBND ngày 12/8/2010 của Chủ tịch UBND tỉnh Bình Định về việc phê duyệt bổ sung giá thu một phần viện phí của một số dịch vụ kỹ thuật y tế áp dụng cho Bệnh viện Đa khoa tỉnh.</w:t>
      </w:r>
    </w:p>
    <w:p>
      <w:pPr>
        <w:pStyle w:val="Normal"/>
        <w:spacing w:before="0" w:after="120"/>
        <w:rPr/>
      </w:pPr>
      <w:r>
        <w:rPr>
          <w:rFonts w:cs="Arial" w:ascii="Arial" w:hAnsi="Arial"/>
          <w:sz w:val="20"/>
          <w:szCs w:val="20"/>
        </w:rPr>
        <w:t>4. Quyết định số 80/QĐ-CTUBND ngày 17/01/2011 của Chủ tịch UBND tỉnh Bình Định về việc phê duyệt giá thu một phần viện phí (tạm thời) và cơ chế thu đối với dịch vụ kỹ thuật phẫu thuật tim hở triển khai tại Bệnh viện Đa khoa tỉnh.</w:t>
      </w:r>
    </w:p>
    <w:p>
      <w:pPr>
        <w:pStyle w:val="Normal"/>
        <w:spacing w:before="0" w:after="120"/>
        <w:rPr/>
      </w:pPr>
      <w:r>
        <w:rPr>
          <w:rFonts w:cs="Arial" w:ascii="Arial" w:hAnsi="Arial"/>
          <w:sz w:val="20"/>
          <w:szCs w:val="20"/>
        </w:rPr>
        <w:t>5. Quyết định số 81/QĐ-CTUBND ngày 17/01/2011 của Chủ tịch UBND tỉnh Bình Định về việc phê duyệt bổ sung giá thu một phần viện phí của một số dịch vụ, kỹ thuật y tế triển khai tại Bệnh viện Đa khoa tỉnh Bình Định.</w:t>
      </w:r>
    </w:p>
    <w:p>
      <w:pPr>
        <w:pStyle w:val="Normal"/>
        <w:spacing w:before="0" w:after="120"/>
        <w:rPr>
          <w:rFonts w:ascii="Arial" w:hAnsi="Arial" w:cs="Arial"/>
          <w:sz w:val="20"/>
          <w:szCs w:val="20"/>
        </w:rPr>
      </w:pPr>
      <w:r>
        <w:rPr>
          <w:rFonts w:cs="Arial" w:ascii="Arial" w:hAnsi="Arial"/>
          <w:sz w:val="20"/>
          <w:szCs w:val="20"/>
        </w:rPr>
        <w:t>6. Quyết định số 640/QĐ-CTUBND ngày 28/3/2011 của Chủ tịch UBND tỉnh Bình Định về việc phê duyệt bổ sung giá thu một phần viện phí của một số dịch vụ, kỹ thuật y tế áp dụng cho các cơ sở y tế trong tỉnh Bình Định.</w:t>
      </w:r>
    </w:p>
    <w:p>
      <w:pPr>
        <w:pStyle w:val="Normal"/>
        <w:spacing w:before="0" w:after="120"/>
        <w:rPr/>
      </w:pPr>
      <w:r>
        <w:rPr>
          <w:rFonts w:cs="Arial" w:ascii="Arial" w:hAnsi="Arial"/>
          <w:sz w:val="20"/>
          <w:szCs w:val="20"/>
        </w:rPr>
        <w:t>7. Quyết định số 1304/QĐ-CTUBND ngày 13/6/2011 của Chủ tịch UBND tỉnh Bình Định về việc phê duyệt điều chỉnh giá thu một phần viện phí của 259 dịch vụ, kỹ thuật y tế áp dụng cho các cơ sở điều trị trong tỉnh.</w:t>
      </w:r>
    </w:p>
    <w:p>
      <w:pPr>
        <w:pStyle w:val="Normal"/>
        <w:spacing w:before="0" w:after="120"/>
        <w:rPr/>
      </w:pPr>
      <w:r>
        <w:rPr>
          <w:rFonts w:cs="Arial" w:ascii="Arial" w:hAnsi="Arial"/>
          <w:sz w:val="20"/>
          <w:szCs w:val="20"/>
        </w:rPr>
        <w:t>8. Quyết định số 1772/QĐ-CTUBND ngày 05/8/2011 của Chủ tịch UBND tỉnh Bình Định về việc điều chỉnh Phụ lục V của Quyết định số 1250/QĐ-CTUBND ngày 29/5/2009 của Chủ tịch UBND tỉnh về việc quy định giá thu một phần viện phí áp dụng cho các cơ sở điều trị trên địa bàn tỉnh Bình Định.</w:t>
      </w:r>
    </w:p>
    <w:p>
      <w:pPr>
        <w:pStyle w:val="Normal"/>
        <w:spacing w:before="0" w:after="120"/>
        <w:rPr>
          <w:rFonts w:ascii="Arial" w:hAnsi="Arial" w:cs="Arial"/>
          <w:sz w:val="20"/>
          <w:szCs w:val="20"/>
        </w:rPr>
      </w:pPr>
      <w:r>
        <w:rPr>
          <w:rFonts w:cs="Arial" w:ascii="Arial" w:hAnsi="Arial"/>
          <w:b/>
          <w:sz w:val="20"/>
          <w:szCs w:val="20"/>
        </w:rPr>
        <w:t xml:space="preserve">Điều 4. </w:t>
      </w:r>
      <w:r>
        <w:rPr>
          <w:rFonts w:cs="Arial" w:ascii="Arial" w:hAnsi="Arial"/>
          <w:sz w:val="20"/>
          <w:szCs w:val="20"/>
        </w:rPr>
        <w:t>Chánh Văn phòng UBND tỉnh, Giám đốc các Sở Tài chính, Y tế, Lao động - Thương binh và Xã hội, Giám đốc Bảo hiểm Xã hội tỉnh, Chủ tịch UBND các huyện, thị xã, thành phố, Thủ trưởng các cơ sở khám bệnh, chữa bệnh công lập và Thủ trưởng các cơ quan, đơn vị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 TỈNH</w:t>
              <w:br/>
              <w:t>KT. CHỦ TỊCH</w:t>
              <w:br/>
              <w:t>PHÓ CHỦ TỊCH</w:t>
              <w:br/>
              <w:br/>
              <w:br/>
              <w:br/>
              <w:br/>
              <w:t>Mai Thanh Thắ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PHỤ LỤC 1: </w:t>
      </w:r>
    </w:p>
    <w:p>
      <w:pPr>
        <w:pStyle w:val="Normal"/>
        <w:spacing w:before="0" w:after="120"/>
        <w:jc w:val="center"/>
        <w:rPr>
          <w:rFonts w:ascii="Arial" w:hAnsi="Arial" w:cs="Arial"/>
          <w:sz w:val="20"/>
          <w:szCs w:val="20"/>
        </w:rPr>
      </w:pPr>
      <w:r>
        <w:rPr>
          <w:rFonts w:cs="Arial" w:ascii="Arial" w:hAnsi="Arial"/>
          <w:sz w:val="20"/>
          <w:szCs w:val="20"/>
        </w:rPr>
        <w:t>GIÁ THU CÁC DỊCH VỤ KHÁM BỆNH, CHỮA BỆNH PHẦN A, B</w:t>
      </w:r>
    </w:p>
    <w:p>
      <w:pPr>
        <w:pStyle w:val="Normal"/>
        <w:spacing w:before="0" w:after="120"/>
        <w:jc w:val="center"/>
        <w:rPr>
          <w:rFonts w:ascii="Arial" w:hAnsi="Arial" w:cs="Arial"/>
          <w:b/>
          <w:b/>
          <w:i/>
          <w:i/>
          <w:sz w:val="20"/>
          <w:szCs w:val="20"/>
        </w:rPr>
      </w:pPr>
      <w:r>
        <w:rPr>
          <w:rFonts w:cs="Arial" w:ascii="Arial" w:hAnsi="Arial"/>
          <w:b/>
          <w:i/>
          <w:sz w:val="20"/>
          <w:szCs w:val="20"/>
        </w:rPr>
        <w:t>(theo Thông tư liên tịch số 04/2012/TTLT-BYT-BTC ngày 29/02/2012 của Bộ Y tế - Bộ Tài chính)</w:t>
      </w:r>
    </w:p>
    <w:p>
      <w:pPr>
        <w:pStyle w:val="Normal"/>
        <w:spacing w:before="0" w:after="120"/>
        <w:jc w:val="center"/>
        <w:rPr/>
      </w:pPr>
      <w:r>
        <w:rPr>
          <w:rFonts w:cs="Arial" w:ascii="Arial" w:hAnsi="Arial"/>
          <w:i/>
          <w:sz w:val="20"/>
          <w:szCs w:val="20"/>
        </w:rPr>
        <w:t>(Kèm theo Quyết định số 27/2012/QĐ-UBND ngày 27/7/2012 của UBND tỉnh)</w:t>
      </w:r>
    </w:p>
    <w:p>
      <w:pPr>
        <w:pStyle w:val="Normal"/>
        <w:spacing w:before="0" w:after="120"/>
        <w:jc w:val="right"/>
        <w:rPr/>
      </w:pPr>
      <w:r>
        <w:rPr>
          <w:rFonts w:cs="Arial" w:ascii="Arial" w:hAnsi="Arial"/>
          <w:i/>
          <w:sz w:val="20"/>
          <w:szCs w:val="20"/>
        </w:rPr>
        <w:t>Đơn vị: đ</w:t>
      </w:r>
      <w:r>
        <w:rPr/>
        <w:t>ồng</w:t>
      </w:r>
    </w:p>
    <w:tbl>
      <w:tblPr>
        <w:tblW w:w="9640" w:type="dxa"/>
        <w:jc w:val="left"/>
        <w:tblInd w:w="-95" w:type="dxa"/>
        <w:tblLayout w:type="fixed"/>
        <w:tblCellMar>
          <w:top w:w="0" w:type="dxa"/>
          <w:left w:w="0" w:type="dxa"/>
          <w:bottom w:w="0" w:type="dxa"/>
          <w:right w:w="0" w:type="dxa"/>
        </w:tblCellMar>
      </w:tblPr>
      <w:tblGrid>
        <w:gridCol w:w="439"/>
        <w:gridCol w:w="521"/>
        <w:gridCol w:w="540"/>
        <w:gridCol w:w="4080"/>
        <w:gridCol w:w="900"/>
        <w:gridCol w:w="900"/>
        <w:gridCol w:w="820"/>
        <w:gridCol w:w="1440"/>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 TT</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TT theo TT 0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 theo mục</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dịch vụ khám bệnh, chữa bệnh</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phê duyệ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ức tối đa của khung giá theo TTLT 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phê duyệt lần này</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ỷ lệ % giá phê duyệt lần này so với TTLT 0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ẦN A: KHUNG GIÁ K.BỆNH, KIỂM TRA SỨC KHỎ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ÁM LÂM SÀNG CHUNG, KHÁM CHUYÊN KHO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Việc xác định và tính số lần khám bệnh theo quy định của Bộ Y tế.</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đặc biệt, hạng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9.0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IV, các bệnh viện chưa được phân hạng, các phòng khám đa khoa khu v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4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y tế x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HỘI CHẨN ĐỂ XÁC ĐỊNH CA BỆNH KHÓ (CHUYÊN GIA/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Chỉ áp dụng đối với hội chẩn liên viện</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IV, các bệnh viện chưa được phân hạng, các phòng khám đa khoa khu v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KHÁM, CẤP GIẤY CHỨNG THƯƠNG, GIÁM ĐỊNH Y KHOA (KHÔNG KỂ XÉT NGHIỆM, X-QUA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KHÁM SỨC KHỎE TOÀN DIỆN LAO ĐỘNG, LÁI XE, KHÁM SỨC KHỎE ĐỊNH KỲ (KHÔNG KỂ XÉT NGHIỆM, X-QUA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KHÁM SỨC KHỎE TOÀN DIỆN CHO NGƯỜI ĐI XUẤT KHẨU LAO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ẦN B: KHUNG GIÁ MỘT NGÀY GIƯỜNG BỆ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 ngày giường điều trị tại phần B này tính cho 01 người/01 ngày giường điều trị. Trường hợp phải nằm ghép 02 người/01 giường thì chỉ được thu tối đa 50%, trường hợp nằm ghép từ 03 người trở lên thì chỉ được thu tối đa 30% mức thu ngày giường điều trị nội trú.</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gày giường bệnh Hồi sức cấp cứu (Chưa bao gồm chi phí sử dụng máy thở nếu c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đặc biệt, hạng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2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gày giường bệnh Nội kho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3.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1: Các khoa: Truyền nhiễm, Hô hấp, Huyết học, Ung thư, Tim mạch, Thần kinh, Nhi, Tiêu hóa, Thận học; Nội tiế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đặc biệt, hạng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5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5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5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3.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2: Các Khoa: Cơ-Xương-Khớp, Da liễu, Dị ứng, Tai-mũi-Họng, Mắt, Răng Hàm Mặt, Ngoại, Phụ-Sản không m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đặc biệt, hạng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1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4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3.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3: Các khoa: YHDT, Phục hồi chức nă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đặc biệt, hạng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1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gày giường bệnh ngoại khoa; bỏ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4.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1: Sau các phẫu thuật loại đặc biệt; Bỏng độ 3 - 4 trên 70% diện tích cơ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đặc biệt, hạng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9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4.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2: Sau các phẫu thuật loại 1; Bỏng độ 3-4 từ 25 -70% diện tích cơ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đặc biệt, hạng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5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5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3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4.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3: Sau các phẫu thuật loại 2; Bỏng độ 2 trên 30% diện tích cơ thể, Bỏng độ 3-4 dưới 25% diện tích cơ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đặc biệt, hạng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6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3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4.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4: Sau các phẫu thuật loại 3; Bỏng độ 1, độ 2 dưới 30% diện tích cơ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đặc biệt, hạng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3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4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phòng khám đa khoa khu v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giường bệnh tại Trạm y tế x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5" w:name="loai_1"/>
      <w:r>
        <w:rPr>
          <w:rFonts w:cs="Arial" w:ascii="Arial" w:hAnsi="Arial"/>
          <w:b/>
          <w:szCs w:val="20"/>
        </w:rPr>
        <w:t>PHỤ LỤC 2:</w:t>
      </w:r>
      <w:bookmarkEnd w:id="5"/>
      <w:r>
        <w:rPr>
          <w:rFonts w:cs="Arial" w:ascii="Arial" w:hAnsi="Arial"/>
          <w:b/>
          <w:szCs w:val="20"/>
        </w:rPr>
        <w:t xml:space="preserve"> </w:t>
      </w:r>
    </w:p>
    <w:p>
      <w:pPr>
        <w:pStyle w:val="Normal"/>
        <w:spacing w:before="0" w:after="120"/>
        <w:jc w:val="center"/>
        <w:rPr>
          <w:rFonts w:ascii="Arial" w:hAnsi="Arial" w:cs="Arial"/>
          <w:sz w:val="20"/>
          <w:szCs w:val="20"/>
        </w:rPr>
      </w:pPr>
      <w:bookmarkStart w:id="6" w:name="loai_1_name"/>
      <w:r>
        <w:rPr>
          <w:rFonts w:cs="Arial" w:ascii="Arial" w:hAnsi="Arial"/>
          <w:sz w:val="20"/>
          <w:szCs w:val="20"/>
        </w:rPr>
        <w:t>GIÁ THU CÁC DỊCH VỤ KHÁM BỆNH, CHỮA BỆNH PHẦN C (TRỪ MỤC C4)</w:t>
      </w:r>
      <w:bookmarkEnd w:id="6"/>
    </w:p>
    <w:p>
      <w:pPr>
        <w:pStyle w:val="Normal"/>
        <w:spacing w:before="0" w:after="120"/>
        <w:jc w:val="center"/>
        <w:rPr>
          <w:rFonts w:ascii="Arial" w:hAnsi="Arial" w:cs="Arial"/>
          <w:b/>
          <w:b/>
          <w:i/>
          <w:i/>
          <w:sz w:val="20"/>
          <w:szCs w:val="20"/>
        </w:rPr>
      </w:pPr>
      <w:r>
        <w:rPr>
          <w:rFonts w:cs="Arial" w:ascii="Arial" w:hAnsi="Arial"/>
          <w:b/>
          <w:i/>
          <w:sz w:val="20"/>
          <w:szCs w:val="20"/>
        </w:rPr>
        <w:t>(theo Thông tư liên tịch số 04/2012/TTLT-BYT-BTC ngày 29/02/2012 của Bộ Y tế - Bộ Tài chính)</w:t>
      </w:r>
    </w:p>
    <w:p>
      <w:pPr>
        <w:pStyle w:val="Normal"/>
        <w:spacing w:before="0" w:after="120"/>
        <w:jc w:val="center"/>
        <w:rPr/>
      </w:pPr>
      <w:r>
        <w:rPr>
          <w:rFonts w:cs="Arial" w:ascii="Arial" w:hAnsi="Arial"/>
          <w:i/>
          <w:sz w:val="20"/>
          <w:szCs w:val="20"/>
        </w:rPr>
        <w:t>(Kèm theo Quyết định số 27/2012/QĐ-UBND ngày 27/7/2012 của UBND tỉnh)</w:t>
      </w:r>
    </w:p>
    <w:p>
      <w:pPr>
        <w:pStyle w:val="Normal"/>
        <w:spacing w:before="0" w:after="120"/>
        <w:jc w:val="right"/>
        <w:rPr/>
      </w:pPr>
      <w:r>
        <w:rPr>
          <w:rFonts w:cs="Arial" w:ascii="Arial" w:hAnsi="Arial"/>
          <w:i/>
          <w:sz w:val="20"/>
          <w:szCs w:val="20"/>
        </w:rPr>
        <w:t>Đơn vị: đ</w:t>
      </w:r>
      <w:r>
        <w:rPr/>
        <w:t>ồng</w:t>
      </w:r>
    </w:p>
    <w:tbl>
      <w:tblPr>
        <w:tblW w:w="9816" w:type="dxa"/>
        <w:jc w:val="left"/>
        <w:tblInd w:w="-95" w:type="dxa"/>
        <w:tblLayout w:type="fixed"/>
        <w:tblCellMar>
          <w:top w:w="0" w:type="dxa"/>
          <w:left w:w="0" w:type="dxa"/>
          <w:bottom w:w="0" w:type="dxa"/>
          <w:right w:w="0" w:type="dxa"/>
        </w:tblCellMar>
      </w:tblPr>
      <w:tblGrid>
        <w:gridCol w:w="427"/>
        <w:gridCol w:w="703"/>
        <w:gridCol w:w="675"/>
        <w:gridCol w:w="3775"/>
        <w:gridCol w:w="1080"/>
        <w:gridCol w:w="990"/>
        <w:gridCol w:w="831"/>
        <w:gridCol w:w="1335"/>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TT theo TTLT 04</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 theo mục</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dịch vụ khám bệnh, chữa bệnh</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phê duyệt</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ức tối đa của khung giá TTLT 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ối với Bệnh viện/đơn vị SN y tế hạng 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ỷ lệ % giá phê duyệt lần này so với TTLT 04</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ẦN C: KHUNG GIÁ CÁC DỊCH VỤ KỸ THUẬT VÀ XÉT NGHIỆ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CHẨN ĐOÁN BẰNG HÌNH Ả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U, CHỤP X-QUA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2.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QUANG CÁC CH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ngón tay hoặc ngón châ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tay hoặc cổ tay hoặc cẳng tay hoặc khuỷu tay hoặc cánh tay hoặc khớp vai hoặc xương đòn hoặc xương bả vai (một tư th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tay hoặc cổ tay hoặc cẳng tay hoặc khuỷu tay hoặc cánh tay hoặc khớp vai hoặc xương đòn hoặc xương bả vai (hai tư th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chân hoặc cổ chân hoặc xương gót (một tư th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chân hoặc cổ chân hoặc xương gót (hai tư th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ẳng chân hoặc khớp gối hoặc xương đùi hoặc khớp háng (một tư th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ẳng chân hoặc khớp gối hoặc xương đùi hoặc khớp háng (hai tư th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ng chậ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2.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X-QUANG VÙNG ĐẦ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ương sọ (một tư th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ương chũm, mỏm châ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ương đá (một tư th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2.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ớp thái dương - hà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ổ ră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2.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QUANG CỘT SỐ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ốt sống c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ốt sống ngự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ột sống thắt lưng - cù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sống cùng - c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2 đoạn liên tụ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ánh giá tuổi xương: cổ tay, đầu gố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2.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QUANG VÙNG NGỰ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m phổi thẳ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m phổi nghiê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ương ức hoặc xương sườ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2.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X-QUANG HỆ TIẾT NIỆU, ĐƯỜNG TIÊU HÓA VÀ ĐƯỜNG MẬ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hệ tiết niệu không chuẩn b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hệ tiết niệu có tiêm thuốc cản quang (U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6.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9</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niệu quản - bể thận ngược dòng (UPR) có tiêm thuốc cản qua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9.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9</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bụng không chuẩn b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hực quản có uống thuốc cản qua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7</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dạ dày - tá tràng có uống thuốc cản qua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khung đại tràng có thuốc cản qua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9</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2.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SỐ KỸ THUẬT CHỤP X-QUANG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ử cung - vòi trứng (bao gồm cả thuố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ủy sống có tiêm thuố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vòm mũi họ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ống tai tro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họng hoặc thanh quả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71,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CT Scanner đến 32 dãy (chưa bao gồm thuốc cản qua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CT Scanner đến 32 dãy (bao gồm cả thuốc cản qua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3.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mạch máu (mạch não, chi, tạng, động mạch chủ, động mạch phổi…) số hóa xóa nền (D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7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toàn bộ chi phí chụp, chưa tính can thiệp</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động mạch vành hoặc thông tim chụp buồng tim dưới D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và can thiệp tim mạch (van tim, tim bẩm sinh, động mạch vành) dưới D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ưa bao gồm vật tư chuyên dụng dùng để can thiệp: bóng nong, stent, các vật liệu nút mạch, các vi ống thông, vi dây dẫn, các vòng xoắn kim loại, dụng cụ lấy dị vậ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và can thiệp mạch chủ bụng và mạch chi dưới D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5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7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9</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can thiệp đường mạch máu cho các tạng dưới DSA (nút u gan, mạch phế quản, mạch mạc treo, u xơ tử cung, giãn tĩnh mạch sinh dụ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9</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nút dị dạng và các bệnh lý mạch thần kinh dưới DSA (Phình động mạch não, dị dạng thông động tĩnh mạch (AVM), thông động mạch cảnh xoang hang (FCC), thông động tĩnh mạch màng cứng (FD), mạch tủy, hẹp mạch, lấy huyết khố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5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5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ưa bao gồm vật tư chuyên dụng dùng để can thiệp: bóng nong, stent, các vật liệu nút mạch, các vi ống thông, vi dây dẫn, các vòng xoắn kim loại, dụng cụ lấy dị vật, hút huyết khối</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các tổn thương xương, khớp, cột sống và các tạng dưới DSA (đổ xi măng cột sống, điều trị các khối u tạng và giả u x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ưa bao gồm vật tư tiêu hao đặc biệt: Kim chọc, xi măng, các vật liệu bơm, chất gây tắc</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ẫn lưu, nong đặt Stent trực tiếp qua da bệnh lý các tạng (Dẫn lưu và đặt Stent đường mật, Mở thông dạ dày qua da, dẫn lưu các ổ áp xe và tạng ổ bụng, sonde JJ thận…) dưới D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a bao gồm kim chọc, bóng nong, bộ nong, stent, các sonde dẫn, các dây dẫn, ống thông</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quang số hóa 1 ph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quang số hóa 2 ph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quang số hóa 3 ph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ử cung - vòi trứng bằng số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9</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hệ tiết niệu có tiêm thuốc cản quang (UIV) số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32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9</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niệu quản - bể thận ngược dòng (UPR) số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hực quản có uống thuốc cản quang số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dạ dày - tá tràng có uống thuốc cản quang số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khung đại tràng có thuốc cản quang số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7</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ủy sống có thuốc cản quang số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9</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THỦ THUẬT, TIỂU THỦ THUẬT, NỘI SO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đ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cả sonde</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ụt tháo phâ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hạch hoặc 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huật, còn xét nghiệm có giá riêng</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tế bào tuyến giá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dò màng bụng hoặc màng phổ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rửa màng phổ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khí màng phổ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rửa hệ thống dẫn lưu màng phổ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ửa bàng quang (chưa bao gồm hóa ch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ong niệu đạo và đặt thông đ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cả sonde</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sùi mào gà bằng đốt điện, Plasma, Laser CO</w:t>
            </w:r>
            <w:r>
              <w:rPr>
                <w:rFonts w:cs="Arial" w:ascii="Arial" w:hAnsi="Arial"/>
                <w:sz w:val="20"/>
                <w:szCs w:val="20"/>
                <w:vertAlign w:val="subscript"/>
              </w:rPr>
              <w:t>2</w:t>
            </w:r>
            <w:r>
              <w:rPr>
                <w:rFonts w:cs="Arial" w:ascii="Arial" w:hAnsi="Arial"/>
                <w:sz w:val="20"/>
                <w:szCs w:val="20"/>
              </w:rPr>
              <w:t xml:space="preserve"> (tính cho 1-5 thương tổ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ận nhân tạo chu kỳ (Quả lọc dây máu dùng 6 lầ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hạch, 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huật sinh thiết tủy xương (chưa tính kim sinh thiế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màng phổ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cả kim sinh thiết dùng nhiều lầ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ổ b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ổ bụng có sinh thiế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cả kim sinh thiế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thực quản - dạ dày - tá tràng ống mềm không sinh thiế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thực quản - dạ dày - tá tràng ống mềm có sinh thiế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đại trực tràng ống mềm không sinh thiế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đại trực tràng ống mềm có sinh thiế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5.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trực tràng ống mềm không sinh thiế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trực tràng có sinh thiế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bàng quang không sinh thiế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7</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bàng quang có sinh thiế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bàng quang và gắp dị vật hoặc lấy máu cụ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cả chi phí kìm gắp dùng nhiều lầ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phế quản ống mềm gây t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màng phổi tối thiể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cả ống kenda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khí quả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ao gồm cả Canuy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thận dưới hướng dẫn của siêu â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cả kim sinh thiết dùng nhiều lầ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bàng quang - Nội soi niệu quả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cả chi phí dây dẫn dùng nhiều lầ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ống thông tĩnh mạch bằng Catheter 2 nò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cả chi phí Catheter 2 nòng</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ống thông tĩnh mạch bằng Catheter 3 nò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ao gồm cả chi phí Catheter 3 nòng</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ở máy (01 ngày điều tr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nội khí quả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cứu ngừng tuần hoà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1.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ao gồm cả bong bóng dùng nhiều lầ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màng hoạt dịch dưới hướng dẫn của siêu â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cả kim sinh thiết dùng nhiều lầ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tế bào tuyến giáp dưới hướng dẫn của siêu â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tháo dịch màng bụng hoặc màng phổi dưới hướng dẫn của siêu â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96,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ủ thuật chọc hút tủy làm tủy đ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ao gồm cả kim chọc hút tủy dùng nhiều lầ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phế quản ống mềm gây tê có sinh thiế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phế quản ống mềm gây tê lấy dị v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4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bàng quang điều trị đái dưỡng chấ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niệu quản qua nội so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cả kìm gắp dùng nhiều lầ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thông bàng quang (gây tê tại ch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hạch (hoặc u) dưới hướng dẫn của siêu â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hạch hoặc u dưới hướng dẫn của cắt lớp vi t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ao gồm cả kim sinh thiết, chi phí chụp cắt lớp vi tính và chưa tính thuốc cản quang</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ận nhân tạo cấp cứu (Quả lọc dây máu dùng 1 lầ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1.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 HỌC DÂN TỘC - PHỤC HỒI CHỨC NĂ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ôn chỉ (cấy ch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m (các phương pháp châ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châ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y châm (không kể tiền thuố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oa bóp bấm huyệ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ng ngo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phâ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óng ngắ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7.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7</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ser châ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ử ngo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x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ập vận động toàn thân (30 phú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ập vận động đoạn chi (30 phú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1.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êu âm điều tr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từ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 Faraf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ứu (Ngải cứu /túi chườ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éo nắn, kéo dãn cột sống, các khớ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2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PHẪU THUẬT, THỦ THUẬT THEO CHUYÊN KHO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ẠI KHO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h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băng vết thương chiều dài dưới 15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y băng vết thương chiều dài trên 15cm đến 3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y băng vết thương chiều dài từ 30 cm đến dưới 5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băng vết thương chiều dài &lt; 30 cm nhiễm trù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y băng vết thương chiều dài từ 30 cm đến 50 cm nhiễm trù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băng vết thương chiều dài &gt; 50cm nhiễm trù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áo bột: cột sống/lưng/ khớp háng/xương đùi/xương chậ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bột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ết thương phần mềm tổn thương nông chiều dài &lt; 1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ết thương phần mềm tổn thương nông chiều dài &gt; 1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ết thương phần mềm tổn thương sâu chiều dài &lt; 1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7.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ết thương phần mềm tổn thương sâu chiều dài &gt; 1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bỏ những u nhỏ, cyst, sẹo của da, tổ chức dưới 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ch rạch nhọt, Apxe nhỏ dẫn lư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lồng ruột bằng hơi hay bary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phymos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ắt các búi trĩ hậu mô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ắn trật khớp khuỷu tay/ khớp xương đòn/khớp hàm (bột tự c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5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7</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ắn trật khớp khuỷu tay/khớp xương đòn/ khớp hàm (bột l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4.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trật khớp vai (bột tự c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trật khớp vai (bột l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ắn trật khớp khuỷu chân/khớp cổ chân/khớp gối (bột tự c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ắn trật khớp khuỷu chân/khớp cổ chân/khớp gối (bột l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trật khớp háng (bột tự c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trật khớp háng (bột l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ắn, bó bột xương đùi/ chậu/cột sống (bột tự c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ắn, bó bột xương đùi/ chậu/cột sống (bột l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xương cẳng chân (bột tự c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7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7</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xương cẳng chân (bột l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xương cánh tay (bột tự c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7</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xương cánh tay (bột l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gãy xương cẳng tay (bột tự c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9</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gãy xương cẳng tay (bột l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bàn chân/ bàn tay (bột tự c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9</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bàn chân/ bàn tay (bột l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trật khớp háng bẩm sinh (bột tự c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trật khớp háng bẩm sinh (bột l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6.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có gây mê, bó bột bàn chân ngựa vẹo vào, bàn chân bẹt/ tật gối cong lõm trong hay lõm ngoài (bột tự c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7.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có gây mê, bó bột bàn chân ngựa vẹo vào, bàn chân bẹt/ tật gối cong lõm trong hay lõm ngoài (bột l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6.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9</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PHỤ KHO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út buồng tử cung do rong kinh rong huyế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ạo sót thai, nạo sót rau sau sẩy, sau đ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1.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ỡ đẻ thường ngôi chỏ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7.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9</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ỡ đẻ ngôi ngượ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ỡ đẻ từ sinh đôi trở l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8.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ceps hoặc Giác hút sản kho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cổ tử c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ố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tổn thương cổ tử cung bằng: đốt điện hoặc nhiệt hoặc l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ch apxe tuyến v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oắn hoặc cắt bỏ polype âm hộ, âm đạo, cổ tử c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lấy thai lần đầ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ấy thai lần thứ 2 trở l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ọc, rửa, bơm tinh trùng vào buồng tử cung (I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7</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á thai đến hết 7 tuần bằng thuố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á thai từ 13 tuần đến 22 tuần bằng thuố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Ắ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nhãn á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Jav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thị trường, ám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 kính loạn th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7</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oi đáy mắ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hậu nhãn cầu một mắ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a tính thuốc tiêm</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dưới kết mạc một mắ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a tính thuốc tiêm</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lệ đạo một mắ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lệ đạo hai mắ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58.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ch chắp/ lẹ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kết mạc nông một mắ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9</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giác mạc nông, một mắt (gây t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9</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giác mạc sâu, một mắt (gây t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mộng ghép màng ối, kết mạc - gây t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2</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ịch vụ 14 và 25: chưa tính màng ối; Các dịch vụ từ 14 -29 mục C3.3 đã bao gồm cả chi phí dao tròn dùng 1 lần, chỉ khâu các loại</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ổ quặm 1 mi - gây t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ổ quặm 2 mi - gây t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3.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ổ quặm 3 mi - gây t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ổ quặm 4 mi - gây t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3.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mộng đơn thuần một mắt - gây t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mộng đơn một mắt - gây m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da mi, kết mạc mi bị rách - gây t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4.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da mi, kết mạc mi bị rách - gây m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giác mạc nông, một mắt (gây m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giác mạc sâu, một mắt (gây m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4.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mộng ghép màng ối, kết mạc - gây m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6.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ổ quặm 1 mi - gây m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9.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ổ quặm 2 mi - gây m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quặm 3 mi - gây m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2.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ổ quặm 4 mi - gây m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6.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I - MŨI - HỌ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ích rạch apxe Amiđan (gây t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ích rạch apxe thành sau họng (gây t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Amiđan (gây t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chọc rửa xoang hàm (gây t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9</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chọc thông xoang trán/xoang bướm (gây t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dị vật tai ngoài đơn giả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tai ngoài dưới kính hiển vi (gây t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trong mũi không gây m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2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trong mũi có gây m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1.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lấy dị vật thực quản gây tê ống cứ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lấy dị vật thực quản gây tê ống mề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i vật thanh quản gây tê ống cứ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đốt điện cuốn mũi hoặc cắt cuốn mũi gây t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9</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cắt polype mũi gây t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ổ cắt bỏ u bã đậu vùng đầu mặt cổ gây t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39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3.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o VA gây m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9.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lấy dị vật thực quản gây mê ống cứ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9.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lấy dị vật thực quản gây mê ống mề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3.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thanh quản gây mê ống cứ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9.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cắt polype mũi gây m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6.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ích rạch apxe Amiđan (gây m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9.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ích rạch apxe thành sau họng (gây m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9.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Amiđan (gây m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2.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tai ngoài dưới kính hiển vi (gây m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2.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đốt điện cuốn mũi/cắt cuốn mũi gây m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1.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ổ cắt bỏ u bã đậu vùng đầu mặt cổ gây m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1.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nạo VA gây mê sử dụng Humm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9.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ả chi phí dao Hummer</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ĂNG - HÀM - MẶ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5.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ỹ thuật về răng, miệ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ổ răng sữa/chân răng sữ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7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ổ răng số 8 bình th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ổ răng số 8 có biến chứng khít hà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cao răng và đánh bóng một vùng/một hà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cao răng và đánh bóng hai hà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ửa chấm thuốc điều trị viêm loét niêm mạc (1 lầ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7</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5.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ăng giả tháo lắ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ră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2 răng trở lên mỗi răng cộng thêm 50.000 đồng tiền phí gửi labo</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5.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ăng giả cố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ăng chốt đơn giả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 chụp nhự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 chụp kim lo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1.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5.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ẫu thuật, thủ thuật hàm mặ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ết thương phần mềm nông dài &lt; 5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ết thương phần mềm nông dài &gt; 5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ết thương phần mềm sâu dài &lt; 5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ết thương phần mềm sâu dài &gt; 5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ÉT NGHIỆ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5.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HUYẾT HỌC - MIỄN DỊ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ng cầu lưới (bằng phương pháp thủ 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ể tích khối hồng cầu (Hematocr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u lắng (bằng phương pháp thủ 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sức bền hồng cầ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số lượng tiểu cầu (thủ 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7</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ABO bằng phương pháp ống nghiệm; trên phiến đá hoặc trên giấ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8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Rh(D) bằng phương pháp ống nghiệm, phiến đ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9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ìm tế bào Hargrav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2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máu chảy (phương pháp Duk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o cục máu đ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Howel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9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yếu tố I (fibrinog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3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ời gian Prothrombin (PT,TQ) bằng máy bán tự động, tự đ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BACTURATE trong má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giải đồ (Na+, K+, C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6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Ca++ má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các chất Albumine; Creatine; Globuline; Glucose; Phospho, Protein toàn phần, Ure, Axit Uric, amilaze,…(mỗi ch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6.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2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Sắt huyết thanh hoặc Mg ++ huyết tha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xét nghiệm BILIRUBIN toàn phần hoặc trực tiếp hoặc gián tiếp; Các xét nghiệm các enzym: phosphataze kiềm hoặc GOT hoặc GP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Tryglyceride hoặc Phopholipid hoặc Lipid toàn phần hoặc Cholestrol toàn phần hoặc HDL - cholestrol hoặc LDL - cholestr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các yếu tố vi lượng (đồng, kẽ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7</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các yếu tố vi lượng Fe (sắ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7</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ìm ký sinh trùng sốt rét trong máu bằng phương pháp thủ 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ng phân tích tế bào máu ngoại vi (bằng hệ thống tự động hoàn toà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o tất cả các thông số</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HÓA SI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oster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9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bA1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8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di miễn dịch huyết tha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2.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di protein huyết tha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5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di huyết sắc tố (định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4.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5.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NƯỚC TIỂ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Bacbitu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techolamin niệu (HPL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lci n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spho n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giải đồ ( Na, K, Cl) n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Protein niệu hoặc đường n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ế bào cặn nước tiểu hoặc cặn Ad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3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re hoặc Axit Uric hoặc Creatinin n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mylase n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6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hất Xentonic/ sắc tố mật/ muối mật/ urobilinog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7</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Gonadotrophin để chẩn đoán thai nghé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Oestrogen toàn 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Hydrocorticostero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orphyrin: Định t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tế bào/trụ hay các tinh thể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7</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tỷ trọng trong nước tiểu/p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5.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PH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oi trực tiếp tìm hồng cầu, bạch cầu trong phâ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4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5.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CÁC CHẤT DỊCH KHÁC CỦA CƠ THỂ (Dịch rỉ viêm, đờm, mủ, nước ối, dịch não tủy, dịch màng phổi, màng tim, màng bụng, tinh dịch, dịch âm đạ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 KHUẨN - KÝ SINH TRÙ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oi tươi tìm ký sinh trùng (đường ruột, ngoài đường ruộ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oi trực tiếp nhuộm soi (nhuộm Gram, nhuộm xanh Methyl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9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áng sinh đồ MIC cho vi khuẩn (cho 1 loại kháng si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áng sinh đ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uôi cấy định danh vi khuẩn bằng phương pháp thông th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uôi cấy và định danh nấm bằng phương pháp thông th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HBsA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7</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nti -HBs định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6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CR chẩn đoán CM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7</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 tải lượng CMV (ROCH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CR chẩn đoán lao bằng hệ thống Cobas TaqMan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PR định t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4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PR định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PHA định t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4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PHA định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TẾ BÀ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ế bào dịch màng (phổi, bụng, tim, khớ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9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DỊCH CHỌC D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tein dị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lucose dị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9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lo dị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7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ản ứng Pand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ival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GIẢI PHẪU BỆNH L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và chẩn đoán mô bệnh học bằng phương pháp nhuộm Hemtoxylin Eos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và chẩn đoán mô bệnh học bằng phương pháp nhuộm Giem 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chẩn đoán tế bào học bong bằng phương pháp nhuộm Papanicolao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các loại dịch, nhuộm và chẩn đoán tế bào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7</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và chẩn đoán tế bào học qua chọc hút tế bào bằng kim nhỏ (F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9.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ĐỘC CHẤ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định lượng một chỉ tiêu kim loại nặng trong máu bằng máy A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7</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định tính một chỉ tiêu ma túy trong nước tiểu bằng máy Express plu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sàng lọc và định tính 5 loại ma tú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44,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định tính PBG trong nước tiể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cấp NH3 trong má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ĂM DÒ CHỨC NĂ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tâm đ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não đ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7</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chức năng hô hấ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2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7</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CÁC THĂM DÒ VÀ ĐIỀU TRỊ BẰNG ĐỒNG VỊ PHÓNG X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bằng kỹ thuật miễn dịch phóng xạ: T3 hoặc FT3 hoặc T4 hoặc FT4 hoặc TSH hoặc Micro Albumin niệu hoặc kháng thể kháng Insullin hoặc Calciton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bằng kỹ thuật miễn dịch phóng xạ: LH hoặc FSH hoặc HCG hoặc Insullin hoặc Testosteron hoặc Prolactin hoặc Progesteron hoặc Estradiol hoặc CEA hoặc AFP hoặc PSA hoặc Cortis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4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CA 19-9 hoặc CA 50 hoặc CA 125 hoặc CA 15-3 hoặc CA 72-4 hoặc PTH bằng kỹ thuật miễn dịch phóng x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kháng thể kháng Tg hoặc ACTH hoặc GH hoặc TRAb bằng kỹ thuật miễn dịch phóng x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9.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7" w:name="loai_2"/>
      <w:r>
        <w:rPr>
          <w:rFonts w:cs="Arial" w:ascii="Arial" w:hAnsi="Arial"/>
          <w:b/>
          <w:szCs w:val="20"/>
        </w:rPr>
        <w:t>PHỤ LỤC 3:</w:t>
      </w:r>
      <w:bookmarkEnd w:id="7"/>
      <w:r>
        <w:rPr>
          <w:rFonts w:cs="Arial" w:ascii="Arial" w:hAnsi="Arial"/>
          <w:b/>
          <w:szCs w:val="20"/>
        </w:rPr>
        <w:t xml:space="preserve"> </w:t>
      </w:r>
    </w:p>
    <w:p>
      <w:pPr>
        <w:pStyle w:val="Normal"/>
        <w:spacing w:before="0" w:after="120"/>
        <w:jc w:val="center"/>
        <w:rPr>
          <w:rFonts w:ascii="Arial" w:hAnsi="Arial" w:cs="Arial"/>
          <w:sz w:val="20"/>
          <w:szCs w:val="20"/>
        </w:rPr>
      </w:pPr>
      <w:bookmarkStart w:id="8" w:name="loai_2_name"/>
      <w:bookmarkEnd w:id="8"/>
      <w:r>
        <w:rPr>
          <w:rFonts w:cs="Arial" w:ascii="Arial" w:hAnsi="Arial"/>
          <w:sz w:val="20"/>
          <w:szCs w:val="20"/>
        </w:rPr>
        <w:t>GIÁ THU CÁC DỊCH VỤ KHÁM BỆNH, CHỮA BỆNH MỤC C4, PHẦN C</w:t>
      </w:r>
    </w:p>
    <w:p>
      <w:pPr>
        <w:pStyle w:val="Normal"/>
        <w:spacing w:before="0" w:after="120"/>
        <w:jc w:val="center"/>
        <w:rPr>
          <w:rFonts w:ascii="Arial" w:hAnsi="Arial" w:cs="Arial"/>
          <w:b/>
          <w:b/>
          <w:i/>
          <w:i/>
          <w:sz w:val="20"/>
          <w:szCs w:val="20"/>
        </w:rPr>
      </w:pPr>
      <w:bookmarkStart w:id="9" w:name="loai_2_name"/>
      <w:bookmarkEnd w:id="9"/>
      <w:r>
        <w:rPr>
          <w:rFonts w:cs="Arial" w:ascii="Arial" w:hAnsi="Arial"/>
          <w:b/>
          <w:i/>
          <w:sz w:val="20"/>
          <w:szCs w:val="20"/>
        </w:rPr>
        <w:t>(theo Thông tư liên tịch số 04/2012/TTLT-BYT-BTC ngày 29/02/2012 của Bộ Y tế - Bộ Tài chính)</w:t>
      </w:r>
    </w:p>
    <w:p>
      <w:pPr>
        <w:pStyle w:val="Normal"/>
        <w:spacing w:before="0" w:after="120"/>
        <w:jc w:val="center"/>
        <w:rPr/>
      </w:pPr>
      <w:r>
        <w:rPr>
          <w:rFonts w:cs="Arial" w:ascii="Arial" w:hAnsi="Arial"/>
          <w:i/>
          <w:sz w:val="20"/>
          <w:szCs w:val="20"/>
        </w:rPr>
        <w:t>(Kèm theo Quyết định số 27/2012/NQ-UBND ngày 27/7/2012 của UBND tỉnh)</w:t>
      </w:r>
    </w:p>
    <w:p>
      <w:pPr>
        <w:pStyle w:val="Normal"/>
        <w:spacing w:before="0" w:after="120"/>
        <w:jc w:val="right"/>
        <w:rPr/>
      </w:pPr>
      <w:r>
        <w:rPr>
          <w:rFonts w:cs="Arial" w:ascii="Arial" w:hAnsi="Arial"/>
          <w:i/>
          <w:sz w:val="20"/>
          <w:szCs w:val="20"/>
        </w:rPr>
        <w:t>Đơn vị: Đ</w:t>
      </w:r>
      <w:r>
        <w:rPr/>
        <w:t>ồng</w:t>
      </w:r>
    </w:p>
    <w:tbl>
      <w:tblPr>
        <w:tblW w:w="9767" w:type="dxa"/>
        <w:jc w:val="left"/>
        <w:tblInd w:w="-10" w:type="dxa"/>
        <w:tblLayout w:type="fixed"/>
        <w:tblCellMar>
          <w:top w:w="0" w:type="dxa"/>
          <w:left w:w="0" w:type="dxa"/>
          <w:bottom w:w="0" w:type="dxa"/>
          <w:right w:w="0" w:type="dxa"/>
        </w:tblCellMar>
      </w:tblPr>
      <w:tblGrid>
        <w:gridCol w:w="455"/>
        <w:gridCol w:w="810"/>
        <w:gridCol w:w="4495"/>
        <w:gridCol w:w="900"/>
        <w:gridCol w:w="1079"/>
        <w:gridCol w:w="1119"/>
        <w:gridCol w:w="909"/>
      </w:tblGrid>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 theo mục</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dịch vụ khám bệnh, chữa bệ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phẫu thuật, thủ thuật</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phê duyệt</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ức tối đa của khung giá TTLT 0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ối với Bệnh viện/đơn vị SN y tế hạng 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ỷ lệ % giá đề nghị mới so với giá tại TTLT 0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CÁC PHẪU THUẬT, THỦ THUẬT CÒN LẠI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1.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ỐI 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oàn bộ tuyến giáp và vét hạch cổ 2 b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các tạng trong tiểu khung, từ 2 tạng trở l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oàn bộ thanh quản và một phần hạ họng có vét hạch hệ thố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ng thư hàm trên, hàm dưới kèm vét hạch, tạo hình ngay bằng vạt da, c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ng thư hàm trên kèm hố mắt và xương gò m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ột nửa dạ dày do ung thư kèm vét hạch hệ thố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ung thư hố mắt đã xâm lấn xoang hàm, mũi cần phối hợp với khoa liên qu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ng thư sàng hàm chưa lan r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ét hạch cổ trong ung th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oàn bộ tuyến giáp, một thùy có vét hạch cổ 1 b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ng thư giáp tr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i tạo tuyến vú sau cắt ung thư v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uyến vú mở rộng có vét hạ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ng thư buồng trứng kèm cắt toàn bộ tử cung và mạc nối lớ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tinh hoàn và vét hạch ổ bụ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inh hoàn ung thư lạc chỗ có vét hạch ổ bụ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hi và vét hạ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ng thư da có vá da rộng đường kính trên 5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ng thư th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dương vật có vét hạ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ét hạch tiểu khung qua nội so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âm hộ vét hạch bẹn 2 b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ử cung, phần phụ kèm vét hạch tiểu kh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ạo hình cánh mũi ung th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ng thư môi có tạo hì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ét nhãn cầu, vét cắt bỏ nhãn cầu, mi, hố mắt ung th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tuyến nước bọt mang t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ét hạch cổ bảo tồ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vét hạch dưới hàm đặt Catheter động mạch lưỡi để truyền hóa ch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ng thư phần mềm chi trên hoặc chi dưới đường kính bằng và trên 5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ột nửa lư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cầm máu gan và dẫn lưu ổ bụng do ung thư gan v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ắt động mạch gan ung thư hoặc chảy máu đường m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ét hạch ná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giáp tr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inh hoàn ung thư lạc chỗ không vét hạch ổ bụ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ng thư phần mềm chi trên hoặc chi dưới đường kính dưới 5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vét hạch cổ, truyền hóa chất động mạch cả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ét chóp cổ tử c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ruyền hóa chất động mạch cả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sinh thiết chẩn đo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vú nh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thành âm đạ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1.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ẦN KINH SỌ NÃ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màng não nền sọ, hố sau, liềm não, lều tiểu não, cạnh đường giữ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sọ hầu, tuyến yên, vùng hố yên, tuyến tù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hố sau u thùy Vermis, góc cầu tiểu não, tiểu não, u nguyên bào mạch má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não th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tủy cổ ca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máu tủy sống, dị dạng động tĩnh mạch trong tủ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gẫy trật đốt sống cổ, mỏm nh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phình động mạch não, dị dạng mạch nã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ết thương xoang tĩnh mạch dọc trên, xoang tĩnh mạch bên, xoang hơi tr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bán cầu đại nã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áp xe nã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tủ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mạch máu trong và ngoài hộp s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9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máu tụ trong sọ, ngoài màng cứng, dưới màng cứng, trong nã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hèn ép tủ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hoát vị đĩa đệ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hoát vị não và màng nã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ết thương sọ não h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ràn dịch não, nang nước trong hộp s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hồng khớp sọ, hẹp hộp s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nối dây thần kinh ngoại bi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iêm xương s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sọ thăm d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não th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ép khuyết xương s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da đầu lành, đường kính trên 5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da đầu lành, đường kính từ 2 - 5 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65,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ạch da đầu rộng trong máu tụ dưới da đầ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da đầu lành tính đường kính dưới 2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ấc xương đầu lún qua da ở trẻ 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1.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Ắ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Glaucoma, bong võng mạc tái phát, ghép giác mạc, phải mổ lại từ hai lần trở l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sẽ xảy ra nhiều biến chứng như: Glaucoma ác tính, Cataract bong võng mạc trên mắt độc nhất, gần m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thể thủy tinh trong bao, ngoài bao, rửa hút các loại Cataract già, bệnh lý, sa, lệch v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màng xuất tiết trước đồng tử, bao xơ sau thể thủy t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bong võng mạc theo phương pháp kinh điể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di chuyển ống Stén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ái tạo lỗ dò có ghé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mộng tái phát phức tạp có vá niêm mạc hay ghép giác m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dịch kính và bong võng m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ống mắt, lấy thể thủy tinh vỡ, bơm hơi, bơm dịch tiền phò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ống mắt quang học có tách dính phức tạ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ạo cùng đồ bằng da niêm mạc, tách dính mi cầ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út dịch kính bơm hơi tiền phò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uộm giác mạc lớp giữ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eo cơ chữa sụp mi, epicant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ộng có vá niêm m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ống mắt quang b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út dịch kính đơn thuần chẩn đoán hay điều tr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bong hắc m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ch máu, mủ tiền phò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1.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I MŨI HỌ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xơ vòm mũi họ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tuyến mang t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ai xương chũm trong viêm màng nã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giảm áp dây thần kinh V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ai xương chũm trong viêm tắc tĩnh mạch b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iệt căn xương chũ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i tạo hệ truyền â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y thế xương bàn đạ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ét mê nh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túi nội dịch tai tro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ạnh mũi lấy u hốc mũ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dò vùng sống mũ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xoang tr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o sàng hà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aldwell - Luc, phẫu thuật xoang hàm lấy ră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thành sau họ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thành bên họ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ường dò bẩm sinh cổ b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reo sụn phễ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oàn bộ thanh qu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ột nửa thanh qu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sẹo hẹp thanh - khí qu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phục hồi thanh quản do chấn th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rong mềm sụn thanh qu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dây tha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dính thanh qu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hữa ngá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áp xe thực qu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ùng chân bướm hà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ắt động mạch bướm - khẩu c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ắt động mạch hàm tro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ắt động mạch sà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ắt tĩnh mạch cảnh tro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ường dò bẩm sinh giáp mó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khí quản sơ sinh, trường hợp không có nội khí qu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khí quản trong u tuyến giá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lỗ thủng thực quản sau hóc x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ắt động mạch cảnh ngoà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á nhĩ đơn thu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kiểm tra xương chũ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ịt cửa mũi sau ở trẻ 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lỗ thủng bịt vách ngăn mũi bị thủ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ách ngăn mũ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 phẫu thuật thanh qu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khí quản người lớ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nang, phẫu thuật tuyến giá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ỗ thông mũi xoang qua khe dướ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1.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ĂNG HÀM MẶ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đoạn xương hàm trên hoặc hàm dưới kèm ghép xương ng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mạch máu lớn trên 10cm vùng sàn miệng, dưới hàm, cạnh c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gãy xương hàm trên, hàm dưới, gãy Lefort I, II, I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nang xương hàm kh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ứng khớp thái dương hàm 1 hoặc 2 b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ạo xoang triệt để trong viêm xoang do ră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toàn bộ u lợi 1 hà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ổ răng khôn mọc lệch 900 hoặc ngầm dưới lợi, dưới niêm mạc, phải chụp phim răng để chẩn đoán xác định và chọn phương pháp phẫu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chỉnh xương ổ răng và nhổ nhiều răng hàng loạt, từ 4 răng trở l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uống răng hàng loạt, từ 4 răng trở l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xương lồi vòm miệ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út chỉ thép kết hợp xương, treo xương điều trị gãy xương vùng hàm mặ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chỉnh xương ổ ră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ái tạo nướu: nhón 1 sexta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uống ră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ài răng có chọn lọc để điều chỉnh khớp cắ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y lại ră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lộn thông ra ngoài điều trị nang xơ hàm hoặc nang sàn miệ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ép da rời, mỗi chiều bằng và trên 2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sẹo xấu, nếp nhăn nh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1.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M MẠCH - LỒNG NGỰ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T hẹp van động mạch phổi bằng ngừng tuần hoà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trung thất chèn ép vào các mạch máu lớ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màng tim hoặc u nang trong lồng ng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phục hồi lưu thông tĩnh mạch chủ trên bị tắ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ông tĩnh mạch cả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phục hồi mạch máu vùng cổ do chấn th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 phẫu thuật mạch máu, nối các mạch máu trong cắt cụt chi, ghép có cuống mạch cắt rờ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u máu hay bạch mạch vùng cổ, vùng trên xương đòn, vùng nách xâm lấn các mạch máu lớ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T u máu lớn, u bạch huyết lớn, đường kính trên 10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trung thất không xâm lấn các mạch máu lớ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ột phần tuyến giáp trong bệnh Basedo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dị dạng xương ức lồi, lõ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xương sườn nhiều x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àng ngoài tim trong viêm màng ngoài tim có m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ắt ống động mạ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phồng hoặc thông động mạch ch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ách van hai lá bị hẹp lần đầ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uyến ứ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âu vết thương mạch máu ch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ẫn lưu màng tim qua đường cắt sụn sườn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máu cục làm nghẽn mạ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xương sườn: 1 x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éo liên tục một mảng sườn hay mảng xương ứ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âu cơ hoành bị rách hay thủng do chấn thương, qua đường ngực hay bụ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dây thần kinh giao cảm ng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u máu dưới da có đường kính 5 - 10 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c nhân tuyến giá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lại viêm xương ức sau khi mở dọc xương ứ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điện cực trong tim hoặc điện cực màng trên ti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bắc cầu mạch máu để chạy thận nhân tạ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giãn tĩnh mạch chi dướ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ột xương sườn trong viêm x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y máy tạo nhịp (bộ phận phát xung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ắt các động mạch ngoại v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ẫn lưu màng tim qua đường Marf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óc lớp vỏ ngoài của động mạ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u mạch máu dưới da, đường kính dưới 5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kín vết thương thủng ng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1.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O VÀ BỆNH PHỔ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đoạn nối khí quản, đoạn dài trên 5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đoạn nối phế quản gốc, phế quản thù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Heller lỗ rò phế quản, lấp lỗ rò bằng cơ 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2 thùy phổi 2 bên lồng ngực trong một phẫu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hùy phổi, cắt phổi vét hạch trung thất và một mảng thành ng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3.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hùy phổi, phần phổi còn lại, phẫu thuật l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phổi và cắt màng phổ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đoạn nối động mạch phổ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trung thất to đường kính trên 10cm có chèn ép trung th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trung thất đường giữa xương ứ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phế quản phổi, trung thất ở trẻ em dưới 5 tuổ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ột phổ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ột thùy hay một phân thùy phổ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lồng ngực lấy dị vật trong phổ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c màng phổi trong dầy dính màng phổ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ánh xẹp thành ngực trong ổ cặn màng phổ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một thùy kèm cắt một phân thùy phổi điển hì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hùy phổi, cắt phổi kèm theo cắt một phần màng ti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trung thất vừa và nhỏ lệch một bên lồng ng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mảng thành ngực điều trị ổ cặn màng phổi (Sche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xẹp thành ngực từ sườn 1 đến sườn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lá xương số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T Hodgson mở lồng ngực nạo áp xe lao cột số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Seddon cắt mõm ngang đốt sống - xương sườ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lồng ngực trong tràn khí màng phổi có cắt thùy phổ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xẹp thành ngực từ sườn 4 trở xuố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khớp vai, khuỷu, háng; nạo lao khớ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phổi không điển hình (Wedge re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ngực lấy máu cục màng phổ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lồng ngực trong tràn khí màng phổi, khâu lỗ thủ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ở màng phổi tối đ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hạch lao to vùng c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o áp xe lạnh hố chậ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ạo áp xe lạnh hố lư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ết thương nhu mô phổ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và vét hạch lao trung bình vùng cổ, ná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ở ngực nhỏ để tạo dính màng phổi trong tràn khí màng phổi tái phá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lại vết phẫu thuật lồng ngực bị nhiễm khuẩ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o hạch lao nhuyễn hóa hoặc phá r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1.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U HÓA - BỤ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oàn bộ dạ dà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thực quản có hay không kèm các tạng khác, tạo hình ng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toàn bộ đại trà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co thắt tâm v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dạ dày, phẫu thuật l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dạ dày sau nối vị trà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ột nửa dạ dày sau cắt dây thần kinh 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tắc ruột do dí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lại đại trà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một nửa đại tràng phải, tr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cụt trực tràng đường bụng, đường tầng sinh mô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rực tràng giữ lại cơ trò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đoạn đại tràng ngang, đại tràng sigma nối ng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xoắn dạ dày kèm cắt dạ dà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ột nửa dạ dày do loét viêm, u l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úi thừa tá trà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ắc ruột do dây chằ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mạc treo có cắt ruộ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sa trực tràng đường bụng hoặc tầng sinh môn, có cắt ruộ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dị tật hậu môn trực tràng nối ng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ết thương lớn tầng sinh môn kèm rách cơ tròn, làm hậu môn nhân tạ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oát vị cơ ho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dây thần kinh X có hay không kèm tạo hì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đoạn ruột n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đoạn đại tràng, làm hậu môn nhân tạ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sa trực tràng không cắt ruộ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trực tràng ống hậu môn đường dướ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trĩ vò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óng hậu môn nhân tạo trong phúc m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áp xe dưới cơ hoành có cắt sườ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rò hậu môn phức tạp hay phẫu thuật l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hoát vị khó: đùi, bịt có cắt ruộ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âu lỗ thủng dạ dày, tá tràng đơn thu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vị trà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mạc treo không cắt ruộ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iêm phúc mạc ruột thừ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ruột thừa viêm ở vị trí bất th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ruột thừa kèm túi Meck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áp xe ruột thừa ở giữa bụ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hậu môn nhân tạ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óng hậu môn nhân tạo ngoài phúc m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rò hậu môn các lo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dị tật hậu môn trực tràng không nối ng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ết thương tầng sinh mô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ơ tròn tro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áp xe dưới cơ ho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áp xe tồn dư trên, dưới cơ ho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ở bụng thăm d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rĩ từ 2 bó trở l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áp xe hậu môn, có mở lỗ r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oát vị bẹn thắ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thông dạ dà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áp xe ruột thừ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ruột thừa ở vị trí bình th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ắt trĩ có kèm bóc tách, cắt một bó tr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âu lại bục thành bụng đơn thu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ẫn lưu áp xe hậu môn đơn gi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máu tụ tầng sinh mô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lại da vết phẫu thuật, sau nhiễm khuẩ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1.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AN - MẬT - TỤ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gan khâu vết thương mạch máu: tĩnh mạch trên gan, tĩnh mạch chủ dướ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gan phải hoặc gan tr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mật kèm cắt gan và màng tim có dẫn lư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mật kèm cắt gan và thùy phổi có dẫn lư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đoạn ống mật chủ, nối rốn gan - hỗng trà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khối tá tụ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phân thùy g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hạ phân thùy gan phả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gan không điển hình do vỡ gan, cắt gan lớ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sỏi ống mật chủ kèm cắt hạ phân thùy g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ống mật chủ, dẫn lưu ống Kehr kèm cắt túi m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ống mật chủ, dẫn lưu ống Kehr, phẫu thuật l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ống mật chủ - hỗng tràng kèm dẫn lưu trong gan và cắt g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ống mật chủ, dẫn lưu ống Kehr kèm tạo hình cơ thắt Odd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nang ống mật chủ và nối mật ruộ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đuôi tụy và cắt lá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thận và đuôi tụ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lách bệnh lý, ung thư, áp xe, xơ lá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lưu thông cửa ch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hạ phân thùy gan tr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gan không điển hình do vỡ gan, cắt gan nh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hỏm nang gan bằng nội soi hay mở bụ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sỏi ống mật chủ, dẫn lưu ống Kehr lần đầ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ống mật chủ - tá trà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ống mật chủ - hỗng trà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ống Wirsung, nối Wirsung - hỗng trà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nang tụy - dạ dà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nang tụy - hỗng trà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lách do chấn th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túi mật - hỗng trà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túi mật và dẫn lưu hậu cung mạc nối kèm lấy tổ chức tụy hoại t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áp xe tụ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ỡ gan do chấn thương, vết thương g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ỡ tụy bằng chèn gạc cầm má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túi m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dẫn lưu túi m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áp xe g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1.1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T NIỆU - SINH DỤ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toàn bộ bàng quang, cắm niệu quản vào ruột (Bricker - Le du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oàn bộ bàng quang kèm tạo hình ruột - bàng qu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tuyến tiền liệt kèm túi tinh và bàng qu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dương v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tuyến thượng thận (Pheocheromocytom, Cush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san hô mở rộng thận (Bivalve) có hạ nhiệ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oàn bộ thận và niệu qu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ột nửa th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thận l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san hô th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ối niệu quản - đài thận (Calico - ureteral anstomo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ỗ tiểu lệch thấp, tạo hình một th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rò bàng quang - âm đạo, bàng quang - tử cung, trực trà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thận đơn thu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mở bể thận trong xo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sỏi bể thận, đài thận có dẫn lưu th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sỏi thận bệnh lý, thận móng ngựa, thận đa n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óc bạch mạch quanh thận, điều trị bệnh đái dưỡng chấ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niệu quản tái phát, phẫu thuật l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nối niệu qu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rò niệu quản - âm đạ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bàng quang, đưa niệu quản ra ngoài 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m niệu quản bàng qu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niệu quản ra da qua 1 đoạn ruột đơn thu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ột nửa bàng quang và cắt túi thừa bàng qu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lành tuyến tiền liệ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sỏi niệu quản đoạn sát bàng qu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bàng quang đường tr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sỏi bàng quang lần 2, đóng lỗ rò bàng qu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ổ bàng qu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nối niệu đạo sa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reo th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niệu qu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ấp cứu vỡ bàng qu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ữa cương cứng dương v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cứu nối niệu đạo do vỡ xương chậ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nối niệu đạo tr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bể thận ngoài xo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xoắn, vỡ tinh hoà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ắt tĩnh mạch tinh trên bụ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ối ống dẫn tinh sau phẫu thuật đình s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viêm tấy khung chậu do rò nước tiể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thận qua 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bàng qu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nước tiểu bàng qu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dương vật không vét hạch, cắt một nửa dương v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ỡ vật hang do gãy dương v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viêm tấy quanh thận, áp xe th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áp xe khoang Retzi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áp xe tuyến tiền liệ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nang thừng t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sùi đầu miệng sá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lành dương v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túi thừa niệu đạ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hữa xơ cứng dương vật (Peyroni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a một đầu niệu đạo ra ngoài 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ch áp xe tầng sinh mô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1.1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Ụ SẢ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ử cung tình trạng người bệnh nặng, viêm phúc mạc nặng, kèm vỡ tạng trong tiểu khung, vỡ tử cung phức tạ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tiểu khung thuộc tử cung, buồng trứng to, dính, cắm sâu trong tiểu kh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toàn bộ tử cung, đường bụ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óng rò trực tràng - âm đạo hoặc bàng quang- âm đạ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hấn thương tiết niệu do tai biến phẫu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ột nửa tử cung trong viêm phần phụ, khối u dí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lấy thai trong bệnh đặc biệt: tim, thận, g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hai tử cung (Strassman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thông vòi trứng hai b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hửa ngoài tử cung vỡ, có cho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khối máu tụ thành n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eFor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âu tầng sinh môn rách phức tạp đến cơ vò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ụt cổ tử c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reo tử c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àm lại thành âm đạ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bỏ âm hộ đơn thu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nang vú hay u vú l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tử cung do nạo thủ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vòng trong ổ bụng qua đường rạch nh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Polyp cổ tử c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khối máu tụ âm đạo, tầng sinh mô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1.1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SƠ SI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eo thực quản cắt rò và nố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iêm phúc mạc, tắc ruột có cắt taper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iêm phúc mạc, tắc ruột không cắt nố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oát vị rốn và khe hở thành bụ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hậu môn nhân tạ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TIM MẠCH - LỒNG NGỰ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nang phổi hoặc u nang phế qu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và thắt đường rò khí phế quản với thực qu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khoang màng phổ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úi thừa thực qu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hực quản đô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lồng ngực thăm d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ố định mảng sườn di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áp xe phổ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 TIÊU HÓ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tắc tá tràng các lo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phình đại tràng bẩm sinh: Swenson, Revein, Duhamel, Soave đơn thuần hoặc các phẫu thuật trên có làm hậu môn nhân tạ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ại tắc ruột sau phẫu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Polyp kèm cắt toàn bộ đại tràng, để lại trực tràng chờ mổ hạ đại tràng thì sa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dị tật hậu môn trực tràng đường bụng kết hợp đường sau trực trà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dị tật hậu môn trực tràng có làm lại niệu đạ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dạ dày cấp cứu điều trị chảy máu dạ dày do loé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Polyp một đoạn đại tràng phải cắt đoạn đại tràng phía trên làm hậu môn nhân tạ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dị tật hậu môn trực tràng đường trước xương cùng và sau trực trà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trực tràng làm hậu môn nhân tạ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lại các dị tật hậu môn trực tràng đơn thuần không làm lại niệu đạ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thoát vị qua khe thực qu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hẹp môn vị phì đ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đoạn ruột trong lồng ruột có cắt đại trà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ắc tá tràng do xoắn trùng trà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iêm phúc mạc ruột thừa ở trẻ em dưới 6 tuổ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thủng đường tiêu hóa có làm hậu môn nhân tạ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nang mạc nối lớ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óng hậu môn nhân tạ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ở cơ trực tràng hoặc cơ tròn trong để điều trị co thắt cơ tròn tro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giun, dị vật ở ruột n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áo lồng ruộ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úi thừa Meck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ruột thừa viêm cấp ở trẻ em dưới 6 tuổ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viêm phúc mạc tiên phá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hậu môn nhân tạo cấp cứu ở trẻ 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thông dạ dày trẻ lớ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nh thiết trực tràng đường tầng sinh mô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hoát vị nghẹt bẹn, đùi, rố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ỏm thừa trực trà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ng hậu môn dưới gây m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ng hậu môn sau phẫu thuật có hẹp, không gây m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 GAN - MẬT - TỤ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ống mật chủ, có đặt xen một quai hỗng trà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chảy máu đường mật, cắt g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teo đường mật bẩm s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chảy máu do tăng áp lực tĩnh mạch cửa, có chụp và nối mạch má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áp xe gan do giun, mở ống mật chủ lấy giun, lần đầ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chảy máu do tăng áp lực tĩnh mạch cửa không nối mạch má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túi m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nang tụy không cắt tụy có dẫn lư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 TIẾT NIỆU - SINH DỤ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lại niệu quản một b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bàng quang lộ ngoài bằng nối bàng quang với trực tràng theo kiểu Duham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thận phụ và xử lý phần cuối niệu quản trong thận niệu quản đô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nhu mô th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niệu quản với niệu qu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ép cơ cổ bàng qu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hạ tinh hoàn hai b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hạ lại tinh hoà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úi sa niệu qu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2 niệu quản ra thành bụ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óng dẫn lưu niệu quản 2 b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hữa túi thừa bàng qu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9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hạ tinh hoàn lạc chỗ một b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2 th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niệu quản ra thành bụng một b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đường rò bàng quang rốn, khâu lại bàng qu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nang buồng trứng xoắ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ỗ tiểu lệch thấp, kỹ thuật Mathieu, Magp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óng các lỗ rò niệu đạ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oát vị bẹn hai b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th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sỏi bàng qu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ang thừng tinh một b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sỏi niệu đạ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oát vị bẹ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thông bàng qu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vạt da chữ Z trong tạo hình dương v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 CHẤN THƯƠNG - CHỈNH HÌ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sai khớp háng bẩm sinh, đồng thời cắt xương chậu tạo hình ổ cối, tạo hình bao khớp, đồng thời cắt xương đùi chỉnh lại góc cổ và thân xương đù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khớp giả xương chầy bẩm sinh có ghép x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vạt da cân có cuống mạch nuô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dây chằng ché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sai khớp háng bẩm sinh, cắt xương chậu tạo hình ổ cối và tạo hình bao khớp; không cắt xương dùi và chỉnh trục cổ xương đù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não b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8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hội chứng Volkmann co cơ gấp có kết x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iếu xương quay có ghép x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duỗi quá mức khớp gối bẩm sinh, sai khớp hoặc bán sai khớp gố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ứng duỗi khớp gối đơn thu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ứng duỗi khớp gối hoặc có gối ưỡn hoặc có sai khớp xương bánh ch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gấp khớp gối do bại não trong trường hợp nặng thực hiện phẫu thuật theo Egg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gấp khớp gối do bại não, nối dài gân cơ gấp gối, cắt thần k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bong hay đứt dây chằng bên khớp gố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bàn chân thuổ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biến dạng bàn chân nặng, trong bại não, bại liệt, đã có biến dạng x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ứng khớp vai do xơ hóa cơ Del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ẫu thuật 1 bên gây t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Phẫu thuật đồng thời 2 bên gây t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ẫu thuật 1 bên gây m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Phẫu thuật đồng thời 2 bên gây m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gấp khớp khuỷu do bại nã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gấp khớp cổ tay do bại nã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hội chứng Volkmann co cơ gấp không kết x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dính khớp quay trụ bẩm s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ật đùi cong ra hoặc dùi cong và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sai khớp háng do viêm khớ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gấp và khép khớp háng do bại nã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iếu xương mác bẩm s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bàn chân bẹt, bàn chân lồ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bàn chân gót và xoay ngoà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lọc vết thương gãy xương hở, nắn chỉnh có cố định tạm thờ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viêm xương tủy xương giai đoạn m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iêm khớp mủ thứ phát có sai khớ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sọ dẫn lưu ổ cặn mủ dưới màng cứ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vẹo khuỷu di chứng gãy đầu dưới xương cánh t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ối đứt dây chằng b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viêm xương tủy xương giai đoạn trung gian rạch, dẫn lưu đơn thu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ẫn lưu áp xe cơ đáy chậ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lọc đơn thuần vết thương bàn t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xương l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viêm mủ khớp, không sai khớ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iêm xương dẫn lưu ngoài ống tủ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 TẠO HÌ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hai sinh đôi dính phủ t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oạn sản tổ chức tiên thiên khổng l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ạo hình thực quản bằng đại tràng ngang, ống dạ dà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bàng quang và dương vật ở trẻ sơ sinh một thì trong bàng quang lộ ngoà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ạo hình bàng quang bằng đoạn ruộ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ột nửa bàng quang có tạo hình bằng ruộ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phần nối bể thận - niệu qu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lồng ng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cơ thắt hậu mô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sẹo bỏng co rút nếp gấp tự nhi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màng da cổ (Pterygium Coll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cổ bàng qu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hậu môn nắp (Denis Brow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ạo hình niệu đạo trong túi thừa niệu đạ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vẹo c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một phần âm v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1.1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N THƯƠNG CHỈNH HÌ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khớp vai nhân tạ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y chỏm xương đùi trong u phá hủy x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ngó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xương ghép nối vi phẫ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vạt ghép vi phẫ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i phóng chèn ép chấn thương cột sống c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i phóng chèn ép chấn thương cột sống thắt lư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rượt thân đốt số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gãy xương cánh tay kèm tổn thương thần kinh hoặc mạch má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rật khớp khuỷ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gãy Montegg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gân liệt thần kinh quay, giữa hay tr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i tạo dây chằng vòng khớp quay trụ tr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bàn tay chỉnh hình phức tạ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khớp bàn ngón t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y khớp liên đốt các ngón t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viêm xương khớp h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rật khớp háng bẩm s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khớp h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ỡ trần ổ khớp h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y chỏm xương đù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óng đinh nội tủy xương đùi (xuôi dò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ết xương nẹp gấp góc 950 hoặc vít nẹp lồi cầu xương đùi trong gãy trên lồi cầu, liên lồi cầu xương đù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dây chằng chéo khớp gố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hép trong mất đoạn x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cal lệch, có kết hợp x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á da dày toàn bộ, diện tích trên 10cm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vạt da có cuống mạ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tế bào khổng lồ, ghép x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máu trong x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máu lan tỏa, đường kính bằng và trên 10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bạch mạch, đường kính bằng và trên 10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ghép thần kinh vi phẫ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chữa di chứng sau chấn thương xương: cal lệch, sai khớp cắn, khít hà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rật khớp cùng đò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xương bả vai lên ca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ứng duỗi khớp khuỷ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dính khớp khuỷ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đoạn khớp khuỷ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óng đinh nội tủy gãy 2 xương cẳng t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không có xương qu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gãy đốt bàn ngón tay kết hợp xương với Kirschn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không có xương tr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bàn tay cấp cứu có tổn thương phức tạ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oác khớp m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cụt dưới mấu chuyển xương đù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rật khớp h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rật xương bánh chè bẩm s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bàn chân duỗi đ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al lệch, không kết hợp x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ục nạo xương viêm và chuyển vạt da che ph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ết thương khớ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gân gấ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á da dày toàn bộ, diện tích &lt;10cm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cát vạt da che phủ, vạt trượ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nang tiêu xương, ghép x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u máu lan tỏa đường kính từ 5 - 10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bạch mạch đường kính từ 5 - 10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xơ cơ xâm lấ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thần k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ỡ dính thần k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bong lóc da và cơ sau chấn th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di chứng liệt cơ Delta, nhị dầu, tam đầ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xơ cứng cơ thẳng tr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vít gãy mắt cá trong/ngoài hoặc Dupuytr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gãy xương đò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khớp v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ố định Kirschner trong gãy đầu trên xương cánh t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gãy đầu dưới xương quay và trật khớp quay trụ dướ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dị tật bẩm sinh về bàn và ngón t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óng đinh xương đùi mở, ngược dò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cụt đù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bỏ sụn chêm khớp gố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óng đinh xương chày m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ố định gãy xương đốt bàn bằng kim Kirschn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ố định gãy xương sên bằng kim Kirschn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t hợp xương bằng vít gãy thân xương s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vít gãy trật xương thuyề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xương sụ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gân duỗ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ỡ dính g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di chứng bại liệt chi trên, chi dướ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khoang và giải phóng mạch bị chèn ép của các ch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vẹo c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gãy lồi cầu ngoài xương cánh t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gãy mỏm trên ròng rọc xương cánh t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viêm xương cánh tay: đục mổ lấy xương chết, dẫn lư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ụt cẳng t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khớp khuỷ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al lệch đầu dưới xương qu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khớp cổ t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vẹo khuỷu, đục sửa trụ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viêm xương cẳng tay: đục mở lấy xương chết, dẫn lư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viêm xương đùi: đục mở lấy xương chết, dẫn lư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khớp gố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éo ép hoặc buộc vòng chỉ thép gãy xương bánh ch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bỏ toàn bộ xương bánh ch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ụt cẳng ch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viêm xương cẳng chân: đục mở lấy xương chết, dẫn lư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hân chữ O bằng đục sửa trụ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hân chữ 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o gân Achil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một nửa bàn chân tr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máu khu trú, đường kính dưới 5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khớp kiểu Pirogof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cứng khớp ở tư thế chức nă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ụt cánh t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ăm Kirschner trong gãy mắt cá hoặc vít mắt c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bao g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xơ cứng cơ m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iêm tấy bàn tay, cả viêm bao hoạt dị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t hợp xương trong gãy xương m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xương sụn lành tí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hàm nắn chỉnh hình dạng Mac-nei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nh hình tai sau mổ tiệt căn xương chũ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hàm giả, chỉnh hình sau phẫu thuật cắt bỏ xương hàm phức tạ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viêm tấy phần mềm ở cơ quan vận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bỏ các ngón tay, ngón ch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áo đốt bà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1.1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Ỏ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Người lớ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hoại tử tiếp tuyến trên 15% diện tích cơ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lọc da, cơ, cân trên 5% diện tích cơ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hoại tử tiếp tuyến 10-15% diện tích cơ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lọc da, cơ, cân từ 3-5% diện tích cơ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hoại tử tiếp tuyến dưới 10% diện tích cơ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lọc da, cơ, cân dưới 3% diện tích cơ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Trẻ 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hoại tử tiếp tuyến trên 8% diện tích cơ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lọc da, cơ, cân trên 3% diện tích cơ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hoại tử tiếp tuyến từ 3-8 % diện tích cơ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lọc da, cơ, cân từ 1-3% diện tích cơ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hoại tử tiếp tuyến dưới 3% diện tích cơ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lọc da, cơ, cân dưới 1% diện tích cơ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1.1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cung hàm dưới bằng ghép tự do xương mào chậu hoặc xương mác, có nối mạch nuô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ối lại chi đứt lìa vi phẫ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ủ khuyết rộng trên cơ thể bằng ghép vi phẫu mạc nối, kết hợp với ghép da kinh điể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họng, thực quản cổ bằng ghép hỗng tràng hoặc vạt da, kỹ thuật vi phẫ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dương vật, phẫu thuật một th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ối lại bàn và các ngón tay bị đứt lìa, 4 ngón trở l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toàn bộ khe hở môi hai bên biến dạng nặng, phải tạo hình xương, mũi, mô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mũi, tai toàn b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ạo hình âm đạ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phục hồi mũi hoặc tai từng phần, ghép, cấy hoặc tạo hình tại ch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toàn bộ tháp mũi, vạt da trán, trụ Filato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sa v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vú phì đ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vú bằng vạt da cơ thẳng bụ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thu gọn thành bụ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phủ các khuyết phần mềm bằng ghép da vi phẫ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ối lại 3 ngón tay bị đứt lì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ối lại 2 ngón tay bị đứt lì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ối lại 1 ngón tay bị đứt lì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vành t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ạo hình ống tai ngoài phần x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tháp mũ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hàm mặt do chấn th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niệu quản bằng ruộ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bể thận (Anderson Heyn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niệu quản do hẹp và vết thương niệu qu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mi thẩm mỹ do di chứng chấn th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phủ khuyết với vạt da cơ có cuố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ạo hình cơ tròn hậu môn điều trị mất tự chủ hậu mô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hậu mô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thành bụng phức tạ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sửa các góc hàm dướ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 thấp gò má ca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âng mí sa tr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bướu, sửa sống mũ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ai vể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ngách lợi, cắt u lợi trên 2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lỗ thông miệng mũi hoặc miệng xoang hà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ạo hình mũi, độn Silico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ếp nhăn mí trên, mí dưới, khoé mắt, thái d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khuyết bộ phận vành tai, vạt da có cuố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cánh mũi, vạt da có cuống, ghép 1 mảnh da vành t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âng các núm vú t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gai mũi: góc mũi, môi tr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lợi trong viêm quanh răng từ 2 - 4 ră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mỡ mí dướ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ạo hình điều chỉnh mào xương ổ răng dưới 3 ră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các nốt ruồi, hạt cơm, u g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út mỡ c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a sẹo xấu, sẹo quá phát đơn gi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1.1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toàn bộ đại tràng qua nội so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phồng đại tràng bẩm sinh qua nội so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nối phần động mạch chủ bụng qua nội so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đại tràng qua nội so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lồng ngực qua nội so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rộng niệu quản qua nội so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bàng quang tái phát qua nội so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buồng trứng, tử cung, thông vòi trứng qua nội so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oát vị bẹn qua nội so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nhú tai mũi họng qua nội so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hẹp bể thận, niệu quản qua nội so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hội chứng ống cổ tay qua nội so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ruột thừa qua nội so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thủng dạ dày qua nội so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hửa ngoài tử cung qua nội so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Polyp đại tràng qua nội so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mũi xoang qua nội so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niệu đạo, van niệu đạo qua nội so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Polyp dạ dày qua nội so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Polyp đại tràng Sigma qua nội so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Polyp trực tràng qua nội so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nang hạ họng thanh quản qua nội so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4.2. THỦ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2.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ỐI 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dò, sinh thiết gan qua siêu â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dò tủy xương làm sinh thiế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dò u phổi, trung th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nh thiết cổ tử cung, âm đạ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àm mặt nạ cố định đầu bệnh nh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ổ khuôn đúc chì che chắn các cơ quan quý trong trường chiếu x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amid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u vùng khoang miệ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ọc hút tế bào bằng kim nhỏ để chẩn đoán (F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trị Coban gia tố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2.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Ắ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bệnh phẩm tiền phòng, dịch kính: tiêm kháng sinh vào buồng dịch kí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hỉ kết m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2.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I MŨI HỌ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ành tai rách sau chấn th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Khâu vành tai rách đơn gi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âu vành tai rách phức tạ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oi vòm họng, thanh quản, hạ họng, hốc mũi lấy dị vật phức tạp hoặc soi sinh thiết vòm họng, thanh quản, hạ họng, hốc mũ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ống thông khí hòm t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t lạnh u mạch máu vùng mặt c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t cuốn mũ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tai giữ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2.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ĂNG HÀM MẶ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xơ chữa u máu, bạch mạch gốc lưỡi, sàn miệng, cạnh c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xơ chữa u máu trong xương hà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sinh thiết u vùng hàm mặ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ài răng làm cầu chụp, hàm khung từ 2 răng trở l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2.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M MẠCH LỒNG NGỰ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Stent động mạch v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ong động mạch th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ong động mạch ngoại bi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Stent động mạch ngoại bi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ong hẹp eo động mạch ch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máy tạo nhịp tạm thời trong ti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ong động mạch cả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Stent động mạch cả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Stent động mạch th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y máy tạo nhịp vĩnh vi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ây dinh màng phổi bằng các loại thuốc, hóa chất bơm qua ông dẫn lưu màng phổ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màng phổi (mù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2.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U HÓA-GAN-MẬT-TU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ây tắc mạch chữa chảy máu đường m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ng thực qu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trĩ bằng thủ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ống thông Blackenmore, Lint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ống thông đại tràng, tháo xoắn đại tràng sig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ọc mật qua da, dẫn lưu tạm thời đường mật qua 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sỏi qua ống Kehr, đường hầm qua 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lọc điều trị ung thư qua nội so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i truyền dịch cổ trướng cho bệnh nhân xơ g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dò túi cùng Dougla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2.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T NIỆU - SINH DỤ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tuyến thượng thận qua siêu â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Sonde JJ dưới huỳnh quang trong hẹp niệu qu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niệu quản qua nội so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bể thận tối thiể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Sonde dẫn lưu thận, bàng qua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ay Sonde dẫn lưu th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ay Sonde dẫn lưu bàng qu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2.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Ụ SẢ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máu sơ s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dò tủy sống sơ s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nội khí quản sơ sinh để thở má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ơm tinh trung vào buồng tử cung (IU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buồng tử c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2.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 KHO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cứu ngừng tuần hoà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chỉnh hình chân khoè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t ngực vai cánh tay có kéo nắ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t chậu lưng chân có kéo nắ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ột đùi cẳng bàn chân có kéo nắ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ạch rộng vòng thắt bao quy đầu/nong bao quy đầ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lọc tổ chức hoại tử hoặc cắt lọc vết thương đơn giản khâu cầm má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p bóng ambu, thổi ngạ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2.1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N THƯƠNG - CHỈNH HÌ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ắn gãy trên lồi cầu xương cánh tay trẻ em độ III và độ I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ắn gãy xương đùi trẻ 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ắn bó giai đoạn trong hội chứng Volkman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ắn bó giai đoạn trong cơ quan vận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máu tụ khớp gối, bó bột ố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ẫy nền xương bàn 1 và Benn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ẹp bột các loại, không nắ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2.1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XƯƠNG KHỚ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khớ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thuốc phóng xạ vào bao khớ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ửa khớ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ngoài màng cứ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cạnh cột số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khớ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2.1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I SỨC CẤP CỨU - GÂY MÊ HỒI SỨC - LỌC MÁ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máy tạo nhịp cấp cứ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ong động mạch v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máu/thay huyết t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ây tê màng cứng làm giảm đau ở người bệnh mảng sườn di động, khi đẻ, sau phẫu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c điện cấp cứu có kết qu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nội khí quản cấp cứ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 huyết áp chỉ hu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 thân nhiệt chỉ hu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c điện phá rung nhĩ, cơn tim nhịp nha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catheter trung tâm: Đo huyết áp tĩnh mạch, hồi sức, lọc má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màng nhẫn giấp cấp cứ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ọc rửa ổ bụng chẩn đo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2.1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HÌNH Ả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động mạch các loại chọc kim trực tiế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bể thận qua da, dẫn lưu bể thận qua 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niệu đạo ngược dò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 X.quang trên bàn mổ hoặc bàn chỉnh hì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iêu âm trên bàn mổ hoặc bàn chỉnh hì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2.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quang trên bàn mổ hoặc bàn chỉnh hì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 X.quang tại gi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iêu âm tại gi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2.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quang tại gi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2.1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oi đường tá tụy mật (ERCP) có cắt cơ Oddi lấy dị vật hay đặt bộ phận giả (Prosthe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biệ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dạ dày thực quản cấp cứu chảy máu tiêu hóa cao để chẩn đoán và điều tr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màng phổi để chẩn đoán và điều tr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trung th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n sỏi niệu quản qua nội so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ong đường mật, oddi qua nội so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đường mật qua tá trà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oi ổ bụng/hố chậu/khung chậu để thăm dò, chẩn đo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phế quản có chải rửa/sinh thiết /hút dịch phế qu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oi thực quản - dạ dày điều trị giãn tĩnh mạch thực qu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hậu môn có sinh thiết, tiêm x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p hẹp thực quản, môn vị, tá trà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2.1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M THẦ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c điện tâm th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2.1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 LIỄ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t điện nốt ruồi, mụn cóc, sẩn cục, u vàng, u nhú sinh dục (4 - 5 thương tổ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2.1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ẾT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út máu những bệnh nhân đa hồng cầ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2.1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I PHẪU BỆ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tế bào xét nghiệm các khối u: tuyến giáp; hạch sâu ở hoang bụng, lồng ngực (không phải hạch ngoại vi; gan; lách; x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 w:name="loai_3"/>
      <w:r>
        <w:rPr>
          <w:rFonts w:cs="Arial" w:ascii="Arial" w:hAnsi="Arial"/>
          <w:b/>
          <w:szCs w:val="20"/>
        </w:rPr>
        <w:t>PHỤ LỤC 4:</w:t>
      </w:r>
      <w:bookmarkEnd w:id="10"/>
    </w:p>
    <w:p>
      <w:pPr>
        <w:pStyle w:val="Normal"/>
        <w:spacing w:before="0" w:after="120"/>
        <w:jc w:val="center"/>
        <w:rPr>
          <w:rFonts w:ascii="Arial" w:hAnsi="Arial" w:cs="Arial"/>
          <w:sz w:val="20"/>
          <w:szCs w:val="20"/>
        </w:rPr>
      </w:pPr>
      <w:bookmarkStart w:id="11" w:name="loai_3_name"/>
      <w:r>
        <w:rPr>
          <w:rFonts w:cs="Arial" w:ascii="Arial" w:hAnsi="Arial"/>
          <w:sz w:val="20"/>
          <w:szCs w:val="20"/>
        </w:rPr>
        <w:t>GIÁ THU TẠM THỜI ĐỐI VỚI CÁC DỊCH VỤ KỸ THUẬT MỚI ĐƯỢC BỘ Y TẾ PHÊ DUYỆT THỰC HIỆN TẠI BVĐK TỈNH THEO QUYẾT ĐỊNH SỐ 1229/QĐ-BYT NGÀY 18/4/2011 NHƯNG CHƯA CÓ KHUNG GIÁ QUY ĐỊNH TRONG TTLT 03 VÀ TTLT 04</w:t>
      </w:r>
      <w:bookmarkEnd w:id="11"/>
    </w:p>
    <w:p>
      <w:pPr>
        <w:pStyle w:val="Normal"/>
        <w:spacing w:before="0" w:after="120"/>
        <w:jc w:val="center"/>
        <w:rPr/>
      </w:pPr>
      <w:r>
        <w:rPr>
          <w:rFonts w:cs="Arial" w:ascii="Arial" w:hAnsi="Arial"/>
          <w:i/>
          <w:sz w:val="20"/>
          <w:szCs w:val="20"/>
        </w:rPr>
        <w:t>(Kèm theo Quyết định số 27/2012/QĐ-UBND ngày 27/7/2012 của Ủy ban nhân dân tỉnh)</w:t>
      </w:r>
    </w:p>
    <w:p>
      <w:pPr>
        <w:pStyle w:val="Normal"/>
        <w:spacing w:before="0" w:after="120"/>
        <w:jc w:val="right"/>
        <w:rPr/>
      </w:pPr>
      <w:r>
        <w:rPr>
          <w:rFonts w:cs="Arial" w:ascii="Arial" w:hAnsi="Arial"/>
          <w:i/>
          <w:sz w:val="20"/>
          <w:szCs w:val="20"/>
        </w:rPr>
        <w:t>Đơn vị: đ</w:t>
      </w:r>
      <w:r>
        <w:rPr/>
        <w:t>ồng</w:t>
      </w:r>
    </w:p>
    <w:tbl>
      <w:tblPr>
        <w:tblW w:w="9498" w:type="dxa"/>
        <w:jc w:val="left"/>
        <w:tblInd w:w="-10" w:type="dxa"/>
        <w:tblLayout w:type="fixed"/>
        <w:tblCellMar>
          <w:top w:w="0" w:type="dxa"/>
          <w:left w:w="0" w:type="dxa"/>
          <w:bottom w:w="0" w:type="dxa"/>
          <w:right w:w="0" w:type="dxa"/>
        </w:tblCellMar>
      </w:tblPr>
      <w:tblGrid>
        <w:gridCol w:w="799"/>
        <w:gridCol w:w="5860"/>
        <w:gridCol w:w="1560"/>
        <w:gridCol w:w="1279"/>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dịch vụ khám bệnh, chữa bệ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phê duyệt tạm thời</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ẾT HỌC - TRUYỀN MÁU - MIỄN DỊCH - DI TRUYỀ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PP -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E3 HOẶC FREE BETA HC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HIBIN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 BNP HOẶC NT - PRO BN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5:</w:t>
      </w:r>
    </w:p>
    <w:p>
      <w:pPr>
        <w:pStyle w:val="Normal"/>
        <w:spacing w:before="0" w:after="120"/>
        <w:jc w:val="center"/>
        <w:rPr/>
      </w:pPr>
      <w:r>
        <w:rPr>
          <w:rFonts w:cs="Arial" w:ascii="Arial" w:hAnsi="Arial"/>
          <w:i/>
          <w:sz w:val="20"/>
          <w:szCs w:val="20"/>
        </w:rPr>
        <w:t>GIÁ THU CÁC DỊCH VỤ KHÁM BỆNH, CHỮA BỆNH THEO YÊU CẦU VÀ DỊCH VỤ KHÁC</w:t>
        <w:br/>
        <w:t xml:space="preserve">(Kèm theo Quyết định số 27/2012/QĐ-UBND </w:t>
      </w:r>
      <w:r>
        <w:rPr/>
        <w:t>ngày 27/7/2012 của Ủy ban nhân dân tỉnh)</w:t>
      </w:r>
    </w:p>
    <w:tbl>
      <w:tblPr>
        <w:tblW w:w="9648" w:type="dxa"/>
        <w:jc w:val="left"/>
        <w:tblInd w:w="-10" w:type="dxa"/>
        <w:tblLayout w:type="fixed"/>
        <w:tblCellMar>
          <w:top w:w="0" w:type="dxa"/>
          <w:left w:w="0" w:type="dxa"/>
          <w:bottom w:w="0" w:type="dxa"/>
          <w:right w:w="0" w:type="dxa"/>
        </w:tblCellMar>
      </w:tblPr>
      <w:tblGrid>
        <w:gridCol w:w="586"/>
        <w:gridCol w:w="3055"/>
        <w:gridCol w:w="1860"/>
        <w:gridCol w:w="2133"/>
        <w:gridCol w:w="2014"/>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dịch vụ khám bệnh, chữa bệnh</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đã được UBND tỉnh phê duyệt trước đây</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phê duyệt lần này</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m bệnh ngoài giờ theo yêu cầu</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5.000 đồng/lần khám</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 gấp 2 lần (200%) theo giá quy định tại Phụ lục 1 (Phần A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nhân BHYT: BHXH thanh toán theo giá quy định, phần chênh lệch tăng thêm do người bệnh chi trả</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goài giờ theo yêu cầu</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30% so với giá phẫu thuật đã được phê duyệ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30%  so với  giá phẫu thuật được phê duyệ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nhân BHYT: BHXH thanh toán theo giá quy định, phần chênh lệch tăng thêm do người bệnh chi trả</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ịch vụ nhà trọ người nhà bệnh nhân (phòng 4 giường đơn không có vệ sinh, tắm giặt trong phòn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0.000 đồng/giường/ngày</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0.000 đồng/giường/ngày</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ịch vụ vệ sinh, tắm giặt cho người nhà bệnh nhân tại BVĐK tỉnh:</w:t>
            </w:r>
          </w:p>
          <w:p>
            <w:pPr>
              <w:pStyle w:val="Normal"/>
              <w:spacing w:before="0" w:after="120"/>
              <w:rPr/>
            </w:pPr>
            <w:r>
              <w:rPr>
                <w:rFonts w:cs="Arial" w:ascii="Arial" w:hAnsi="Arial"/>
                <w:sz w:val="20"/>
                <w:szCs w:val="20"/>
              </w:rPr>
              <w:t>- Đi vệ sinh:</w:t>
            </w:r>
          </w:p>
          <w:p>
            <w:pPr>
              <w:pStyle w:val="Normal"/>
              <w:spacing w:before="0" w:after="120"/>
              <w:rPr>
                <w:rFonts w:ascii="Arial" w:hAnsi="Arial" w:cs="Arial"/>
                <w:sz w:val="20"/>
                <w:szCs w:val="20"/>
              </w:rPr>
            </w:pPr>
            <w:r>
              <w:rPr>
                <w:rFonts w:cs="Arial" w:ascii="Arial" w:hAnsi="Arial"/>
                <w:sz w:val="20"/>
                <w:szCs w:val="20"/>
              </w:rPr>
              <w:t>- Tắm/giặ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1.000 đồng/lần</w:t>
            </w:r>
          </w:p>
          <w:p>
            <w:pPr>
              <w:pStyle w:val="Normal"/>
              <w:spacing w:before="0" w:after="120"/>
              <w:rPr/>
            </w:pPr>
            <w:r>
              <w:rPr>
                <w:rFonts w:cs="Arial" w:ascii="Arial" w:hAnsi="Arial"/>
                <w:sz w:val="20"/>
                <w:szCs w:val="20"/>
              </w:rPr>
              <w:t>3.000 đồng/lần</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2.000 đồng/lần</w:t>
            </w:r>
          </w:p>
          <w:p>
            <w:pPr>
              <w:pStyle w:val="Normal"/>
              <w:spacing w:before="0" w:after="120"/>
              <w:rPr/>
            </w:pPr>
            <w:r>
              <w:rPr>
                <w:rFonts w:cs="Arial" w:ascii="Arial" w:hAnsi="Arial"/>
                <w:sz w:val="20"/>
                <w:szCs w:val="20"/>
              </w:rPr>
              <w:t>6.000 đồng/lần</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ịch vụ vận chuyển bệnh nhân:</w:t>
            </w:r>
          </w:p>
          <w:p>
            <w:pPr>
              <w:pStyle w:val="Normal"/>
              <w:spacing w:before="0" w:after="120"/>
              <w:rPr>
                <w:rFonts w:ascii="Arial" w:hAnsi="Arial" w:cs="Arial"/>
                <w:sz w:val="20"/>
                <w:szCs w:val="20"/>
              </w:rPr>
            </w:pPr>
            <w:r>
              <w:rPr>
                <w:rFonts w:cs="Arial" w:ascii="Arial" w:hAnsi="Arial"/>
                <w:sz w:val="20"/>
                <w:szCs w:val="20"/>
              </w:rPr>
              <w:t>- Thu tiền nhiên liệu:</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mức nhiên liệu tính theo quy định hiện hành đối với từng loại xe. Giá nhiên liệu tính theo giá mua thực tế tại thời điểm mu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mức nhiên liệu tính theo quy định hiện hành  đối  với từng loại xe. Giá nhiên liệu tính theo giá mua thực tế tại thời điểm mua.</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i với bệnh nhân BHYT: BHXH thanh toán theo giá quy định, phần chênh lệch tăng thêm do người bệnh chi trả.</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hu tiền để chi trả thù lao cho nhân viên y tế và lái xe vận chuyển bệnh nhân đi chuyển viện ngoài tỉnh:</w:t>
            </w:r>
          </w:p>
          <w:p>
            <w:pPr>
              <w:pStyle w:val="Normal"/>
              <w:spacing w:before="0" w:after="120"/>
              <w:rPr>
                <w:rFonts w:ascii="Arial" w:hAnsi="Arial" w:cs="Arial"/>
                <w:sz w:val="20"/>
                <w:szCs w:val="20"/>
              </w:rPr>
            </w:pPr>
            <w:r>
              <w:rPr>
                <w:rFonts w:cs="Arial" w:ascii="Arial" w:hAnsi="Arial"/>
                <w:sz w:val="20"/>
                <w:szCs w:val="20"/>
              </w:rPr>
              <w:t>+ Bác sĩ, lái xe cứu thươ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Điều dưỡng.</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200.000 đồng/người/chuyến</w:t>
            </w:r>
          </w:p>
          <w:p>
            <w:pPr>
              <w:pStyle w:val="Normal"/>
              <w:spacing w:before="0" w:after="120"/>
              <w:rPr/>
            </w:pPr>
            <w:r>
              <w:rPr>
                <w:rFonts w:cs="Arial" w:ascii="Arial" w:hAnsi="Arial"/>
                <w:sz w:val="20"/>
                <w:szCs w:val="20"/>
              </w:rPr>
              <w:t>150.000 đồng/người/chuyến</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6:</w:t>
      </w:r>
    </w:p>
    <w:p>
      <w:pPr>
        <w:pStyle w:val="Normal"/>
        <w:spacing w:before="0" w:after="120"/>
        <w:jc w:val="center"/>
        <w:rPr/>
      </w:pPr>
      <w:r>
        <w:rPr>
          <w:rFonts w:cs="Arial" w:ascii="Arial" w:hAnsi="Arial"/>
          <w:sz w:val="20"/>
          <w:szCs w:val="20"/>
        </w:rPr>
        <w:t>GIÁ THU TẠM THỜI ĐỐI VỚI CÁC DỊCH VỤ KHÁM BỆNH, CHỮA BỆNH ĐƯỢC PHÊ DUYỆT THỰC HIỆN TẠI TRẠM Y TẾ NHƯNG CHƯA CÓ KHUNG GIÁ QUY ĐỊNH TRONG TTLT 03 VÀ TTLT 04</w:t>
        <w:br/>
      </w:r>
      <w:r>
        <w:rPr>
          <w:rFonts w:cs="Arial" w:ascii="Arial" w:hAnsi="Arial"/>
          <w:i/>
          <w:sz w:val="20"/>
          <w:szCs w:val="20"/>
        </w:rPr>
        <w:t>(Kèm theo Quyết định số 27/2012/QĐ-HĐND ngày 27/7/2012 của Ủy ban nhân dân tỉnh)</w:t>
      </w:r>
    </w:p>
    <w:p>
      <w:pPr>
        <w:pStyle w:val="Normal"/>
        <w:spacing w:before="0" w:after="120"/>
        <w:jc w:val="right"/>
        <w:rPr/>
      </w:pPr>
      <w:r>
        <w:rPr>
          <w:rFonts w:cs="Arial" w:ascii="Arial" w:hAnsi="Arial"/>
          <w:i/>
          <w:sz w:val="20"/>
          <w:szCs w:val="20"/>
        </w:rPr>
        <w:t>Đơn vị: Đ</w:t>
      </w:r>
      <w:r>
        <w:rPr/>
        <w:t>ồng</w:t>
      </w:r>
    </w:p>
    <w:tbl>
      <w:tblPr>
        <w:tblW w:w="9697" w:type="dxa"/>
        <w:jc w:val="left"/>
        <w:tblInd w:w="-10" w:type="dxa"/>
        <w:tblLayout w:type="fixed"/>
        <w:tblCellMar>
          <w:top w:w="0" w:type="dxa"/>
          <w:left w:w="0" w:type="dxa"/>
          <w:bottom w:w="0" w:type="dxa"/>
          <w:right w:w="0" w:type="dxa"/>
        </w:tblCellMar>
      </w:tblPr>
      <w:tblGrid>
        <w:gridCol w:w="708"/>
        <w:gridCol w:w="1339"/>
        <w:gridCol w:w="4960"/>
        <w:gridCol w:w="1238"/>
        <w:gridCol w:w="145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TT theo QĐ 23/2005/ QĐ-BYT</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dịch vụ khám bệnh, chữa bện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phê duyệt tạm thờ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HỒI SỨC CẤP CỨU VÀ CHỐNG ĐỘC</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bó vết thương</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ố định tạm thời bệnh nhân gãy xương</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m máu (vết thương chảy máu)</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ống thông dạ dày</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bàng quang</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ỘI KHOA</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sonde hậu mô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ét lẩy da (Prick tes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ét nội bì</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ét áp bì (Patch tes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trong da, dưới da, bắp thị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tĩnh mạch, truyền tĩnh mạc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HI KHOA</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bó vết thương</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ố định tạm thời bệnh nhân gãy xương</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m máu (vết thương chảy máu)</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ống thông dạ dày</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o ăn qua ống thông dạ dày</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ống thông bàng quang</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II</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ỎNG</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cứu bỏng kỳ đầu</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V</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Ắ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 cứu chấn thương bỏng mắ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XIII</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ẾT HỌC - TRUYỀN MÁU - MIỄN DỊCH - DI TRUYỀN</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ệm pháp dây thắ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XIV</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ÓA SINH</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tính Protein (test nhan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tính Đường (test nhan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2" w:name="loai_4"/>
      <w:r>
        <w:rPr>
          <w:rFonts w:cs="Arial" w:ascii="Arial" w:hAnsi="Arial"/>
          <w:b/>
          <w:szCs w:val="20"/>
        </w:rPr>
        <w:t>PHỤ LỤC 7:</w:t>
      </w:r>
      <w:bookmarkEnd w:id="12"/>
    </w:p>
    <w:p>
      <w:pPr>
        <w:pStyle w:val="Normal"/>
        <w:spacing w:before="0" w:after="120"/>
        <w:jc w:val="center"/>
        <w:rPr>
          <w:rFonts w:ascii="Arial" w:hAnsi="Arial" w:cs="Arial"/>
          <w:sz w:val="20"/>
          <w:szCs w:val="20"/>
        </w:rPr>
      </w:pPr>
      <w:bookmarkStart w:id="13" w:name="loai_4_name"/>
      <w:r>
        <w:rPr>
          <w:rFonts w:cs="Arial" w:ascii="Arial" w:hAnsi="Arial"/>
          <w:sz w:val="20"/>
          <w:szCs w:val="20"/>
        </w:rPr>
        <w:t>GIÁ THU CÁC DỊCH VỤ KHÁM BỆNH, CHỮA BỆNH</w:t>
      </w:r>
      <w:bookmarkEnd w:id="13"/>
    </w:p>
    <w:p>
      <w:pPr>
        <w:pStyle w:val="Normal"/>
        <w:spacing w:before="0" w:after="120"/>
        <w:jc w:val="center"/>
        <w:rPr>
          <w:rFonts w:ascii="Arial" w:hAnsi="Arial" w:cs="Arial"/>
          <w:b/>
          <w:b/>
          <w:i/>
          <w:i/>
          <w:sz w:val="20"/>
          <w:szCs w:val="20"/>
        </w:rPr>
      </w:pPr>
      <w:r>
        <w:rPr>
          <w:rFonts w:cs="Arial" w:ascii="Arial" w:hAnsi="Arial"/>
          <w:b/>
          <w:i/>
          <w:sz w:val="20"/>
          <w:szCs w:val="20"/>
        </w:rPr>
        <w:t>(Theo Thông tư liên tịch số 03/2006/TTLT-BYT-BTC-BLĐTBXH ngày 26/01/2006 của Bộ Y tế - Bộ Tài chính - Bộ LĐTB&amp;XH)</w:t>
      </w:r>
    </w:p>
    <w:p>
      <w:pPr>
        <w:pStyle w:val="Normal"/>
        <w:spacing w:before="0" w:after="120"/>
        <w:jc w:val="center"/>
        <w:rPr/>
      </w:pPr>
      <w:r>
        <w:rPr>
          <w:rFonts w:cs="Arial" w:ascii="Arial" w:hAnsi="Arial"/>
          <w:i/>
          <w:sz w:val="20"/>
          <w:szCs w:val="20"/>
        </w:rPr>
        <w:t xml:space="preserve">(Kèm theo Quyết định số 27/2012/QĐ-UBND </w:t>
      </w:r>
      <w:r>
        <w:rPr/>
        <w:t>ngày 27/7/2012 của UBND tỉnh)</w:t>
      </w:r>
    </w:p>
    <w:tbl>
      <w:tblPr>
        <w:tblW w:w="9630" w:type="dxa"/>
        <w:jc w:val="left"/>
        <w:tblInd w:w="-10" w:type="dxa"/>
        <w:tblLayout w:type="fixed"/>
        <w:tblCellMar>
          <w:top w:w="0" w:type="dxa"/>
          <w:left w:w="0" w:type="dxa"/>
          <w:bottom w:w="0" w:type="dxa"/>
          <w:right w:w="0" w:type="dxa"/>
        </w:tblCellMar>
      </w:tblPr>
      <w:tblGrid>
        <w:gridCol w:w="463"/>
        <w:gridCol w:w="825"/>
        <w:gridCol w:w="4925"/>
        <w:gridCol w:w="1163"/>
        <w:gridCol w:w="1092"/>
        <w:gridCol w:w="1162"/>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TT theo TTLT 03</w:t>
            </w:r>
          </w:p>
        </w:tc>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dịch vụ khám bệnh, chữa bệnh</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quy định tại TTLT 03</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phê duyệt</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i thiểu</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ối đa</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ẦN C: KHUNG GIÁ CÁC DỊCH VỤ KỸ THUẬT VÀ XÉT NGHIỆM</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THỦ THUẬT, TIỂU THỦ THUẬT, NỘI SOI</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dò tủy số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dò màng ti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ửa dạ dà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t mụn cóc/lầ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sùi mào gà</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8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m Nitơ, A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t Hydradenom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ẩy tàn nhang, nốt ruồ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t sẹo lồi, xấu, vết chai, mụn, thịt dư:</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t sẹo lồi, xấu, vết cha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t mụn, thịt d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ạch biế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t mắt cá chân nh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đường rò mô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t nhẹ da mặ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ng quặ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phổi bằng kim nh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vú</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cơ tim (chưa bao gồm bộ dụng cụ thông tim và chụp buồng tim, kim sinh thiết cơ ti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khớp có sinh thiế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màng phổ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thực quản dạ dày gắp giu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dạ dày + tiêm hoặc kẹp cầm má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ruột non +/- sinh thiế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4.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ruột non + tiêm (hoặc kẹp cầm máu)/ cắt polyp</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oi đại tràng + tiêm / kẹp cầm má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trực tràng + tiêm / thắt trĩ</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bàng quang + chụp thận ngược dò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ng thực quản qua nội soi (tùy theo loại dụng cụ no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Stent thực quản qua nội soi (chưa bao gồm Sten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ta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mũi xoa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buồng tử cung để sinh thiế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ống mật chủ</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8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khí phế quản bằng ống mềm có gây mê (kể cả thuố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lồng ngự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tiết niệu có gây mê (kể cả thuố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đường mật, tụyngược dòng lấy sỏi giun hay dị vậ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áp lực đồ bàng qua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áp lực đồ cắt dọc niệu đạ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cơ tầng sinh mô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iệu dòng đồ</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8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tràn dịch màng tinh hoà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tinh hoà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rộng miệng lỗ sá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ơm rửa niệu quản sau tán sỏi (ngoài cơ thể)</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sonde JJ niệu quản (kể cả sonde JJ)</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ạo hình thân đốt sống qua da bằng đổ cement (chưa bao gồm cement hóa họ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ửa dạ dày loại bỏ chất độc qua hệ thống kí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ửa ruột non toàn bộ qua đường tiêu hó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ấp thụ phân tử liên tục điều trị suy gan cấp nặng (chưa bao gồm hệ thống quả lọc và Albumin Human 20% - 500ml)</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Catheter đo áp lực tĩnh mạch trung tâm (CVP)</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Catheter động mạch qua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Catheter động mạch theo dõi huyết áp liên tụ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nhịp cấp cứu trong buồng ti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nhịp cấp cứu ngoài lồng ngự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hạ Kali /Canxi má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thải độc bằng phương pháp tăng cường bài niệ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 dụng Antidote trong điều trị ngộ độc cấp</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oi phế quản điều trị sặc phổi ở bệnh nhân ngộ độc cấp</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rắn độc cắn bằng huyết thanh kháng độc rắ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ải độc nhiễm độc cấp ma tú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ắm tẩy độc cho bệnh nhân nhiễm độc hóa chất ngoài d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ọc máu liên tục (1 lần) (chưa bao gồm quả lọc, bộ dây dẫn và dịch thay thế HEMOSOL)</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ọc tách huyết tương (1 lần) (chưa bao gồm quả lọc tách huyết tương, bộ dây dẫn và huyết tương đông lạn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u phổi dưới hướng dẫn của CT-Scanner</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dò sinh thiết vú dưới siêu â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 HỌC DÂN TỘC - PHỤC HỒI CHỨC NĂNG</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o tho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ké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ồn xoá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do liệt thần kinh trung ươ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do cứng khớp</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do liệt ngoại biê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oạt động trị liệu hoặc ngôn ngữ trị liệ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điệ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ập luyện với ghế tập cơ bốn đầu đù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ập với xe đạp tập</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với hệ thống ròng rọ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y trị liệu (cả thuố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ý trị liệu hô hấp</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ý trị liệu chỉnh hìn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ục hồi chức năng xương chậu của sản phụ sau sinh đẻ</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lý trị liệu phòng ngừa các biến chứng do bất độ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dưỡng sin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vi dòng giảm đa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oa bóp bằng má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oa bóp cục bộ bằng tay (60 phú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oa bóp toàn thân (60 phú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ông hơ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c hơ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 êm cẳng ta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 êm cẳng châ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ó êm đù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điện thần kinh cơ</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oa bóp áp lực hơ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ser chiếu ngoà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ser nội mạc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ser thẩm mỹ</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óng xung kích điều tr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ẹp chỉnh hình dưới gối có khớp</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ẹp chỉnh hình trên gố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ẹp cổ tay bàn ta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o chỉnh hình cột sống thắt lư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ày chỉnh hìn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ẹp chỉnh hình ụ ngồi - đùi - bàn châ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ẹp đỡ cột sống cổ</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PHẪU THUẬT, THỦ THUẬT THEO CHUYÊN KHO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ẠI KHO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ố định gãy xương sườ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ắn, bó gãy xương đò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ắn, bó gãy xương bánh chè không có chỉ định mổ</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gãy xương gó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áp xe tuyến giáp</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bỏ u phần mề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ang bao hoạt dịc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ừa ngó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dính ngó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ngón tay cò sú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Iradium (lầ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án sỏi ngoài cơ thể bằng sóng xung (thủy điện lực)</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ần 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ần 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Lần 3 trở đ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n sỏi qua nội soi (sỏi thận, sỏi niệu quản, sỏi bàng qua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im loại Blalock</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ống động mạc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ạo hình eo động mạc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ong van đông mạch chủ</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hay đoạn mạch nhân tạo (chưa bao gồm đoạn mạch nhân tạ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im các loại (tim bẩm sinh/sửa van tim/thay van tim….) (chưa bao gồm máy tim phổi, vòng van và van tim nhân tạ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ât thay động mạch chủ (chưa bao gồm động mạch chủ nhân tạo, van động mạch chủ, máy tim phổi nhân tạ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u tim/vết thương tim (chưa bao gồm máy tim phổ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bắc cầu mạch vành (chưa bao gồm máy tim phổ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im, mạch khác có sử dụng tuần hoàn ngoài cơ thể (chưa bao gồm bộ máy tim phổ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m ống lớn (chưa bao gồm bộ dụng cụ thông tim, chụp buồng tim và kim sinh thiết cơ ti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ong van hai lá/ nong van động mạch phổi/nong van động mạch chủ (chưa bao gồm bộ dung cụ thông tim, chụp buồng tim trước nong và bộ bóng nong va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ịt thông liên nhĩ / thông liên thất / bịt ống động mạch bằng dụng cụ (chưa bao gồm bộ dung cụ thông tim, bộ dụng cụ bít lỗ thô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rối loạn nhịp bằng sóng cao tần (chưa bao gồm bộ dụng cụ thăm dò và điều trị RF)</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y/đặt máy tạo nhịp/cấy máy tạo nhịp phá rung (chưa bao gồm máy tạo nhịp, máy phá ru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ỹ thuật nút mạch, thuyên tắc mạc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út túi phình mạch não (chưa bao gồm Micro Guide wire can thiệp, Micro catheter, Guiding catheter và Matrix Coil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út dị dạng mạch não (chưa bao gồm Micro Guide wire can thiệp, Micro catheter, Guiding catheter)</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út thông động tĩnh mạch cảnh xoang hang (chưa bao gồm Guiding catheter, Micro catheter dùng quả bóng/ballo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ăm dò điện sinh lý trong buồng tim (chưa bao gồm bộ dụng cụ thăm dò điện sinh lý ti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u tuyến yê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dẫn lưu não thất - màng bụng (chưa bao gồm van dẫn lưu nhân tạ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hần kinh có dẫn đườ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i phẫu u não nền sọ</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i phẫu u não thấ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vi phẫu u não đường giữ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i phẫu dị dạng mạch nã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não/tủy số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ang động học (PTD) trong điều trị u não ác tín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thông dạ dày qua nội so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ống tiêu hóa qua nội so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niêm mạc ống tiêu hóa qua nội soi điều trị ung thư sớ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ơ Oddi hoặc dẫn lưu mật qua nội soi tá trà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ong đường mật qua nội soi tá trà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sỏi/giun đường mật qua nội soi tá trà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6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rĩ tắc mạc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8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Polyp ống tiêu hóa (thực quản/ dạ dày/ đại tràng/ trực trà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Stent đường mật/tụy(chưa bao gồm Sten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ôt sóng cao tần điều trị ung thư gan (1 lần; tính cho 02 lần đầu tiê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ôt sóng cao tần điều trị ung thư gan (1 lần: tính cho những lần tiếp the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ắt vỡ giãn tĩnh mạch thực quả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tạo hình thực quả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điều trị trào ngược thực quản, dạ dà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thực quản qua nội soi ngực và bụ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cắt dạ dày (chưa bao gồm máy cắt nối tự động và ghim khâu trong má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cắt nối ruột (chưa bao gồm máy cắt nối tự động và ghim khâu trong má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cắt dây thần kinh X trong điều trị loét dạ dà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ung thư đại/trực tràng (chưa bao gồm máy cắt nối tự động và ghim khâu trong má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kỹ thuật cao (phương pháp Longo) (chưa bao gồm máy cắt nối tự độ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ât nội soi cắt nang ống mật chủ</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ât nội soi cắt u trong ổ bụ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cắt lách có sử dụng máy cắt (chưa bao gồm máy cắt nối tự động và ghim khâu trong máy cắt nố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lác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cắt khối tá tụy có sử dụng máy cắt nối (chưa bao gồm máy cắt nối tự động và ghim khâu trong máy cắt nố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lấy sỏi mật hay dị vật đường mậ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túi mậ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cơ Oddi và nong đường mật qua ERCP</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án sỏi trong mổ nội soi đường mật vá tán sỏi qua đường hầm Kehr (chưa bao gồm đầu tán sỏi và điện cực tán sỏ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túi mật, mở ống mật chủ lấy sỏi, nối mật ruộ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gan mở có sử dụng thiết bị kỹ thuật cao (chưa bao gồm dao cắt gan siêu â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ga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điều trị bệnh lý gan mật khá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dị tật teo hậu môn trực tràng 1 thì</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ât bệnh phình đại tràng bẩm sinh 1 thì</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thận/u sau phúc mạ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u thượng thận/nang thậ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bàng quang, tạo hình bàng qua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túi sa niệu quản bằng nội so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tuyến tiền liệt qua nội so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u xơ tiền liệt tuyến bằng laser (chưa bao gồm dây cáp qua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đốt nội soi u lành tuyến tiền liệt qua đường niệu đạo (TORP)</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prothese cố định sàn chậu vào mỏm nhô xương cụ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các chỉ số niệu động họ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ép thận, niệu quản tự thân có sử dụng vi phẫ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hay đốt sống (chưa bao gồm đinh xương, nẹp vít và xương bảo quản/đốt sống nhân tạ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ẹp vít cột sống cổ (chưa bao gồm đinh xương, nẹp, ví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ẹp vít cột sống thắt lưng (chưa bao gồm đinh xương, nẹp, ví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hữa vẹo cột sống (cả đợt điều trị) (chưa bao gồm đinh xương, nẹp, ví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ay toàn bộ khớp gối (chưa bao gồm khớp nhân tạ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ay khớp gối bán phần (chưa bao gồm khớp nhân tạ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ay toàn bộ khớp háng (chưa bao gồm khớp nhân tạ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ay khớp háng bán phần (chưa bao gồm khớp nhân tạ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ạo hình khớp há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hay đoạn xương ghép bảo quản bằng kỹ thuật cao (chưa bao gồm đinh, nẹp, vít và xương bảo quả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kết hợp xương trên màn hình tăng sáng (chưa bao gồm đinh xương, nẹp, ví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ât kết hợp xương bằng nẹp vít (chưa bao gồm đinh xương, nẹp, ví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khớp gối/khớp háng/khớp vai/cổ châ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tái tạo dây chằng (chưa bao gồm nẹp vít, dao cắt sụn và lưỡi bà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tái tạo gân (chưa bao gồm gân nhân tạ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i phẫu chuyển vạt da có cuống mạc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ghép chi (chưa bao gồm đinh xương, nẹp vít và mạch máu nhân tạ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ât chuyển gân điều trị cò ngón tay do liệt vận độ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ât chuyển gân điều trị bàn chân rủ do liệt vận độ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út đinh/tháo phương tiện kết hợp xương:</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út đinh/tháo phương tiện kết hợp xương cột số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út đinh/tháo phương tiện kết hợp các xương khá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khí - phế quả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ạo hình sọ mặt (bệnh lý)</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ung thư biểu mô tế bào đáy/tế bào gai vùng mặt + tạo hình vạt da, đóng khuyết da bằng phẫu thuât tạo hìn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kéo dài chi (chưa bao gồm phương tiện cố địn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ạo hình bằng các vạt da có cuống mạch liề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hỉnh bàn chân khèo (chưa bao gồm phương tiện cố địn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8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làm vận động khớp gố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óng cứng khớp cổ chân (chưa bao gồm phương tiện cố địn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8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PHỤ KHO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àm thuốc âm đạ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o phá thai bệnh lý/nạo thai do mổ cũ/ nạo thai khó</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út thai dưới 12 tuầ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o phá thai 3 tháng giữ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o hút thai trứ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út thai có gây mê tĩnh mạc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òng cổ tử cung / tháo vòng khó</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nhân Chori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ong đặt dụng cụ tử cung chống dính buồng tử cu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ọc ối chẩn đoán trước sinh, nuôi cấy tế bà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ọc ối điều trị đa ố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âu rách cùng đồ</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oa bóp vú và hút sữa kết hợp chạy tia điều trị viêm tắc sữ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ẻ không đau (gây tê ngoài màng cứng; chưa kể thuốc gây tê)</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c nhân xơ vú</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ch áp xe Bartholi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c nang Bartholi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nh thiết tinh hoàn chẩn đoá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ổ bụng lấy dụng cụ tránh tha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u nang buồng trứ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u nang buồng trứ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tử cung hoàn toàn đường âm đạ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chửa ống cổ tử cung bằng tiêm Metrotexat dưới siêu â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u xơ tử cung bằng nút động mạch tử cung (chưa bao gồm Micro Guide wire can thiệp, Micro catheter, hạt nhựa PV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8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u nang buồng trứng cơ năng dưới siêu â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tử cung thắt động mạch hạ vị trong cấp cứu sản kho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bóc nang, nhân di căn âm đạo, tầng sinh mô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xoay tha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hửa ngoài tử cu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noã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trữ lạnh phôi/trứ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ỹ thuật rã đông + chuyển phô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tinh hoàn lấy tinh trùng + ICS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tim thai bằng Doppler</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dõi tim thai và cơn co tử cung bằng monitori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trong sản phụ khoa (trừ các phẫu thuật đã có ở trê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ụ tinh trong ống nghiệm thường (VF) (chưa kể thuốc kích thích rụng noãn, môi trường nuôi cấ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tinh trùng vào trứng ICSI (chưa bao gồm môi trường nuôi cấ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2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n trứng - làm IVF/ ICSI (chưa bao gồm môi trường nuối cấ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í lưu trữ phôi/trứng/tinh trùng (01 nă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ấy tinh trùng thực hiện ICS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Ắ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khúc xạ má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ệm pháp phát hiện Glôcô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chẩ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c giá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võng mạ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tính công suất thủy tinh thể nhân tạ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thị lực khách qua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ánh bờ m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ữa bỏng mắt do hàn điệ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ửa cùng đồ 1 mắ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di điều trị (1 lầ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úc nội nhãn (có độn hoặc không độ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ét bỏ nhãn cầ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ặn tuyến bờ m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ạn vôi kết mạ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t lông xiê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quặm bẩm sinh (1 mắ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ât quặm bẩm sinh (2 mắ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Epicanthus (1 mắ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bệnh võng mạc trẻ đẻ non (2 mắ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giác mạc nan hoa (1 mắ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giác mạc nan hoa (2 mắ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2.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ác có Faden (1 mắ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ạo mí (1 mắ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ạo mí (2 mắ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sụp mi (1 mắ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ác (2 mắ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ác (1 mắ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oi bóng đồng tử</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bè</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ặt IOL lần 2 (1 mắt, chưa bao gồm thủy tinh thể nhân tạ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bao sa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ủy tinh thể ngoài bao (1 mắt, chưa bao gồm ống silico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góc tiền phò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thủy tinh thể</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màng đồng tử</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ặt ống Silicon tiền phò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u mi không vá d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u có vá da tạo hìn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u tổ chức hốc mắ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u kết mạc nô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ạo cùng đồ lắp mắt giả</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phủ kết mạc lắp mắt giả</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vá da điều trị lật m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ái tạo lệ quản kết hợp khâu m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tiền phò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hốc mắ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dịch kính đơn thuần/lấy dị vật nội nhã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âu giác mạc đơn thuầ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âu củng mạc đơn thuầ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củng giác mạc phức tạp</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giác mạc phức tạp</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củng mạc phức tạp</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tiền phòng rửa máu/mủ</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phục hồi bờ m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ết thương phần mềm, tổn thương vùng mắ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ết thương phần mềm, tổn thương vùng mắt phức tạp</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âu vết thương phần mềm, tổn thương vùng mắt đơn giả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ch mủ hốc mắ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túi lệ</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ộng áp Mytomyci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ọt giác mạ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ối thông lệ mũi (1 mắt, chưa bao gồm ống Silico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cò m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ủ kết mạ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u kết mạc không vá</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hép màng ối điều trị loét giác mạ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ng tái phát phức tạp có ghép màng ối kết mạ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hép màng ối điều trị dính mi cầu/loét giác mạc lâu liền/thủng giác mạc+B41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mộng ghép kết mạc tự thâ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ang đông thể mi điều trị Glôcô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vùng bè bằng laser</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ống mắt chu biên bằng laser</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bao sau bằng laser</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tháo dịch dưới hắc mạc, bơm hơi tiền phò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è áp NMC hoặc áp 5F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lấy thủy tinh thể ngoài bao, đặt IOL + cắt bè (1 mắt, chưa bao gồm thủy tinh thể nhân tạ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dầu Silicon phẫu thuậ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đông thể m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êu âm điều trị (1 ngà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êu âm chẩn đoán (1 mắ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rung mắt quang độ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u, tế bào học, dịch tổ chứ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huyết thanh đóng ố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hỉ giác mạ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iệu pháp điều trị viêm kết mạc mùa xuân (áp tia ß)</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bì kết giác mạc có hoặc không ghép kết mạ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bì kết giác mạc có ghép kết mạc</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bì kết giác mạc không ghép kết mạc</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ch dính mi cầu ghép kết mạ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hẹp khe m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áo cò m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 hạt, u gai kết mạc (cắt bỏ 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 bạch mạch kết mạ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tật khúc xạ bằng Laser Excimer (1 mắ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ục thủy tinh thể bằng phương pháp Phaco (1 mắt, chưa bao gồm thủy tinh thể nhân tạ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ép giác mạc (1 mắt, chưa bao gồm giác mạc, thủy tinh thể nhân tạ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dịch kính và điều trị bong võng mạc (1 mắt, chưa bao gồm dầu Silicon, đai Silicon, đầu cắt dịch kính, Laser nội nhã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mống mắt, mắt chu biê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I MŨI HỌNG</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thuốc thanh quản/tai (không kể tiền thuố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họ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t họng bằng khí nitơ lỏ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t họng bằng khí CO2 (bằng áp lạn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ét bấc mũi trước cầm má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ét bấc mũi sau cầm má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ích màng nhĩ</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vòi nhĩ</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ng vòi nhĩ</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dịch vành ta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ch rạch vành ta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nút biểu bì ống ta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út xoang dưới áp lự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âng, nắn sống mũ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du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ửa tai, rửa mũi, xông họ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ẻ cuốn mũ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bỏ đường rò luân nhĩ</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thịt thừa nếp tai 2 bê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t họng hạ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u nang sàn mũ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polyp ống ta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vòm mũi họ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thanh quản treo cắt hạt xơ</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thanh quản cắt papillom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thanh khí phế quản bằng ống mề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thực quản bằng ống mề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t Amidan áp lạn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m máu mũi bằng Meroxeo (1 bê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m máu mũi bằng Meroxeo (2 bê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vòi nhĩ nội so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ng vòi nhĩ nội so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cầm máu mũi không sử dụng Meroxeo (1 bê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cầm máu mũi có sử dụng Meroxeo (1 bê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tai mũi họ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sào bào thượng nhĩ</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sức cản của mũ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thính lực đơn â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trên ngưỡ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sức nghe lờ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phản xạ cơ bàn đạp</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nhĩ lượ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ỉ định dùng máy trợ thính (hướng dẫ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OAE (1 lầ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ABR (1 lầ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ấy điện cực ốc tai (chưa bao gồm điện cực ốc ta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lấy u/điều trị rò dịch não tủy, thoát vị nền sọ (chưa bao gồm keo sinh họ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ấy máu trợ thính tai giữa (chưa bao gồm máy trợ thín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ai trong/u dây thần kinh VII/U dây thần kinh VII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8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ỉnh xương đá</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ái tạo hệ thống truyền âm (chưa bao gồm keo sinh học, xương con để thay thế /Prothes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hép thanh khí quản đặt stent (chưa bao gồm sten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ối khí quản tận - tận trong điều trị sẹo hẹp (chưa bao gồm sten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stent điều trị sẹo hẹp thanh khí quản (chưa bao gồm sten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thanh quản có tái tạo phát âm (chưa bao gồm stent/van phát âm, thanh quản điệ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cắt bỏ u mạch máu vùng đầu cổ:</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cắt bỏ u mạch máu vùng đầu cổ phức tạp</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cắt bỏ u mạch máu vùng đầu cổ đơn giản</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bỏ u xơ mạch vòm mũi họ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cắt bỏ u xơ mạch vòm mũi họng đơn giản</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bỏ u xơ mạch vòm mũi họng phức tạp</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cắt bỏ khối u vùng mũi xoang (chưa bao gồm keo sinh họ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bỏ u thành bên họng lan lên đáy sọ có kiểm soát bằng kính hiển vi và nội so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ái tạo vùng đầu cổ mặt bằng vạt da cơ xươ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ái tạo vùng đầu cổ mặt bằng vạt da cơ xương phức tạp</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ái tạo vùng đầu cổ mặt bằng vạt da cơ xương đơn giản</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phục hồi, tái tạo dây thần kinh VI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dây thần kinh Vidien qua nội so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cuộn cản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áp xe não do tai:</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áp xe não do tai không kết hợp với TM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áp xe não do tai có kết hợp với TM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bỏ ung thư Amidan/thanh quản và nạo vét hạch cổ</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bỏ ung thư Amidan/thanh quản và không nạo vét hạch cổ</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bỏ ung thư Amidan/thanh quản và nạo vét hạch cổ</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bỏ ung thư lưỡi có tái tạo vạt cơ d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bỏ ung thư lưỡi không có tái tạo vạt cơ d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bỏ ung thư lưỡi có tái tạo vạt cơ d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laser cắt ung thư thanh quản hạ họng (chưa bao gồm ống nội khí quả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laser trong khối u vùng họng miệng (chưa bao gồm ống nội khí quả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ạo vét hạch cổ, truyền hóa chất động mạch cảnh (chưa bao gồm hóa chấ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mở khe giữa, nạo sàng, ngách trán, xoang bướ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cắt u nhú đảo ngược vùng mũi xoang (chưa bao gồm keo sinh họ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ĂNG HÀM MẶ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5.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RĂNG, MIỆNG</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hổ răng đơn giả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hổ răng khó</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lợi trù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áp xe trong miệ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áp xe dẫn lưu ngoài miệ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ố định tạm thời gẫy xương hàm buộc chỉ thép, băng cố địn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ổ chân ră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lấy nang ră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uống 1 châ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o túi lợi 1 sextan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trật khớp thái dương hà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u lành dưới 3c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u lành trên 3c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ống Wharto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ổ răng ngầm dưới xươ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ổ răng mọc lạc chỗ</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ấm gai xương trên 02 ổ ră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lợi, lợi xơ để làm hàm giả</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tao hình phanh môi, phanh má hoặc lưỡi (không gây mê)</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m và cố định lại một răng bật khỏi huyệt ổ ră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ẹp liên kết điều trị viêm quanh răng một vùng (bao gồm cả nẹp liên kết bằng kim loại đú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ật vạt, nạo xương ổ răng một vù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u lợi đường kính từ 2cm trở lê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ghép xương và màng tái tạo mô có hướng dẫn (chưa bao gồm màng tái tạo mô và xương nhân tạ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5.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RĂNG</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răng sữa sâu ngà</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ám bít hố rãn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răng sữa viêm tủy có hồi phụ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tủy răng sữa một châ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tủy răng sữa nhiều châ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hép làm sẵ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ăng sâu ngà</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ăng viêm tủy hồi phụ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tủy răng số 1,2,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tủy răng số 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tủy răng số 6,7 hàm dướ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tủy răng số 6,7 hàm trê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tủy lạ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composite cổ ră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thẩm mỹ Composite (veneer)</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ục hồi thân răng có chố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ẩy trắng răng một hàm (có máng) (đã bao gồm thuốc tẩy trắ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ẩy trắng răng hai hàm (có máng) (đã bao gồm thuốc tẩy trắ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5.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ĂNG GIẢ THÁO LẮP</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m khung đúc (chưa tính ră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hàm tháo lắp nhựa toàn phần (14 ră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5.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ĂNG GIẢ CỐ ĐỊNH</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ăng giả cố định trên Implant (chưa bao gồm Implant, cùi giả thay thế)</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ột đơn vị sứ kim loạ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ột đơn vị sứ toàn phầ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trụ thép</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chụp thép cầu nhự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u nhựa 3 đơn v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u sứ kim loại 3 đơn v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5.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CHỈNH RĂNG</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dự phòng loại tháo lắp</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dự phòng loại gắn chặ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ực nắn chỉnh ngoài mặt Headgear (đã bao gồm Headgear)</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ực nắn chỉnh ngoài mặt Facemask (đã bao gồm Facemask)</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m điều trị chỉnh hình loại tháo lắp đơn giả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m điều trị chỉnh hình loại tháo lắp phức tạp</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m điều trị chỉnh hình loại gắn chặt từng phần cung ră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m điều trị chỉnh hình loại gắn chặt từng phần cung răng đơn giả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m điều trị chỉnh hình loại gắn chặt toàn cung răng phức tạp (kéo răng ngầ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duy trì kết quả loại tháo lắp</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m duy trì kết quả loại cố địn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khuôn để nghiên cứu chẩn đoán (hai hà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5.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LẠI HÀM CŨ</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lại hà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hà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ắn lại chụp, cầu (1 đơn v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5.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ẪU THUẬT HÀM MẶ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 dụng nẹp có lồi cầu trong phục hồi sau cắt đoạn xương hàm dưới (chưa bao gồm nẹp có lồi cầu và vít thay thế)</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xương hàm trên/hàm dưới, điều trị lệch khớp cắn và kết hợp xương bằng nẹp vít (chưa bao gồm nẹp, vít thay thế)</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4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đoạn xương hàm dưới do bệnh lý và tái tạo bằng nẹp vít (một bên) (chưa bao gồm nẹp, vít thay thế)</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đoạn xương hàm dưới do bệnh lý và tái tạo bằng xương, sụn tự thân (một bên) và cố định bằng nẹp vít (chư abao gồm nẹp, vít thay thế)</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6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đoạn xương hàm dưới do bệnh lý và tái tạo bằng xương, sụn tự thân (hai bên) và cố định bằng nẹp vít (chưa bao gồm nẹp, vít thay thế)</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2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đoạn xương hàm trên do bệnh lý và tái tạo bằng hàm nút titan, sứ, cômpsite cao cấp (chưa bao gồm nẹp, vít thay thế)</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lép mặt (Chưa bao gồm vật liệu độn, thay thế)</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dính khớp thái dương hàm một bên và tái tạo bằng sụn, xương tự thân (chưa bao gồm nẹp, vít thay thế)</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dính khớp thái dương hàm hai bên và tái tạo bằng sụn, xương tự thân (chưa bao gồm nẹp, vít thay thế)</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dính khớp thái dương hàm một bên và tái tạo bằng khớp đúc titan (chưa bao gồm nẹp có lồi cầu bằng titan và vít thay thế)</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dính khớp thái dương hàm một bên và tái tạo bằng khớp đúc titan (chưa bao gồm nẹp có lồi cầu bằng titan và vít thay thế)</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dính khớp thái dương hàm một bên và không tái tạo bằng khớp đúc titan (chưa bao gồm nẹp có lồi cầu bằng titan và vít thay thế)</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dính khớp thái dương hàm hai bên và tái tạo bằng đúc titan (chưa bao gồm nẹp có lồi cầu bằng titan và ví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tuyến mang tai, bảo tồn dây thần kinh VII có sử dụng máy dò thần kinh (chưa bao gồm máy dò thần kin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6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khuyết hổng lớn vùng hàm mặt bằng vạt da cơ (chưa bao gồm nẹp, ví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khuyết hổng lớn vùng hàm mặt bằng vi Phẫu thuậ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u máu lớn vùng hàm mặ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u bạch mạch lớn vùng hàm mặ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a chấn thương vùng hàm mặt (chưa bao gồm nẹp ví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mở xương, điều trị lệch lạc xương hàm, khớp cắn (chưa bao gồm nẹp ví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ghép xương ổ răng trên bệnh nhân khe hở môi, vòm miệng (chưa bao gồm xươ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6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i tạo chỉnh hình xương mặt trong chấn thương nặng (chưa bao gồm nẹp ví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ái tạo xương quanh răng bằng ghép xương hoặc màng tái sinh mô có hướng dẫn (chưa bao gồm màng tái tạo mô)</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gãy xương hàm dưới (chưa bao gồm nẹp ví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gãy xương hàm dưới phức tạp (chưa bao gồm nẹp ví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gãy xương hàm dưới đơn giản (chưa bao gồm nẹp ví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gãy lồi cầu (chưa bao gồm nẹp ví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gãy gò má cung tiếp (chưa bao gồm nẹp ví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gãy gò má cung tiếp 2 bên (chưa bao gồm nẹp ví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gãy gò má cung tiếp 1 bên (chưa bao gồm nẹp ví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gãy xương hàm trên (chưa bao gồm nẹp ví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gãy xương hàm trên phức tạp (chưa bao gồm nẹp ví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gãy xương hàm trên đơn giản (chưa bao gồm nẹp ví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u lành tính tuyến dưới hàm (chưa bao gồm máy dò thần kin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âng sống mũi (chưa bao gồm vật liệu thay thế)</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1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ạo hình môi một bê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ạo hình môi 2 bê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ạo hình khe hở vòm miệ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ạo hình khe hở vòm miệng tạo vạt thành hầ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ăng da mặ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nang giáp mó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nang cạnh cổ</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nang xương hàm từ 2 - 5c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ung thư xương hàm trên, nạo vét hạc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ung thư xương hàm dưới, nạo vét hạc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ạo hình khe hở chéo mặ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ép da rời mỗi chiều trên 5cm/lầ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laser, sóng cao tần trong điều trị sẹo &gt;2c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viêm nhiễm toả lan, áp xe vùng hàm mặ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khâu phục hồi vết thương phần mềm vùng hàm mặt, có tổn thương tuyến, mạch, thần kin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ấy xương chết, nạo rò viêm xương vùng hàm mặ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nang sàng miệ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mở xoang lấy răng ngầ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dây thần kinh V ngoại biê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ạo hình phanh môi/phanh má/phanh lưỡi bám thấp (gây mê nội khí quả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nhỏ lành tính phần mềm vùng hàm mặt (Gây mê Nội khí quả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iêm xơ điều trị u máu phần mềm và xương vùng hàm mặ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ắn sai khớp thái dương hàm đến muộ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nh thiết u phần mềm và xương vùng hàm mặt (Gây mê nội khí quả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ấy răng ngầm trong xươ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ỎNG</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băng bỏng (một lầ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ô cảm trong thay băng bệnh nhân bỏ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 dụng giường khí hóa lỏng điều trị bỏng nặng (1 ngà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êu lọc máu có kết hợp thẩm tách trong 24 giờ (chưa bao gồm màng lọc và dây dẫn đi kè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êu lọc máu có kết hợp thẩm tách trong 48 giờ (chưa bao gồm màng lọc và dây dẫn đi kè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êu lọc máu không có kết hợp thẩm tách trong 24 giờ (chưa bao gồm màng lọc và dây dẫn đi kè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lọc máu không có kết hợp thẩm tách trong 48 giờ (chưa bao gồm màng lọc và dây dẫn đi kè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hép da dị loại (da ếch , da lợn…) trong điều trị bỏng (chưa bao gồm da ghép)</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hép da tự thân trong điều trị bỏ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hép màng tế bào nuôi cấy trong điều trị bỏng (chưa bao gồm màng nuô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độ sâu bỏng bằng máy siêu âm DOPPLER</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ắm điều trị tiệt khuẩn bằng TRA Gamm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ép da có sử dụng da lợn bảo quản sau lạn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vết thương bỏng bằng màng nuôi cấy nguyên bào sợi (hoặc tế bào sừ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bằng Oxy cao áp</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ÉT NGHIỆM VÀ THĂM DÒ CHỨC NĂNG</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HUYẾT HỌC - MIỄN DỊCH</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ng thể kháng nhân và Anti - Ds DN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ng phân tích tế bào máu bằng máy đếm laser</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uộm hồng cầu lưới trên máy tự độ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8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ết đồ (sử dụng máy đếm tự độ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ết đồ (sử dụng máy đếm Laser)</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ộ tập trung tiểu cầ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ìm mảnh vỡ hồng cầu (bằng má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ìm hồng cầu có chấm ưa base (bằng má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ìm ấu trùng giun chỉ trong má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trung bạch cầ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u lắng (bằng máy tự độ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uộm hồng cầu sắt (nhuộm Peri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uộm Phosphatbase kiềm bạch cầ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uộm Esterase không đặc hiệ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uộm Esterase không đặc hiệu có ức chế NaF</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uộm photphatbase acid</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y cụm tế bào tủ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hoà hợp (Cross-Match) trong phát má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uộm sợi xơ trong mô tủy xươ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uộm sợi xơ liên võng trong mô tủy xươ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ách đồ</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óa mô miễn dịch tủy xương (01 markr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Thromboplastin hoạt hóa từng phần (APT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Thrombin (T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ìm yếu tố kháng đông đường ngoại sin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ìm yếu tố kháng đông đường nội sin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ệm pháp rượu (nghịêm pháp Ethanol)</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hiệm pháp Von – Kaull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D – Dimer</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6.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Protein 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4.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Protein 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yếu tố Throbomoduli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đồng yếu tố Ristoceti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yếu tố Von - Willebrand (v-WF)</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yêu tố PAI-1/PAI-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Plasminoge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alpha 2 Anti - Plasmin (alpha 2 AP)</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Beta -Thromboglobulin (beta T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t-P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Anti – ThrombimII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alpha 2 macroglobulin (alpha M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chất ức chế C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yếu tố Hepari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yếu tố kháng X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FDP</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Tipe Hòa hợp tổ chức bằng kỹ thuật vi độc tế bào (chưa bao gồm kít HLA (lớp 1 và lớp 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2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est đường + HA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êm số lượng CD3-CD4-CD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tích CD (một loại CD)</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ịêm kháng thể DS - DNA bằng kỹ thuật ngưng kết Latex</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 phản ứng dị ứng thuố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men G6PD</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men Piruvat Kinas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trao đổi nhiễm sắc thể chị e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ễm sắc thể Philadelphia (có ảnh Kariotip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gen bệnh máu ác tín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xác định gen Hemophili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chuyển dạng Limpho với PH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 HCV (ELIS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 HIV (ELIS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BsAg (nhan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 HCV (Nhan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 HIV (nhan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 HBs (ELIS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 HBc IgG (ELIS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 HBc IgM (ELIS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 HBe (ELIS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BeAg (ELIS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ng thể kháng ký sinh trùng sốt rét (ELIS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ng thể kháng giang mai (ELIS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 HTLV 1/2 (ELIS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 EBV IgG (ELIS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 EBV IgM (ELIS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 CMV IgG (ELIS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 CMV IgM (ELIS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DNA trong viêm gan B</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ìm ký sinh trùng sốt rét bằng phương pháp PCR</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V (PCR)</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CV (RT-PCR)</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V (RT-PCR)</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tuýp E, B HIV-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virus viêm gan B (HBV)</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khó hệ AB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Rh (D yếu, D từng phầ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A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kháng nguyên 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Kell</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MN (xác định kháng nguyên M,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P (Xác định kháng nguyên P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Lewis (xác định kháng nguyên Lea, Leb)</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Kidd (xác định kháng nguyên jka,jkb,jka,jkb)</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Lutheran (xác định kháng nguyên Lua,Lub)</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Ss (xác định kháng nguyên S,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Duffy (xác định kháng nguyên Fya,Fyb)</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MNSs (xác định kháng nguyên Mi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Diego (xác định kháng nguyên Dieg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àng lọc kháng thể bất thườ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danh kháng thể bất thườ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ệu giá kháng thể tự nhiên chống A,B/hiệu giá kháng thể bất thường 30 - 5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bất đồng nhóm máu mẹ co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ách tế bào máu bằng máy (chưa bao gồm kít tách tế bào má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ạn tách tế bào điều trị: Bạch cầu (chưa bao gồm kít tách bạch cầ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ạn tách huyết tương để điều trị (chưa bao gồm kít tách huyết tương và huyết tương tươi đông lạn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 thập và chiết tách tế bào gốc từ máu ngoại vi (chưa bao gồm kít tách tế bào má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8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thập và chiết tách tế bào gốc từ máu cuống rốn (chưa bao gồm kít tách tế bào má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8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 thập và chiết tách tế bào gốc từ tủy xương (chưa bao gồm kít tách tế bà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chế và lưu trữ tế bào gốc từ máu ngoại v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chế và lưu giữ tế bào gốc từ máu cuống rốn/từ tủy xươ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xác định HL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độ chéo (Cross - Match) trong ghép cơ qua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tiền mẫn cả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tế bào gốc CD 3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8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lan đông cầm máu - huyết khố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miễn dịch màng tế bào (CD)</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sắc thể: kỹ thuật DNA với Protei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xác định ge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2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HÓA SINH</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ros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claga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monia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PK</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T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D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rtiso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rythropoieti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yroglobuli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lcitoni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b</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enytoi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phyli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cyclic anti depressan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inin/Cloroquin/Mefloqui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ồng độ rượu trong má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8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racetamol</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nzodiazepam (BZD)</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ộ độc thuố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licylat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lc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lci ion hó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sph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K-MB</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D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ama G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RP h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eruloplasmi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polipoprotein A/B (1 loạ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gA/IgG/IgM/IgE (1 loạ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pas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mplement 3 (C3)/4 (C4) (1 loạ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ta 2 Microglobuli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F (Rheumatoid Factor)</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L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sferi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má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techolami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3/FT3/T4/FT4 (1 loạ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S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pha FP (AFP)</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S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erriti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sulin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E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ta- HC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stradiol</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S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lacti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gestero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mocystein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yoglobi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ponin T/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yclosporin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T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 19-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 15-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 72-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 12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yfra 21-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lat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tamin B1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goxi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T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e albumi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cta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mbd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pp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BD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toglobi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LD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pha Microglobuli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VI SINH</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 khuẩn chí</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tìm BK</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y máu bằng máy cấy máu Bate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cấy tìm vi khuẩn kỵ khí</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cấy và định danh vi khuẩn bằng máy định danh Phoenix</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ản ứng CRP</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ỹ thuật sắc ký khí miễn dịch chẩn đoán sốt xuất huyết nhan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Pneumocystis carinii bằng kỹ thuật ELIS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dịch cúm, á cúm 2 bằng kỹ thuật ELIS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virus viêm gan B (HBV) cho các bệnh nhân viêm gan B mãn tính (sử dụng để theo dõi điều tr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virus viêm gan C (HCV) cho các bệnh nhân viêm gan C mãn tính (sử dụng để theo dõi điều tr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y vi khuẩn lao nhanh bằng môi trường MGI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Dengue IgM bằng kỹ thuật ELIS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ản đoán Dengue IgG bằng kỹ thuật ELIS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Viêm não nhật bản bằng kỹ thuật ELIS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Rota virus bằng kỹ thuật ngưng kế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Toxoplasma IgM bằng kỹ thuật ELIS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Toxoplasma IgG bằng kỹ thuật ELIS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Herpes virus HSV1+2 IgM bằng kỹ thuật ELIS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Herpes virus HSV1+2 IgG bằng kỹ thuật ELIS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Cytomegalovirus bằng kỹ thuật ELISA (CMV Ig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Cytomegalovirus bằng kỹ thuật ELISA (CMV Ig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Clammydia IgG bằng kỹ thuật ELIS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Esteinbar virus bằng kỹ thuật ELISA (EBV-VCA Ig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Esteinbar virus bằng kỹ thuật ELISA (EBV-VCA Ig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Esteinbar virus bằng kỹ thuật ELISA (EA-VCA Ig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Esteinbar virus bằng kỹ thuật ELISA (EV-NA1 Ig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Mycoplasma pneumoniae IgM bằng kỹ thuật ELIS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Mycoplasma pneumoniae IgG bằng kỹ thuật ELIS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Rubella IgM bằng kỹ thuật ELIS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Rubella IgG bằng kỹ thuật ELIS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RSV (Réspirator Syncytial Virus) bằng kỹ thuật ELIS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Aspegillus bằng kỹ thuật ELIS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Cryptococcus bằng kỹ thuật ngưng kết hạ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Candia Ag bằng kỹ thuật ELIS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thương hàn bằng kỹ thuật Widal</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giang mai bằng kỹ thuật ELIS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Anti HAV - IgM bằng kỹ thuật ELIS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Anti HAV - total bằng kỹ thuật ELIS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Mycoplasma Prcumoni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NƯỚC TIỂU</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tiểu 10 thông số (má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cro Albumi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Opiate (định tín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mphetamin (định tín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arijuana (định tín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tein Bence - Jon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ỡng chấp</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PD</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PHÂN</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cặn dư phâ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uôi cấy phân lập vi khuẩn gây bệnh bằng bộ API và làm kháng sinh đồ với 12 - 18 loại khoanh giấ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GIẢI PHẪU BỆNH LÝ</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mô bệnh học bệnh phẩm Phẫu thuậ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ọc, hút, nhuộm, chẩn đoán các u nang (1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ọc, hút tuyến tiền liệt, nhuộm và chẩn đoá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ọc, hút, nhuộm, chẩn đoán mào tinh/tinh hoàn trong điều trị vô sin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xét nghiệm tế bào các u/tổn thương sâ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ọc, hút, nhuộm và chẩn đoán u nang buồng trứ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cyto (tế bà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và làm tiêu bản tổ chức xươ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ĐỘC CHẤ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tính thuốc gây ngộ độc (1 chỉ tiê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tính thuốc trừ sâu (1 chỉ tiê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tính Porphrin trong nước tiểu Chẩn đoán tiêu cơ vâ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HĂM DÒ VÀ ĐIỀU TRỊ BẰNG ĐỒNG VỊ PHÓNG XẠ</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7.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ĂM DÒ BẰNG ĐỒNG VỊ PHÓNG XẠ (KHUNG GIÁ CHƯA BAO GỒM DƯỢC CHẤT PHÓNG XẠ VÀ INVIVOKI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PECT nã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PECT tưới máu cơ ti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2.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chức năng thậ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ận đồ đồng v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chức năng thận - tiết niệu sau ghép thận với Tc - 99m MAG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4.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thận với Tc - 99m DMSA (DTP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tuyến thượng thận với I - 131 MIB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4.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gan mậ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ạ hình chẩn đoán u máu trong ga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gan với Tc - 99m Sulfur Colloid</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4.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lác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6.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tuyến giáp</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ộ tập trung I - 131 tuyến giáp</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tưới máu tinh hoàn với Tc - 99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tuyến nước bọt với Tc - 99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tĩnh mạch với Tc - 99m MA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2.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ạ hình chẩn đoán xuất huyết đường tiêu hóa với hồng cầu đánh dấu Tc - 99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toàn thân với I - 13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2.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ạ hình chẩn đoán khối 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2.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lưu thông dịch não tủ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tủy xương với Tc - 99m sulfur Colloid hoặc BMHP sulfur Colloid hoặc BMHP</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xươ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2.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chức năng ti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2.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ạ hình chẩn đoán nhồi máu cơ tim với Tc - 99m Pyrophosphat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thể tích hồng cầu với hồng cầu đánh dấu Cr5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đời sống hồng cầu, nơi phân hủy hồng cầu với hồng cầu đánh dấu Cr5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2.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ạ hình chẩn đoán chức năng thực quản và trào ngược dạ dày - thực quản với Tc - 99m Sulfur Colloid</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6.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ạ hình chẩn đoán chức năng co bóp dạ dày với Tc - 99m Sulfur Colloid dạ dày với Tc - 99m Sulfur Colloid</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nã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ạ hình chẩn đoán túi thừa Meckel với Tc - 99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bạch mạch với Tc - 99m HMPA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tưới máu phổ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thông khí phổ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tuyến vú</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xương 3 pha với Tc - 99m MDP</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4.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7.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BẰNG CHẤT PHÓNG XẠ (Khung giá chưa bao gồm dược chất phóng xạ và các thuốc bổ trợ khác, nếu có sử dụng)</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Basedow và cường tuyến giáp trạng bằng I – 13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bướu tuyến giáp đơn thuần bằng I – 13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ung thư tuyến giáp bằng I – 13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giảm đau do ung thư di căn vào xương bằng P – 3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2.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sẹo lồi/Eczema/u máu nông bằng P – 3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tràn dịch màng phổi do ung thư bằng keo phóng xạ</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viêm bao hoạt dịch băng keo phóng xạ</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tràn dịch màng bụng do ung thư bằng keo phóng xạ</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6.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bệnh đa hồng cầu nguyên phát bằng P - 3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bệnh Leucose kinh bằng P – 3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giảm đau bằng Sammarium 153 (1 đợt điều trị 10 ngà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2.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ung thư gan nguyên phát bằng I - 131 Lipiodol</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2.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ung thư gan nguyên phát bằng Renium 18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2.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ung thư gan bằng keo silicon P – 3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ung thư vú bằng hạt phóng xạ I – 12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ung thư tiền liệt tuyến bằng hạt phóng xạ I – 12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u tuyến thượng thận và u tế bào thần kinh bằng I - 131 MIB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7.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ỘT SỐ THĂM DÒ CHỨC NĂNG VÀ THĂM DÒ ĐĂC BIỆT KHÁC</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Raven/Gill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tâm lý MMPI/WAIS/WIC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tâm lý BECK/ZU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WAIS/WIC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trắc nghiệm tâm lý</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tâm đồ gắng sứ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olter điện tâm đồ /huyết áp</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cơ (EM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cơ tầng sinh mô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ẨN ĐOÁN BẰNG HÌNH ẢNH</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 Doppler màu tim/mạch má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êu âm + đo trục nhãn cầ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 tim gắng sứ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 Doppler màu tim + cản â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 nội so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U, CHỤP X.QUANG</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2.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X.QUANG VÙNG ĐẦU</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Blondeau + Hirtz</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hốc mắt thẳng/nghiê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lỗ thị giác 2 mắ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khu trú Balti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Vogd</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8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đáy mắ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Angiography mắ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khớp cắ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2.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QUANG RĂNG HÀM MẶ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sọ mặt chỉnh nha thường (Pano rama Cephalometric, cắt lớp lồi cầ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ọ mặt chỉnh nha kỹ thuật số.</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2.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QUANG VÙNG NGỰC</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khí quả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ổi đỉnh ưỡn (Apicolordoti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2.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QUANG HỆ TIẾT NIỆU, ĐƯỜNG TIÊU HÓA VÀ ĐƯỜNG MẬ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mật tụy ngược dòng (ERCP)</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2.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SỐ KỸ THUẬT CHỤP X-QUANG KHÁC</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ộng hưởng từ (MR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ộng hưởng từ (MRI) có chất cản quang (kể cả thuốc cản qua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động mạch chủ bụng/ngực/đùi (không DS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mạch máu bằng DS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động mạch vành bằng DS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nong động mạch và đặt stent (chưa bao gồm bộ dụng cụ chụp động mạch, bộ bóng nong, sten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và nút mạch hóa dầu điều trị ung thư gan nguyên phát(TOCE) (chưa bao gồm Micro Guider wire can thiệp, Micro catheter)</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mật qua Kehr</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bàng quang có bơm thuốc cản qua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Xquang vú định vị kim dâ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ỗ dò cản quang (bao gồm cả thuố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uyến vú (1 bê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mmography (1bê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uyến nước bọ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SỐ KỸ THUẬT KHÁC</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lemedicine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ở máy (thu theo lượng oxy tiêu thụ và giá mua oxy thực tế)</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ỹ thuật điều trị ung thư bằng máy gia tốc tuyến tính (01 ngày xạ tr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ỹ thuật xạ phẫu X - knife, COMFORMAL (trọn gó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sử dụng dao Gamma (Gamma knife) (trọn gó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4" w:name="loai_5"/>
      <w:r>
        <w:rPr>
          <w:rFonts w:cs="Arial" w:ascii="Arial" w:hAnsi="Arial"/>
          <w:b/>
          <w:szCs w:val="20"/>
        </w:rPr>
        <w:t>PHỤ LỤC 8:</w:t>
      </w:r>
      <w:bookmarkEnd w:id="14"/>
    </w:p>
    <w:p>
      <w:pPr>
        <w:pStyle w:val="Normal"/>
        <w:spacing w:before="0" w:after="120"/>
        <w:jc w:val="center"/>
        <w:rPr>
          <w:rFonts w:ascii="Arial" w:hAnsi="Arial" w:cs="Arial"/>
          <w:sz w:val="20"/>
          <w:szCs w:val="20"/>
        </w:rPr>
      </w:pPr>
      <w:bookmarkStart w:id="15" w:name="loai_5_name"/>
      <w:r>
        <w:rPr>
          <w:rFonts w:cs="Arial" w:ascii="Arial" w:hAnsi="Arial"/>
          <w:sz w:val="20"/>
          <w:szCs w:val="20"/>
        </w:rPr>
        <w:t>GIÁ THU CÁC DỊCH VỤ KHÁM BỆNH, CHỮA BỆNH</w:t>
      </w:r>
      <w:bookmarkEnd w:id="15"/>
    </w:p>
    <w:p>
      <w:pPr>
        <w:pStyle w:val="Normal"/>
        <w:spacing w:before="0" w:after="120"/>
        <w:jc w:val="center"/>
        <w:rPr>
          <w:rFonts w:ascii="Arial" w:hAnsi="Arial" w:cs="Arial"/>
          <w:b/>
          <w:b/>
          <w:i/>
          <w:i/>
          <w:sz w:val="20"/>
          <w:szCs w:val="20"/>
        </w:rPr>
      </w:pPr>
      <w:r>
        <w:rPr>
          <w:rFonts w:cs="Arial" w:ascii="Arial" w:hAnsi="Arial"/>
          <w:b/>
          <w:i/>
          <w:sz w:val="20"/>
          <w:szCs w:val="20"/>
        </w:rPr>
        <w:t>(Chưa có khung giá quy định tại Thông tư liên tịch số 04/2012/TTLT-BYT-BTC và Thông tư liên tịch số 03/2006/TTLT-BYT-BTC-BLĐTB&amp;XH)</w:t>
      </w:r>
    </w:p>
    <w:p>
      <w:pPr>
        <w:pStyle w:val="Normal"/>
        <w:spacing w:before="0" w:after="120"/>
        <w:jc w:val="center"/>
        <w:rPr/>
      </w:pPr>
      <w:r>
        <w:rPr>
          <w:rFonts w:cs="Arial" w:ascii="Arial" w:hAnsi="Arial"/>
          <w:i/>
          <w:sz w:val="20"/>
          <w:szCs w:val="20"/>
        </w:rPr>
        <w:t>(Kèm theo Quyết định số 27/2012/QĐ-UBND ngày 27/7/2012 của Ủy ban nhân dân tỉnh)</w:t>
      </w:r>
    </w:p>
    <w:p>
      <w:pPr>
        <w:pStyle w:val="Normal"/>
        <w:spacing w:before="0" w:after="120"/>
        <w:jc w:val="right"/>
        <w:rPr/>
      </w:pPr>
      <w:r>
        <w:rPr>
          <w:rFonts w:cs="Arial" w:ascii="Arial" w:hAnsi="Arial"/>
          <w:i/>
          <w:sz w:val="20"/>
          <w:szCs w:val="20"/>
        </w:rPr>
        <w:t>Đơn vị: Đ</w:t>
      </w:r>
      <w:r>
        <w:rPr/>
        <w:t>ồng</w:t>
      </w:r>
    </w:p>
    <w:tbl>
      <w:tblPr>
        <w:tblW w:w="9854" w:type="dxa"/>
        <w:jc w:val="left"/>
        <w:tblInd w:w="-10" w:type="dxa"/>
        <w:tblLayout w:type="fixed"/>
        <w:tblCellMar>
          <w:top w:w="0" w:type="dxa"/>
          <w:left w:w="0" w:type="dxa"/>
          <w:bottom w:w="0" w:type="dxa"/>
          <w:right w:w="0" w:type="dxa"/>
        </w:tblCellMar>
      </w:tblPr>
      <w:tblGrid>
        <w:gridCol w:w="708"/>
        <w:gridCol w:w="6038"/>
        <w:gridCol w:w="1838"/>
        <w:gridCol w:w="127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dịch vụ khám bệnh, chữa bện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phê duyệ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ung thư vú bằng dung dịch P52 (01 đợt điều trị 07 ngày)</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huyết thanh chẩn đoán Hpylor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xác định Lupus ban đỏ (vi sinh) (XN huyết thanh Antin DNA để xác định bệnh Lupus ban đ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tiền công phục vụ trường hợp tự tử bằng các loại thuốc trừ sâu.</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tiền công phục vụ trường hợp tự tử bằng các loại thuốc khác.</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ản ứng Latex (Mering Itex)</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est nhanh đường máu</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trĩ gây xơ búi trĩ</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ản ứng Mayer trên máy</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inh dịch đồ bằng kis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ết tế bào cổ tử cung</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Sonde dạ dày nuôi dưỡng</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màng bụng</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độ loãng xương</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est thai (chẩn đoán thai nhanh Quick tes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hàm tháo lắp nhựa toàn phần 28 răng</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nền hàm trê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nền hàm dướ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ptake</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TPO</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peptide</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HEA-S</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HBG</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ES</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ta-Crosslaps</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act PT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tal P1N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100 (brain damage)</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bsAg ConFirm</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K-MB STA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ổ xán xơ mí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Đối với bệnh nhân là người nước ngoài, việt kiều (trừ bệnh nhân là người Lào và Campuchia), giá các dịch vụ khám bệnh, chữa bệnh: </w:t>
            </w:r>
          </w:p>
          <w:p>
            <w:pPr>
              <w:pStyle w:val="Normal"/>
              <w:spacing w:before="0" w:after="120"/>
              <w:rPr/>
            </w:pPr>
            <w:r>
              <w:rPr>
                <w:rFonts w:cs="Arial" w:ascii="Arial" w:hAnsi="Arial"/>
                <w:sz w:val="20"/>
                <w:szCs w:val="20"/>
              </w:rPr>
              <w:t>- Thuốc, dịch truyền, vật tư tiêu hao:</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Thu theo giá mua vào</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u:</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Thu theo giá quy định hiện hàn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dịch vụ lâm sàng, cận lâm sàng</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Thu gấp 05 lần so với giá quy định hiện hàn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á một ngày giường bện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Thu gấp 05 lần so với giá quy định hiện hàn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hận niệu quản xuôi dòng</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ịch vụ kỹ thuật soi góc tiền phòng</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ám mắt bằng đèn khe.</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chẩn đoán sán lá gan lớ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ết thanh chẩn đoán:</w:t>
            </w:r>
          </w:p>
          <w:p>
            <w:pPr>
              <w:pStyle w:val="Normal"/>
              <w:spacing w:before="0" w:after="120"/>
              <w:rPr/>
            </w:pPr>
            <w:r>
              <w:rPr>
                <w:rFonts w:cs="Arial" w:ascii="Arial" w:hAnsi="Arial"/>
                <w:sz w:val="20"/>
                <w:szCs w:val="20"/>
              </w:rPr>
              <w:t>+ Giun đầu gai</w:t>
            </w:r>
          </w:p>
          <w:p>
            <w:pPr>
              <w:pStyle w:val="Normal"/>
              <w:spacing w:before="0" w:after="120"/>
              <w:rPr>
                <w:rFonts w:ascii="Arial" w:hAnsi="Arial" w:cs="Arial"/>
                <w:sz w:val="20"/>
                <w:szCs w:val="20"/>
              </w:rPr>
            </w:pPr>
            <w:r>
              <w:rPr>
                <w:rFonts w:cs="Arial" w:ascii="Arial" w:hAnsi="Arial"/>
                <w:sz w:val="20"/>
                <w:szCs w:val="20"/>
              </w:rPr>
              <w:t>+ Giun lươn</w:t>
            </w:r>
          </w:p>
          <w:p>
            <w:pPr>
              <w:pStyle w:val="Normal"/>
              <w:spacing w:before="0" w:after="120"/>
              <w:rPr/>
            </w:pPr>
            <w:r>
              <w:rPr>
                <w:rFonts w:cs="Arial" w:ascii="Arial" w:hAnsi="Arial"/>
                <w:sz w:val="20"/>
                <w:szCs w:val="20"/>
              </w:rPr>
              <w:t>+ Giun đũa chó lạc chủ</w:t>
            </w:r>
          </w:p>
          <w:p>
            <w:pPr>
              <w:pStyle w:val="Normal"/>
              <w:spacing w:before="0" w:after="120"/>
              <w:rPr>
                <w:rFonts w:ascii="Arial" w:hAnsi="Arial" w:cs="Arial"/>
                <w:sz w:val="20"/>
                <w:szCs w:val="20"/>
              </w:rPr>
            </w:pPr>
            <w:r>
              <w:rPr>
                <w:rFonts w:cs="Arial" w:ascii="Arial" w:hAnsi="Arial"/>
                <w:sz w:val="20"/>
                <w:szCs w:val="20"/>
              </w:rPr>
              <w:t>+ Amibe</w:t>
            </w:r>
          </w:p>
          <w:p>
            <w:pPr>
              <w:pStyle w:val="Normal"/>
              <w:spacing w:before="0" w:after="120"/>
              <w:rPr>
                <w:rFonts w:ascii="Arial" w:hAnsi="Arial" w:cs="Arial"/>
                <w:sz w:val="20"/>
                <w:szCs w:val="20"/>
              </w:rPr>
            </w:pPr>
            <w:r>
              <w:rPr>
                <w:rFonts w:cs="Arial" w:ascii="Arial" w:hAnsi="Arial"/>
                <w:sz w:val="20"/>
                <w:szCs w:val="20"/>
              </w:rPr>
              <w:t>+ Gạo heo ở người</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0.000</w:t>
            </w:r>
          </w:p>
          <w:p>
            <w:pPr>
              <w:pStyle w:val="Normal"/>
              <w:spacing w:before="0" w:after="120"/>
              <w:jc w:val="right"/>
              <w:rPr>
                <w:rFonts w:ascii="Arial" w:hAnsi="Arial" w:cs="Arial"/>
                <w:sz w:val="20"/>
                <w:szCs w:val="20"/>
              </w:rPr>
            </w:pPr>
            <w:r>
              <w:rPr>
                <w:rFonts w:cs="Arial" w:ascii="Arial" w:hAnsi="Arial"/>
                <w:sz w:val="20"/>
                <w:szCs w:val="20"/>
              </w:rPr>
              <w:t>40.000</w:t>
            </w:r>
          </w:p>
          <w:p>
            <w:pPr>
              <w:pStyle w:val="Normal"/>
              <w:spacing w:before="0" w:after="120"/>
              <w:jc w:val="right"/>
              <w:rPr>
                <w:rFonts w:ascii="Arial" w:hAnsi="Arial" w:cs="Arial"/>
                <w:sz w:val="20"/>
                <w:szCs w:val="20"/>
              </w:rPr>
            </w:pPr>
            <w:r>
              <w:rPr>
                <w:rFonts w:cs="Arial" w:ascii="Arial" w:hAnsi="Arial"/>
                <w:sz w:val="20"/>
                <w:szCs w:val="20"/>
              </w:rPr>
              <w:t>40.000</w:t>
            </w:r>
          </w:p>
          <w:p>
            <w:pPr>
              <w:pStyle w:val="Normal"/>
              <w:spacing w:before="0" w:after="120"/>
              <w:jc w:val="right"/>
              <w:rPr>
                <w:rFonts w:ascii="Arial" w:hAnsi="Arial" w:cs="Arial"/>
                <w:sz w:val="20"/>
                <w:szCs w:val="20"/>
              </w:rPr>
            </w:pPr>
            <w:r>
              <w:rPr>
                <w:rFonts w:cs="Arial" w:ascii="Arial" w:hAnsi="Arial"/>
                <w:sz w:val="20"/>
                <w:szCs w:val="20"/>
              </w:rPr>
              <w:t>40.000</w:t>
            </w:r>
          </w:p>
          <w:p>
            <w:pPr>
              <w:pStyle w:val="Normal"/>
              <w:spacing w:before="0" w:after="120"/>
              <w:jc w:val="right"/>
              <w:rPr>
                <w:rFonts w:ascii="Arial" w:hAnsi="Arial" w:cs="Arial"/>
                <w:sz w:val="20"/>
                <w:szCs w:val="20"/>
              </w:rPr>
            </w:pPr>
            <w:r>
              <w:rPr>
                <w:rFonts w:cs="Arial" w:ascii="Arial" w:hAnsi="Arial"/>
                <w:sz w:val="20"/>
                <w:szCs w:val="20"/>
              </w:rPr>
              <w:t>4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B test (Chẩn đoán lao)</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Pylory</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bsAg (Elis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TPO</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ản ứng Maye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i/>
          <w:sz w:val="20"/>
          <w:szCs w:val="20"/>
        </w:rPr>
        <w:t>Ghi chú:</w:t>
      </w:r>
      <w:r>
        <w:rPr>
          <w:rFonts w:cs="Arial" w:ascii="Arial" w:hAnsi="Arial"/>
          <w:i/>
          <w:sz w:val="20"/>
          <w:szCs w:val="20"/>
        </w:rPr>
        <w:t xml:space="preserve"> Mức giá của 43 dịch vụ khám bệnh, chữa bệnh tại Phụ lục này vẫn giữ nguyên mức giá mà UBND tỉnh đã phê duyệt từ năm 2009.</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24:00Z</dcterms:created>
  <dc:creator>Tỉnh Bình Định; vanbanphapluat.co</dc:creator>
  <dc:description>Xem chi tiết và tải về văn bản tại đây: http://vanbanphapluat.co/quyet-dinh-27-2012-qd-ubnd-muc-gia-dich-vu-kham-chua-benh-trong-co-so-kham</dc:description>
  <cp:keywords>Quyết định; 27/2012/QĐ-UBND; Tỉnh Bình Định; Mai Thanh Thắng; Thể thao - Y tế</cp:keywords>
  <dc:language>en-US</dc:language>
  <cp:lastModifiedBy>Thư viện vanbanphapluat.co</cp:lastModifiedBy>
  <dcterms:modified xsi:type="dcterms:W3CDTF">2017-08-10T03:13:00Z</dcterms:modified>
  <cp:revision>3</cp:revision>
  <dc:subject>Quyết định 27/2012/QĐ-UBND mức giá dịch vụ khám, chữa bệnh trong cơ sở khám</dc:subject>
  <dc:title>Quyết định 27/2012/QĐ-UBND</dc:title>
</cp:coreProperties>
</file>