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540/TB-BNN-VP</w:t>
            </w:r>
          </w:p>
        </w:tc>
        <w:tc>
          <w:tcPr>
            <w:tcW w:w="5748" w:type="dxa"/>
            <w:tcBorders/>
          </w:tcPr>
          <w:p>
            <w:pPr>
              <w:pStyle w:val="Normal"/>
              <w:spacing w:before="120" w:after="0"/>
              <w:jc w:val="right"/>
              <w:rPr>
                <w:i/>
                <w:i/>
                <w:iCs/>
              </w:rPr>
            </w:pPr>
            <w:r>
              <w:rPr>
                <w:i/>
                <w:iCs/>
              </w:rPr>
              <w:t xml:space="preserve">Hà Nội, ngày 27 tháng 07 năm 2012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BỘ TRƯỞNG CAO ĐỨC PHÁT TẠI CUỘC HỌP VỀ CÔNG TÁC QUẢN LÝ CHẤT LƯỢNG VẬT TƯ NÔNG NGHIỆP VÀ AN TOÀN THỰC PHẨM NÔNG LÂM THỦY SẢN THÁNG 7 NĂM 2012</w:t>
      </w:r>
    </w:p>
    <w:p>
      <w:pPr>
        <w:pStyle w:val="Normal"/>
        <w:spacing w:before="120" w:after="280"/>
        <w:rPr/>
      </w:pPr>
      <w:r>
        <w:rPr/>
        <w:t>Ngày 20 tháng 7 năm 2012, Bộ trưởng Cao Đức Phát chủ trì cuộc họp về công tác quản lý chất lượng vật tư nông nghiệp và an toàn thực phẩm nông lâm thủy sản. Tham dự cuộc họp có đại diện Lãnh đạo và chuyên viên các Vụ: Khoa học công nghệ và Môi trường, Kế hoạch, Tổ chức cán bộ, Pháp chế, Tài chính, Thanh tra Bộ, Văn phòng Bộ; các Tổng cục: Thủy sản, Lâm nghiệp; các Cục: Thú y, Bảo vệ thực vật, Chăn nuôi, Trồng trọt, Chế biến Thương mại nông lâm thủy sản và nghề muối, Quản lý Chất lượng Nông lâm sản và Thủy sản.</w:t>
      </w:r>
    </w:p>
    <w:p>
      <w:pPr>
        <w:pStyle w:val="Normal"/>
        <w:spacing w:before="120" w:after="280"/>
        <w:rPr/>
      </w:pPr>
      <w:r>
        <w:rPr/>
        <w:t>Sau khi nghe Cục Quản lý Chất lượng Nông lâm sản và Thủy sản báo cáo kiểm điểm công tác quản lý chất lượng vật tư nông nghiệp, an toàn thực phẩm nông lâm thủy sản và ý kiến của các đại biểu tham dự cuộc họp, Bộ trưởng Cao Đức Phát kết luận như sau:</w:t>
      </w:r>
    </w:p>
    <w:p>
      <w:pPr>
        <w:pStyle w:val="Normal"/>
        <w:spacing w:before="120" w:after="280"/>
        <w:rPr/>
      </w:pPr>
      <w:r>
        <w:rPr/>
        <w:t>1. Các đơn vị thuộc Bộ đã cố gắng hoàn thành các nhiệm vụ được giao tại cuộc họp giao ban công tác quản lý chất lượng vật tư nông nghiệp, an toàn thực phẩm nông lâm thủy sản tháng 6/2012. Tuy nhiên, một số nhiệm vụ triển khai còn chậm như: việc xây dựng Thông tư hướng dẫn thực hiện Quyết định số 01/2012/QĐ-TTg về một số chính sách hỗ trợ áp dụng quy trình thực hành tốt trong nông nghiệp, lâm nghiệp và thủy sản (Cục Trồng trọt); công tác giám sát, đôn đốc thực hiện xây dựng các tiêu chuẩn, quy chuẩn kỹ thuật của các đơn vị thuộc Bộ (Vụ KHCN&amp;MT); công tác quản lý giết mổ trên thực tế chậm chuyển biến (Cục Thú y), …</w:t>
      </w:r>
    </w:p>
    <w:p>
      <w:pPr>
        <w:pStyle w:val="Normal"/>
        <w:spacing w:before="120" w:after="280"/>
        <w:rPr/>
      </w:pPr>
      <w:r>
        <w:rPr/>
        <w:t>2. Để khắc phục tồn tại trên, trong tháng 8/2012, Bộ trưởng yêu cầu các Tổng Cục, Cục quản lý chuyên ngành tiếp tục tập trung hoàn thiện các văn bản QPPL hướng dẫn triển khai Nghị định 38/2012/NĐ-CP của Thủ tướng Chính phủ quy định chi tiết thi hành một số điều của Luật An toàn thực phẩm; xây dựng lực lượng, tăng cường năng lực và hỗ trợ địa phương triển khai trên thực tiễn các nhiệm vụ mà Bộ Nông nghiệp và Phát triển nông thôn, địa phương được giao tại Nghị định 38/2012/NĐ-CP và Luật An toàn thực phẩm. Cụ thể như sau:</w:t>
      </w:r>
    </w:p>
    <w:p>
      <w:pPr>
        <w:pStyle w:val="Normal"/>
        <w:spacing w:before="120" w:after="280"/>
        <w:rPr/>
      </w:pPr>
      <w:r>
        <w:rPr/>
        <w:t>a) Xây dựng cơ chế chính sách, văn bản QPPL, tiêu chuẩn, quy chuẩn kỹ thuật</w:t>
      </w:r>
    </w:p>
    <w:p>
      <w:pPr>
        <w:pStyle w:val="Normal"/>
        <w:spacing w:before="120" w:after="280"/>
        <w:rPr/>
      </w:pPr>
      <w:r>
        <w:rPr/>
        <w:t>- Các Tổng cục, Cục quản lý chuyên ngành bố trí lực lượng, đẩy nhanh tiến độ xây dựng các văn bản quy phạm pháp luật theo kế hoạch đã được phê duyệt.</w:t>
      </w:r>
    </w:p>
    <w:p>
      <w:pPr>
        <w:pStyle w:val="Normal"/>
        <w:spacing w:before="120" w:after="280"/>
        <w:rPr/>
      </w:pPr>
      <w:r>
        <w:rPr/>
        <w:t>- Cục Trồng trọt đẩy nhanh tiến độ xây dựng các Thông tư hướng dẫn thực hiện Quyết định số 01/2012/QĐ-TTg ngày 09/01/12 của Thủ tướng Chính phủ về một số chính sách hỗ trợ việc áp dụng Quy trình thực hành sản xuất tốt trong nông nghiệp, lâm nghiệp và thủy sản.</w:t>
      </w:r>
    </w:p>
    <w:p>
      <w:pPr>
        <w:pStyle w:val="Normal"/>
        <w:spacing w:before="120" w:after="280"/>
        <w:rPr/>
      </w:pPr>
      <w:r>
        <w:rPr/>
        <w:t>- Vụ Khoa học công nghệ và Môi trường tổng hợp, báo cáo Bộ trưởng tình hình xây dựng các tiêu chuẩn, quy chuẩn kỹ thuật của các đơn vị thuộc Bộ; xem xét, thống nhất mức tồn dư tối đa đối với hóa chất, kháng sinh cấm trong thực phẩm theo đề xuất của Cục Quản lý Chất lượng Nông lâm sản và Thủy sản tại công văn số 1113/QLCL-CL1 ngày 18/7/12 để báo cáo Bộ trưởng. Thời gian hoàn thành trước ngày 30/07/2012.</w:t>
      </w:r>
    </w:p>
    <w:p>
      <w:pPr>
        <w:pStyle w:val="Normal"/>
        <w:spacing w:before="120" w:after="280"/>
        <w:rPr/>
      </w:pPr>
      <w:r>
        <w:rPr/>
        <w:t>- Vụ Tài chính chủ trì phối hợp với các Tổng cục, Cục quản lý chuyên ngành hoàn thiện văn bản quy định về thu phí và lệ phí đảm bảo nguồn lực cho các đơn vị tham gia thực hiện theo đúng quy định của pháp luật, tránh lạm thu.</w:t>
      </w:r>
    </w:p>
    <w:p>
      <w:pPr>
        <w:pStyle w:val="Normal"/>
        <w:spacing w:before="120" w:after="280"/>
        <w:rPr/>
      </w:pPr>
      <w:r>
        <w:rPr/>
        <w:t>b) Về tăng cường năng lực hoạt động</w:t>
      </w:r>
    </w:p>
    <w:p>
      <w:pPr>
        <w:pStyle w:val="Normal"/>
        <w:spacing w:before="120" w:after="280"/>
        <w:rPr/>
      </w:pPr>
      <w:r>
        <w:rPr/>
        <w:t xml:space="preserve">- Thanh tra Bộ: </w:t>
      </w:r>
    </w:p>
    <w:p>
      <w:pPr>
        <w:pStyle w:val="Normal"/>
        <w:spacing w:before="120" w:after="280"/>
        <w:rPr/>
      </w:pPr>
      <w:r>
        <w:rPr/>
        <w:t>+ Khẩn trương hoàn thiện việc lập danh sách những cán bộ tham gia công tác thanh tra chuyên ngành ở các Tổng cục, Cục thuộc Bộ, xây dựng kế hoạch đào tạo, tập huấn cho các cán bộ làm công tác thanh tra chuyên ngành;</w:t>
      </w:r>
    </w:p>
    <w:p>
      <w:pPr>
        <w:pStyle w:val="Normal"/>
        <w:spacing w:before="120" w:after="280"/>
        <w:rPr/>
      </w:pPr>
      <w:r>
        <w:rPr/>
        <w:t>+ Chủ trì, phối hợp với các Tổng cục, Cục chuyên ngành tổ chức kiểm tra tình hình chấp hành pháp luật và thực thi công vụ của cán bộ, công chức các cấp ở địa phương; đề xuất Bộ ban hành các quy định đảm bảo việc thực thi công vụ được thực hiện nghiêm túc, đúng pháp luật.</w:t>
      </w:r>
    </w:p>
    <w:p>
      <w:pPr>
        <w:pStyle w:val="Normal"/>
        <w:spacing w:before="120" w:after="280"/>
        <w:rPr/>
      </w:pPr>
      <w:r>
        <w:rPr/>
        <w:t>- Cục Thú y tiếp tục kiểm tra làm rõ tình hình quản lý giết mổ và năng lực cán bộ làm công tác thú y tại địa phương; xây dựng công văn trình Bộ đôn đốc 6 tỉnh chưa có đề án quy hoạch các cơ sở giết mổ tập trung.</w:t>
      </w:r>
    </w:p>
    <w:p>
      <w:pPr>
        <w:pStyle w:val="Normal"/>
        <w:spacing w:before="120" w:after="280"/>
        <w:rPr/>
      </w:pPr>
      <w:r>
        <w:rPr/>
        <w:t>- Vụ Khoa học Công nghệ và Môi trường chủ trì, phối hợp với các Tổng cục, Cục quản lý chuyên ngành tiếp tục thực hiện chủ trương xã hội hóa hoạt động kiểm nghiệm, chỉ định các phòng thử nghiệm đạt tiêu chuẩn; đánh giá định kỳ các Phòng thử nghiệm đã được chỉ định; phối hợp với các Tổng cục, Cục chuyên ngành rà soát lại mạng lưới các phòng kiểm nghiệm ngành nông nghiệp và đề xuất quy hoạch mạng lưới phòng kiểm nghiệm trên toàn quốc, đặc biệt lưu ý các vùng Tây Nguyên, Tây Bắc…nơi năng lực kiểm nghiệm còn yếu.</w:t>
      </w:r>
    </w:p>
    <w:p>
      <w:pPr>
        <w:pStyle w:val="Normal"/>
        <w:spacing w:before="120" w:after="280"/>
        <w:rPr/>
      </w:pPr>
      <w:r>
        <w:rPr/>
        <w:t>c) Triển khai công tác quản lý chất lượng, ATTP</w:t>
      </w:r>
    </w:p>
    <w:p>
      <w:pPr>
        <w:pStyle w:val="Normal"/>
        <w:spacing w:before="120" w:after="280"/>
        <w:rPr/>
      </w:pPr>
      <w:r>
        <w:rPr/>
        <w:t>- Các Tổng cục, Cục quản lý chuyên ngành tiếp tục đôn đốc thực hiện và kiểm tra tình hình triển khai Thông tư “14” tại địa phương; tổ chức Hội nghị sơ kết một năm triển khai Thông tư “14” trong quý IV/2012.</w:t>
      </w:r>
    </w:p>
    <w:p>
      <w:pPr>
        <w:pStyle w:val="Normal"/>
        <w:spacing w:before="120" w:after="280"/>
        <w:rPr/>
      </w:pPr>
      <w:r>
        <w:rPr/>
        <w:t xml:space="preserve">- Cục Quản lý Chất lượng Nông lâm sản và Thủy sản: </w:t>
      </w:r>
    </w:p>
    <w:p>
      <w:pPr>
        <w:pStyle w:val="Normal"/>
        <w:spacing w:before="120" w:after="280"/>
        <w:rPr/>
      </w:pPr>
      <w:r>
        <w:rPr/>
        <w:t>+ Tiếp tục làm việc với cơ quan thẩm quyền Nhật Bản về tình hình dư lượng Enthoxyquin và một số hóa chất, kháng sinh khác trong các lô hàng thủy sản Việt Nam; chủ trì, phối hợp với Tổng cục Thủy sản thông tin kịp thời, chính xác tới các doanh nghiệp, người nuôi trồng thủy sản (kể cả việc xem xét, đề xuất các chất có thể sử dụng thay thế);</w:t>
      </w:r>
    </w:p>
    <w:p>
      <w:pPr>
        <w:pStyle w:val="Normal"/>
        <w:spacing w:before="120" w:after="280"/>
        <w:rPr/>
      </w:pPr>
      <w:r>
        <w:rPr/>
        <w:t>+ Liên hệ làm việc với các cơ quan thẩm quyền Trung Quốc để thông báo chủ trương, chính sách hợp tác của Việt Nam trong công tác đảm bảo chất lượng, an toàn thực phẩm và phối hợp triển khai thực hiện các Thông tư “13”, Thông tư “25” đảm bảo lợi ích cho người tiêu dùng.</w:t>
      </w:r>
    </w:p>
    <w:p>
      <w:pPr>
        <w:pStyle w:val="Normal"/>
        <w:spacing w:before="120" w:after="280"/>
        <w:rPr/>
      </w:pPr>
      <w:r>
        <w:rPr/>
        <w:t>- Cục Thú y chủ trì làm việc với EU để xuất khẩu sản phẩm chăn nuôi Việt Nam, trước hết là mật ong, thịt gia cầm, trứng gia cầm vào EU; thông báo rõ quy định của EU để các doanh nghiệp có sự chuẩn bị; tiếp tục làm việc với cơ quan thẩm quyền Mỹ để tháo gỡ khó khăn, vướng mắc trong xuất khẩu mật ong vào thị trường này.</w:t>
      </w:r>
    </w:p>
    <w:p>
      <w:pPr>
        <w:pStyle w:val="Normal"/>
        <w:spacing w:before="120" w:after="280"/>
        <w:rPr/>
      </w:pPr>
      <w:r>
        <w:rPr/>
        <w:t>- Cục Bảo vệ thực vật tiếp tục phối hợp với Cục Chế biến Thương mại NLTS&amp;NM lấy mẫu kiểm tra tình hình dư lượng thuốc bảo vệ thực vật trong rau, chè; thông báo rõ cho người dân, doanh nghiệp biết; xử lý nghiêm các trường hợp vi phạm.</w:t>
      </w:r>
    </w:p>
    <w:p>
      <w:pPr>
        <w:pStyle w:val="Normal"/>
        <w:spacing w:before="120" w:after="280"/>
        <w:rPr/>
      </w:pPr>
      <w:r>
        <w:rPr/>
        <w:t>Văn phòng Bộ xin thông báo để các cơ quan,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TT. Nguyễn Thị Xuân thu (để b/c);</w:t>
              <w:br/>
              <w:t>- Các Vụ: KHCN&amp;MT, KH, TCCB, PC, TC;</w:t>
              <w:br/>
              <w:t>- Các Tổng cục: LN, TS;</w:t>
              <w:br/>
              <w:t>- Các Cục: QLCLNLS&amp;TS, TT, BVTV, CN, TY, CB TMNLTS&amp;NM.</w:t>
              <w:br/>
              <w:t>- Thanh tra Bộ, VP Bộ;</w:t>
              <w:br/>
              <w:t>- Lưu VT, TH.</w:t>
            </w:r>
          </w:p>
        </w:tc>
        <w:tc>
          <w:tcPr>
            <w:tcW w:w="4320"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3:00Z</dcterms:created>
  <dc:creator>Bộ Nông nghiệp và Phát triển nông thôn; vanbanphapluat.co</dc:creator>
  <dc:description>Xem chi tiết và tải về văn bản tại đây: http://vanbanphapluat.co/thong-bao-3540-tb-bnn-vp-y-kien-ket-luan-cua-bo-truong-cao-duc-phat-tai-cuoc-hop</dc:description>
  <cp:keywords>Thông báo; 3540/TB-BNN-VP; Bộ Nông nghiệp và Phát triển nông thôn; Nguyễn Văn Việt; Lĩnh vực khác</cp:keywords>
  <dc:language>en-US</dc:language>
  <cp:lastModifiedBy>Thư viện vanbanphapluat.co</cp:lastModifiedBy>
  <dcterms:modified xsi:type="dcterms:W3CDTF">2017-08-10T03:13:00Z</dcterms:modified>
  <cp:revision>2</cp:revision>
  <dc:subject>Thông báo 3540/TB-BNN-VP ý kiến kết luận của Bộ trưởng Cao Đức Phát tại cuộc họp</dc:subject>
  <dc:title>Thông báo 3540/TB-BNN-VP</dc:title>
</cp:coreProperties>
</file>