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2952"/>
        <w:gridCol w:w="5847"/>
      </w:tblGrid>
      <w:tr>
        <w:trPr/>
        <w:tc>
          <w:tcPr>
            <w:tcW w:w="295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jc w:val="center"/>
              <w:rPr/>
            </w:pPr>
            <w:r>
              <w:rPr/>
              <w:t>Số: 272/TB-VPCP</w:t>
            </w:r>
          </w:p>
        </w:tc>
        <w:tc>
          <w:tcPr>
            <w:tcW w:w="5847"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VỀ CÔNG TÁC THĂM DÒ QUẶNG URANI KHU PÀ LỪA – PÀ RỒNG, HUYỆN NAM GIANG, TỈNH QUẢNG NAM</w:t>
      </w:r>
    </w:p>
    <w:p>
      <w:pPr>
        <w:pStyle w:val="Normal"/>
        <w:spacing w:before="120" w:after="280"/>
        <w:rPr/>
      </w:pPr>
      <w:r>
        <w:rPr/>
        <w:t>Trong hai ngày 20 và 21 tháng 7 năm 2012, Phó Thủ tướng Hoàng Trung Hải đã chủ trì kiểm tra công tác thăm dò quặng urani khu Pà Lừa – Pà Rồng, huyện Nam Giang, tỉnh Quảng Nam. Tham gia đoàn công tác có đại diện Lãnh đạo các Bộ: Công Thương, Tài chính, Tài nguyên và Môi trường; Viện Năng lượng nguyên tử Việt Nam (Bộ Khoa học và Công nghệ), Ủy ban nhân dân tỉnh Quảng Nam, Văn phòng Chính phủ. Sau khi nghe Bộ Tài nguyên và Môi trường báo cáo và kiểm tra thực địa các công trình thăm dò, khu xử lý mẫu công nghệ thu hồi sản phẩm urani kỹ thuật; nghe ý kiến của Bộ, ngành, địa phương, Phó Thủ tướng Hoàng Trung Hải kết luận như sau:</w:t>
      </w:r>
    </w:p>
    <w:p>
      <w:pPr>
        <w:pStyle w:val="Normal"/>
        <w:spacing w:before="120" w:after="280"/>
        <w:rPr/>
      </w:pPr>
      <w:r>
        <w:rPr/>
        <w:t>Trong thời gian qua, Bộ Tài nguyên và Môi trường đã rất nỗ lực, phối hợp tốt với các cơ quan liên quan và địa phương triển khai Đề án thăm dò quặng urani khu Pà Lừa – Pà Rồng, huyện Nam Giang, tỉnh Quảng Nam đúng tiến độ, đảm bảo chất lượng, an toàn lao động và vệ sinh môi trường. Để tiếp tục hoàn thành tốt Đề án thăm dò này cũng như thăm dò các khu vực khác và công tác nghiên cứu công nghệ chế biến quặng urani tiếp theo, Bộ Tài nguyên và Môi trường và các cơ quan liên quan cần tiếp tục thực hiện các công việc sau đây:</w:t>
      </w:r>
    </w:p>
    <w:p>
      <w:pPr>
        <w:pStyle w:val="Normal"/>
        <w:spacing w:before="120" w:after="280"/>
        <w:rPr/>
      </w:pPr>
      <w:r>
        <w:rPr/>
        <w:t>1. Ở Việt Nam, mức độ điều tra cơ bản về quặng urani chưa cao, tài nguyên quặng urani đã phát hiện được không nhiều; vì vậy cần có kế hoạch thăm dò nhằm xác định trữ lượng tin cậy và chất lượng quặng urani đã phát hiện, đồng thời tăng cường công tác điều tra để phát hiện thêm các khu vực quặng urani mới làm cơ sở hoạch định chiến lược, chính sách quốc gia về khai thác thương mại quặng urani.</w:t>
      </w:r>
    </w:p>
    <w:p>
      <w:pPr>
        <w:pStyle w:val="Normal"/>
        <w:spacing w:before="120" w:after="280"/>
        <w:rPr/>
      </w:pPr>
      <w:r>
        <w:rPr/>
        <w:t>2. Bộ Tài nguyên và Môi trường khẩn trương hoàn thành báo cáo tổng kết Lô A (Lô thử nghiệm) khu Pà Lừa – Pà Rồng. Trên cơ sở kết quả thăm dò Lô A, tiếp tục triển khai thăm dò các lô còn lại của Đề án đảm bảo chất lượng, tiến độ và hiệu quả. Đồng thời xây dựng Đề án thăm dò cho khu tiếp theo để triển khai sau khi hoàn thành Đề án thăm dò khu Pà Lừa – Pà Rồng nhằm đạt mục tiêu trữ lượng 8.000 tấn U</w:t>
      </w:r>
      <w:r>
        <w:rPr>
          <w:vertAlign w:val="subscript"/>
        </w:rPr>
        <w:t>3</w:t>
      </w:r>
      <w:r>
        <w:rPr/>
        <w:t>O</w:t>
      </w:r>
      <w:r>
        <w:rPr>
          <w:vertAlign w:val="subscript"/>
        </w:rPr>
        <w:t>8</w:t>
      </w:r>
      <w:r>
        <w:rPr/>
        <w:t xml:space="preserve"> cấp 122 theo Quyết định số 114/QĐ-TTg ngày 23 tháng 7 năm 2007 của Thủ tướng Chính phủ về việc Phê duyệt Kế hoạch tổng thể thực hiện Chiến lược ứng dụng năng lượng nguyên tử vì mục đích hòa bình đến năm 2020. Bộ Tài chính cân đối, cấp đủ kinh phí để thực hiện đề án thăm dò quặng urani khu Pà Lừa – Pà Rồng đúng tiến độ.</w:t>
      </w:r>
    </w:p>
    <w:p>
      <w:pPr>
        <w:pStyle w:val="Normal"/>
        <w:spacing w:before="120" w:after="280"/>
        <w:rPr/>
      </w:pPr>
      <w:r>
        <w:rPr/>
        <w:t>3. Chế biến, thu hồi các sản phẩm urani là khâu quan trọng phục vụ cho chương trình điện hạt nhân cũng như ứng dụng bức xạ và đồng vị phóng xạ trong các lĩnh vực có đóng góp trực tiếp và hiệu quả cho phát triển kinh tế - xã hội. Vì vậy, Bộ Khoa học và Công nghệ cần tập trung đầu tư nghiên cứu công nghệ chế biến, thu hồi các sản phẩm urani đảm bảo hiệu quả, an toàn về môi trường, phóng xạ, phù hợp đặc điểm, chất lượng quặng urani ở Việt Nam.</w:t>
      </w:r>
    </w:p>
    <w:p>
      <w:pPr>
        <w:pStyle w:val="Normal"/>
        <w:spacing w:before="120" w:after="280"/>
        <w:rPr/>
      </w:pPr>
      <w:r>
        <w:rPr/>
        <w:t>4. Kỹ thuật và công nghệ trong điều tra, thăm dò, khai thác và chế biến quặng urani ở Việt Nam còn hạn chế. Cho phép Bộ Tài nguyên và Môi trường được tìm hiểu, hợp tác với các đối tác nước ngoài theo quy định trong quá trình thăm dò để nâng cao hiệu quả công tác thăm dò và chuẩn bị cơ sở khoa học cho việc thiết kế khai thác, chế biến sau này.</w:t>
      </w:r>
    </w:p>
    <w:p>
      <w:pPr>
        <w:pStyle w:val="Normal"/>
        <w:spacing w:before="120" w:after="280"/>
        <w:rPr/>
      </w:pPr>
      <w:r>
        <w:rPr/>
        <w:t>5. Về chế độ đặc thù đối với ngành địa chất nhằm khuyến khích, động viên, thu hút nhân lực cho công việc nặng nhọc, môi trường độc hại và thường xuyên lưu động này, Bộ Tài nguyên và Môi trường chủ trì, phối hợp với các Bộ, ngành liên quan sớm xây dựng chế độ, gửi Bộ Lao động - Thương binh và Xã hội thẩm định, trình Thủ tướng Chính phủ xem xét, quyết định.</w:t>
      </w:r>
    </w:p>
    <w:p>
      <w:pPr>
        <w:pStyle w:val="Normal"/>
        <w:spacing w:before="120" w:after="280"/>
        <w:rPr/>
      </w:pPr>
      <w:r>
        <w:rPr/>
        <w:t>Văn phòng Chính phủ xin thông báo để Bộ Tài nguyên và Môi trường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Tài nguyên và Môi trường, Công Thương, Tài chính, Khoa học và Công nghệ, Lao động - Thương binh và Xã hội;</w:t>
              <w:br/>
              <w:t>- UBND tỉnh Quảng Nam;</w:t>
              <w:br/>
              <w:t>- Tổng cục Địa chất và Khoáng sản;</w:t>
              <w:br/>
              <w:t>- Viện Năng lượng nguyên tử Việt Nam;</w:t>
              <w:br/>
              <w:t>- VPCP: BTCN, các PCN: Văn Trọng Lý, Phạm Viết Muôn, các Vụ: TH, KTTH, KGVX, ĐP;</w:t>
              <w:br/>
              <w:t>- Lưu: VT, KTN (3).</w:t>
            </w:r>
          </w:p>
        </w:tc>
        <w:tc>
          <w:tcPr>
            <w:tcW w:w="451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Văn phòng Chính phủ; vanbanphapluat.co</dc:creator>
  <dc:description>Xem chi tiết và tải về văn bản tại đây: http://vanbanphapluat.co/thong-bao-272-tb-vpcp-ket-luan-cua-pho-thu-tuong-hoang-trung-hai-cong-tac-tham</dc:description>
  <cp:keywords>Thông báo; 272/TB-VPCP; Văn phòng Chính phủ; Phạm Viết Muôn; Tài nguyên - Môi trường</cp:keywords>
  <dc:language>en-US</dc:language>
  <cp:lastModifiedBy>Thư viện vanbanphapluat.co</cp:lastModifiedBy>
  <dcterms:modified xsi:type="dcterms:W3CDTF">2017-08-10T03:13:00Z</dcterms:modified>
  <cp:revision>2</cp:revision>
  <dc:subject>Thông báo 272/TB-VPCP kết luận của Phó Thủ tướng Hoàng Trung Hải công tác thăm</dc:subject>
  <dc:title>Thông báo 272/TB-VPCP</dc:title>
</cp:coreProperties>
</file>