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123"/>
      </w:tblGrid>
      <w:tr>
        <w:trPr>
          <w:trHeight w:val="381" w:hRule="atLeast"/>
        </w:trPr>
        <w:tc>
          <w:tcPr>
            <w:tcW w:w="35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ÍNH PHỦ </w:t>
              <w:br/>
              <w:t>------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165" w:hRule="atLeast"/>
        </w:trPr>
        <w:tc>
          <w:tcPr>
            <w:tcW w:w="35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3/NQ-CP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7 năm 2012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PHÊ DUYỆT THỎA THUẬN GIỮA CHÍNH PHỦ NƯỚC CỘNG HÒA XÃ HỘI CHỦ NGHĨA VIỆT NAM VÀ CHÍNH PHỦ NIU DI-LÂN VỀ CHƯƠNG TRÌNH LÀM VIỆC TRONG KỲ NGHỈ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ký kết, gia nhập và thực hiện điều ước quốc tế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Lao động - Thương binh và Xã hội tại tờ trình số 42/TTr-LĐTBXH ngày 03 tháng 7 năm 2012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duyệt Thỏa thuận giữa Chính phủ nước Cộng hòa xã hội chủ nghĩa Việt Nam và Chính phủ Niu Di-lân về Chương trình làm việc trong kỳ nghỉ được ký tại Hà Nội ngày 29 tháng 12 năm 2011 (sau đây gọi tắt là Thỏa thuận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Bộ Ngoại giao làm thủ tục thông báo hiệu lực Thỏa thuận theo quy định của Luật ký kết, gia nhập và thực hiện Điều ước quốc tế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Các đồng chí thành viên Chính phủ;</w:t>
              <w:br/>
              <w:t>- Các Bộ: Lao động - Thương binh và Xã hội, Tài chính, Ngoại giao, Tư pháp, Công Thương, Công an;</w:t>
              <w:br/>
              <w:t>- VPCP: các PCN, Trợ lý TTg, các Vụ: PL, TH, KGVX;</w:t>
              <w:br/>
              <w:t>- Lưu: VT, QHQT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4:00Z</dcterms:created>
  <dc:creator>Chính phủ; vanbanphapluat.co</dc:creator>
  <dc:description>Xem chi tiết và tải về văn bản tại đây: http://vanbanphapluat.co/nghi-quyet-33-nq-cp-nam-2012-phe-duyet-thoa-thuan-giua-viet-nam-va-niu-di-lan</dc:description>
  <cp:keywords>Nghị quyết; 33/NQ-CP; Chính phủ; Nguyễn Tấn Dũng; Lĩnh vực khác</cp:keywords>
  <dc:language>en-US</dc:language>
  <cp:lastModifiedBy>Thư viện vanbanphapluat.co</cp:lastModifiedBy>
  <dcterms:modified xsi:type="dcterms:W3CDTF">2017-08-10T03:14:00Z</dcterms:modified>
  <cp:revision>2</cp:revision>
  <dc:subject>Nghị quyết 33/NQ-CP năm 2012 phê duyệt Thỏa thuận giữa Việt Nam và Niu Di-lân</dc:subject>
  <dc:title>Nghị quyết 33/NQ-CP</dc:title>
</cp:coreProperties>
</file>