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62/QĐ-UBND</w:t>
            </w:r>
          </w:p>
        </w:tc>
        <w:tc>
          <w:tcPr>
            <w:tcW w:w="5847" w:type="dxa"/>
            <w:tcBorders/>
          </w:tcPr>
          <w:p>
            <w:pPr>
              <w:pStyle w:val="Normal"/>
              <w:spacing w:before="120" w:after="0"/>
              <w:jc w:val="right"/>
              <w:rPr>
                <w:i/>
                <w:i/>
                <w:iCs/>
              </w:rPr>
            </w:pPr>
            <w:r>
              <w:rPr>
                <w:i/>
                <w:iCs/>
              </w:rPr>
              <w:t>Bà Rịa - Vũng Tàu, ngày 30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Ổ CHỨC CUỘC VẬN ĐỘNG “TOÀN DÂN RÈN LUYỆN THÂN THỂ THEO GƯƠNG BÁC HỒ VĨ ĐẠI” GIAI ĐOẠN 2012 - 2020 TRÊN ĐỊA BÀN TỈNH BRVT</w:t>
      </w:r>
    </w:p>
    <w:p>
      <w:pPr>
        <w:pStyle w:val="Normal"/>
        <w:spacing w:before="120" w:after="280"/>
        <w:jc w:val="center"/>
        <w:rPr>
          <w:b/>
          <w:b/>
          <w:bCs/>
        </w:rPr>
      </w:pPr>
      <w:r>
        <w:rPr>
          <w:b/>
          <w:bCs/>
        </w:rPr>
        <w:t>CHỦ TỊCH ỦY BAN NHÂN DÂN TỈNH BÀ RỊA VŨNG TÀU</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Quyết định số 2198/QĐ-TTg ngày 03 tháng 12 năm 2011 của Thủ tướng Chính phủ về việc phê duyệt Chiến lược phát triển thể dục, thể thao Việt Nam đến năm 2020;</w:t>
      </w:r>
    </w:p>
    <w:p>
      <w:pPr>
        <w:pStyle w:val="Normal"/>
        <w:spacing w:before="120" w:after="280"/>
        <w:rPr>
          <w:i/>
          <w:i/>
          <w:iCs/>
          <w:color w:val="000000"/>
        </w:rPr>
      </w:pPr>
      <w:r>
        <w:rPr>
          <w:i/>
          <w:iCs/>
          <w:color w:val="000000"/>
        </w:rPr>
        <w:t>Căn cứ Quyết định số 1879/QĐ-BVHTT-DL ngày 23/5/2012 của Bộ Văn hóa Thể thao và Du lịch về việc ban hành kế hoạch tổ chức cuộc vận động “Toàn dân rèn luyện thân thể theo gương Bác Hồ vĩ đại” giai đoạn 2012 - 2020;</w:t>
      </w:r>
    </w:p>
    <w:p>
      <w:pPr>
        <w:pStyle w:val="Normal"/>
        <w:spacing w:before="120" w:after="280"/>
        <w:rPr>
          <w:i/>
          <w:i/>
          <w:iCs/>
          <w:color w:val="000000"/>
        </w:rPr>
      </w:pPr>
      <w:r>
        <w:rPr>
          <w:i/>
          <w:iCs/>
          <w:color w:val="000000"/>
        </w:rPr>
        <w:t>Xét đề nghị của Sở Văn hóa Thể thao và Du lịch tỉnh Bà Rịa Vũng Tàu tại công văn số 713/SVHTTDL-NVTDTT ngày 02 tháng 7 năm 2012,</w:t>
      </w:r>
    </w:p>
    <w:p>
      <w:pPr>
        <w:pStyle w:val="Normal"/>
        <w:spacing w:before="120" w:after="280"/>
        <w:jc w:val="center"/>
        <w:rPr>
          <w:b/>
          <w:b/>
          <w:bCs/>
        </w:rPr>
      </w:pPr>
      <w:r>
        <w:rPr>
          <w:b/>
          <w:bCs/>
        </w:rPr>
        <w:t>QUYẾT ĐỊNH:</w:t>
      </w:r>
    </w:p>
    <w:p>
      <w:pPr>
        <w:pStyle w:val="Normal"/>
        <w:spacing w:before="120" w:after="280"/>
        <w:rPr>
          <w:color w:val="000000"/>
        </w:rPr>
      </w:pPr>
      <w:r>
        <w:rPr>
          <w:color w:val="000000"/>
        </w:rPr>
        <w:t>Điều 1. Ban hành Kế hoạch tổ chức cuộc vận động “Toàn dân rèn luyện thân thể theo gương Bác Hồ vĩ đại “giai đoạn 2012 - 2020” trên địa bàn tỉnh Bà Rịa - Vũng Tàu.</w:t>
      </w:r>
    </w:p>
    <w:p>
      <w:pPr>
        <w:pStyle w:val="Normal"/>
        <w:spacing w:before="120" w:after="280"/>
        <w:rPr/>
      </w:pPr>
      <w:r>
        <w:rPr>
          <w:b/>
          <w:bCs/>
          <w:color w:val="000000"/>
        </w:rPr>
        <w:t>Điều 2.</w:t>
      </w:r>
      <w:r>
        <w:rPr>
          <w:color w:val="000000"/>
        </w:rPr>
        <w:t xml:space="preserve"> Giao Sở Văn hóa, Thể thao Du lịch chủ trì phối hợp với các Sở, ngành, các tổ chức đoàn thể, Ủy ban nhân dân các huyện, thị xã, thành phố lập kế hoạch cụ thể, chi tiết hàng năm và chi đạo tổ chức thực hiện có hiệu quả. Tổng hợp tình hình báo cáo sơ kết hàng quý, 6 tháng và tổng kết năm, đánh giá về cuộc vận động này.</w:t>
      </w:r>
    </w:p>
    <w:p>
      <w:pPr>
        <w:pStyle w:val="Normal"/>
        <w:spacing w:before="120" w:after="280"/>
        <w:rPr/>
      </w:pPr>
      <w:r>
        <w:rPr>
          <w:color w:val="000000"/>
        </w:rPr>
        <w:t xml:space="preserve">Điều </w:t>
      </w:r>
      <w:r>
        <w:rPr>
          <w:b/>
          <w:bCs/>
          <w:color w:val="000000"/>
        </w:rPr>
        <w:t>3.</w:t>
      </w:r>
      <w:r>
        <w:rPr>
          <w:color w:val="000000"/>
        </w:rPr>
        <w:t xml:space="preserve"> Quyết định này có hiệu lực thi hành kể từ ngày ký.</w:t>
      </w:r>
    </w:p>
    <w:p>
      <w:pPr>
        <w:pStyle w:val="Normal"/>
        <w:spacing w:before="120" w:after="280"/>
        <w:rPr>
          <w:color w:val="000000"/>
        </w:rPr>
      </w:pPr>
      <w:r>
        <w:rPr>
          <w:color w:val="000000"/>
        </w:rPr>
        <w:t>Điều 4. Chánh Văn phòng, Giám đốc Sở Văn hóa, Thể thao và Du lịch, Giám đốc các Sở, ban, ngành, Ủy ban mặt trận tổ quốc Việt Nam tỉnh, các tổ chức đoàn thể, Chủ tịch UBND các huyện, thị,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VHTT&amp;DL (để báo cáo);</w:t>
              <w:br/>
              <w:t>- TTrTU, TTr HĐND Tỉnh (để báo cáo);</w:t>
              <w:br/>
              <w:t>- Chủ tịch và các PCT UBND Tỉnh;</w:t>
              <w:br/>
              <w:t>- Ban Tuyên giáo tỉnh ủy;</w:t>
              <w:br/>
              <w:t>- Sở Tư pháp;</w:t>
              <w:br/>
              <w:t>- Đài PTTH; Báo BR-VT;</w:t>
              <w:br/>
              <w:t>- Trung tâm Công báo và Tin học;</w:t>
              <w:br/>
              <w:t>- Như điều 4;</w:t>
              <w:br/>
              <w:t>- Lưu: VT-TH.</w:t>
            </w:r>
          </w:p>
        </w:tc>
        <w:tc>
          <w:tcPr>
            <w:tcW w:w="4317"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CUỘC VẬN ĐỘNG “TOÀN DÂN RÈN LUYỆN THÂN THỂ THEO GƯƠNG BÁC HỒ VĨ ĐẠI” GIAI ĐOẠN 2012 - 2020</w:t>
        <w:br/>
      </w:r>
      <w:r>
        <w:rPr>
          <w:i/>
          <w:iCs/>
        </w:rPr>
        <w:t>(Ban hành theo Quyết định số 1462/QĐ-UBND ngày 30 tháng 7 năm 2012 của Ủy ban nhân dân tỉnh Bà Rịa Vũng Tàu)</w:t>
      </w:r>
    </w:p>
    <w:p>
      <w:pPr>
        <w:pStyle w:val="Normal"/>
        <w:spacing w:before="120" w:after="280"/>
        <w:rPr>
          <w:color w:val="000000"/>
        </w:rPr>
      </w:pPr>
      <w:r>
        <w:rPr>
          <w:color w:val="000000"/>
        </w:rPr>
        <w:t>Thực hiện Nghị quyết số 08/NQ-TW ngày 01 tháng 12 năm 2011 của Bộ Chính trị ban Chấp hành Trung ương Đảng khóa XI về việc tăng cường sự lãnh đạo của Đảng, tạo bước phát triển mạnh mẽ về TDTT đến năm 2020, Chiến lược phát triển thể dục, thể thao Việt Nam đến năm 2020 và Quyết định số 769/QĐ-UBND ngày 08/4/2011 của UBND tỉnh BRVT về việc phê duyệt quy hoạch phát triển Ngành TDTT tỉnh BRVT giai đoạn 2011 - 2015 và định hướng đến năm 2020 nhằm đẩy mạnh phát triển sự nghiệp thể dục thể thao của tỉnh BRVT trong giai đoạn tới, đáp ứng yêu cầu nâng cao sức khỏe, thể lực của nhân dân, góp phần chuẩn bị nguồn nhân lực phục vụ sự nghiệp công nghiệp hóa, hiện đại hóa đất nước, Ủy ban nhân dân tỉnh Bà Rịa Vũng Tàu xây dựng kế hoạch tổ chức cuộc vận động “Toàn dân rèn luyện thân thể theo gương Bác Hồ vĩ đại” giai đoạn 2012 - 2020 với những nội dung chính như sau:</w:t>
      </w:r>
    </w:p>
    <w:p>
      <w:pPr>
        <w:pStyle w:val="Normal"/>
        <w:spacing w:before="120" w:after="280"/>
        <w:rPr/>
      </w:pPr>
      <w:r>
        <w:rPr/>
        <w:t>I. MỤC ĐÍCH, YÊU CẦU:</w:t>
      </w:r>
    </w:p>
    <w:p>
      <w:pPr>
        <w:pStyle w:val="Normal"/>
        <w:spacing w:before="120" w:after="280"/>
        <w:rPr/>
      </w:pPr>
      <w:r>
        <w:rPr/>
        <w:t>1. Mục đích:</w:t>
      </w:r>
    </w:p>
    <w:p>
      <w:pPr>
        <w:pStyle w:val="Normal"/>
        <w:spacing w:before="120" w:after="280"/>
        <w:rPr>
          <w:color w:val="000000"/>
        </w:rPr>
      </w:pPr>
      <w:r>
        <w:rPr>
          <w:color w:val="000000"/>
        </w:rPr>
        <w:t>Làm cho các cấp, các ngành, các đoàn thể xã hội và nhân dân trong tỉnh hiểu rõ đường lối, chính sách của Đảng và Nhà nước về công tác thể dục thể thao, qua đó nhận thức đúng vị trí, vai trò, tác dụng của thể dục thể thao trong việc nâng cao sức khỏe, thể lực, giáo dục đạo đức, nhân cách, đẩy lùi các tệ nạn xã hội, đào tạo nguồn nhân lực phục vụ sự nghiệp xây dựng và bảo vệ Tổ quốc Việt Nam XHCN.</w:t>
      </w:r>
    </w:p>
    <w:p>
      <w:pPr>
        <w:pStyle w:val="Normal"/>
        <w:spacing w:before="120" w:after="280"/>
        <w:rPr>
          <w:color w:val="000000"/>
        </w:rPr>
      </w:pPr>
      <w:r>
        <w:rPr>
          <w:color w:val="000000"/>
        </w:rPr>
        <w:t>- Nhằm vận động mọi người dân tự chọn cho mình môn thể thao thích hợp để tập luyện và tạo thói quen hoạt động, vận động hợp lý suốt đời, nhằm nâng cao sức khỏe vì mục tiêu “Mỗi một người dân mạnh khỏe, tức là cả nước mạnh khỏe”, “Dân cường nước thịnh” như Chủ tịch Hồ Chí Minh kính yêu hằng mong muốn.</w:t>
      </w:r>
    </w:p>
    <w:p>
      <w:pPr>
        <w:pStyle w:val="Normal"/>
        <w:spacing w:before="120" w:after="280"/>
        <w:rPr>
          <w:color w:val="000000"/>
        </w:rPr>
      </w:pPr>
      <w:r>
        <w:rPr>
          <w:color w:val="000000"/>
        </w:rPr>
        <w:t>- Góp phần nâng cao chất lượng giáo dục thể chất và thể thao trường học, xây dựng lối sống lành mạnh trong thanh thiếu niên, học sinh, sinh viên. Phát triển mạnh mẽ phong trào thể dục, thể thao trong lực lượng vũ trang và các đối tượng khác trong tỉnh, tạo bước đột phá tối thiểu về thể thao phong trào đến thể thao thành tích cao trong đó lấy thể thao phong trào làm nền tảng, cơ sở cho sự phát triển toàn diện TDTT tỉnh BRVT đến năm 2020, thông qua việc thực hiện kế hoạch tổ chức cuộc vận động “Toàn dân rèn luyện thân thể theo gương Bác Hồ vĩ đại” đến năm 2020.</w:t>
      </w:r>
    </w:p>
    <w:p>
      <w:pPr>
        <w:pStyle w:val="Normal"/>
        <w:spacing w:before="120" w:after="280"/>
        <w:rPr>
          <w:color w:val="000000"/>
        </w:rPr>
      </w:pPr>
      <w:bookmarkStart w:id="0" w:name="bookmark0"/>
      <w:r>
        <w:rPr>
          <w:color w:val="000000"/>
        </w:rPr>
        <w:t>2. Yêu cầu:</w:t>
      </w:r>
      <w:bookmarkEnd w:id="0"/>
    </w:p>
    <w:p>
      <w:pPr>
        <w:pStyle w:val="Normal"/>
        <w:spacing w:before="120" w:after="280"/>
        <w:rPr>
          <w:color w:val="000000"/>
        </w:rPr>
      </w:pPr>
      <w:r>
        <w:rPr>
          <w:color w:val="000000"/>
        </w:rPr>
        <w:t>- Cuộc vận động “Toàn dân rèn luyện thân thể theo gương Bác Hồ vĩ đại” giai đoạn 2012 - 2020 được triển khai gắn kết với việc thực hiện cuộc vận động “Học tập và làm theo tấm gương đạo đức Hồ Chí Minh” và phong trào “Toàn dân đoàn kết xây dựng đời sống văn hóa”.</w:t>
      </w:r>
    </w:p>
    <w:p>
      <w:pPr>
        <w:pStyle w:val="Normal"/>
        <w:spacing w:before="120" w:after="280"/>
        <w:rPr>
          <w:color w:val="000000"/>
        </w:rPr>
      </w:pPr>
      <w:r>
        <w:rPr>
          <w:color w:val="000000"/>
        </w:rPr>
        <w:t>- Căn cứ vào kế hoạch tổng thể đã ban hành hàng năm xây dựng và triển khai, tổ chức thực hiện cuộc vận động “Toàn dân rèn luyện thân thể theo gương Bác Hồ vĩ đại” giai đoạn 2012 - 2020 phải đảm bảo thiết thực, tiết kiệm, chất lượng và hiệu quả.</w:t>
      </w:r>
    </w:p>
    <w:p>
      <w:pPr>
        <w:pStyle w:val="Normal"/>
        <w:spacing w:before="120" w:after="280"/>
        <w:rPr>
          <w:b/>
          <w:b/>
          <w:bCs/>
          <w:color w:val="000000"/>
        </w:rPr>
      </w:pPr>
      <w:r>
        <w:rPr>
          <w:b/>
          <w:bCs/>
          <w:color w:val="000000"/>
        </w:rPr>
        <w:t>II. NỘI DUNG VÀ CÁC CHỈ TIÊU PHÁT TRIỂN</w:t>
      </w:r>
    </w:p>
    <w:p>
      <w:pPr>
        <w:pStyle w:val="Normal"/>
        <w:rPr>
          <w:color w:val="000000"/>
        </w:rPr>
      </w:pPr>
      <w:bookmarkStart w:id="1" w:name="bookmark1"/>
      <w:r>
        <w:rPr>
          <w:color w:val="000000"/>
        </w:rPr>
        <w:t>1. Nội dung</w:t>
      </w:r>
      <w:bookmarkEnd w:id="1"/>
    </w:p>
    <w:p>
      <w:pPr>
        <w:pStyle w:val="Normal"/>
        <w:spacing w:before="120" w:after="280"/>
        <w:rPr>
          <w:color w:val="000000"/>
        </w:rPr>
      </w:pPr>
      <w:r>
        <w:rPr>
          <w:color w:val="000000"/>
        </w:rPr>
        <w:t>a) Tuyên truyền sâu rộng các quan điểm, chủ trương, đường lối của Đảng, chính sách của Nhà nước về phát triển sự nghiệp thể dục thể thao theo tinh thần Nghị quyết Đại hội Đại biểu Toàn quốc lần thứ XI của Đảng, Nghị quyết số 08/NQ-TW ngày 01/12/2011 của Bộ Chính trị, tăng cường sự lãnh đạo của Đảng, tạo bước phát triển mạnh mẽ về TDTT đến năm 2020 và chương trình hành động của UBND tỉnh BRVT về việc thực hiện chiến lược phát triển thể dục, thể thao tỉnh BRVT đến năm 2015 và hướng đến năm 2020 đến các cấp, các ngành, các đoàn thể và nhân dân trong tỉnh.</w:t>
      </w:r>
    </w:p>
    <w:p>
      <w:pPr>
        <w:pStyle w:val="Normal"/>
        <w:spacing w:before="120" w:after="280"/>
        <w:rPr>
          <w:color w:val="000000"/>
        </w:rPr>
      </w:pPr>
      <w:r>
        <w:rPr>
          <w:color w:val="000000"/>
        </w:rPr>
        <w:t>b) Xây dựng, biên soạn tài liệu, tổ chức các lớp bồi dưỡng nghiệp vụ chuyên môn cho cán bộ TDTT cơ sở nhằm để triển khai và hướng dẫn các phương pháp tập luyện thể dục thể thao trên cơ sở đó đẩy mạnh công tác tuyên truyền, phổ biến về tác dụng của luyện tập thể dục thể thao nhằm động viên, khuyến khích, hướng dẫn mọi đối tượng quần chúng tham gia tập luyện, thi đấu thể dục thể thao.</w:t>
      </w:r>
    </w:p>
    <w:p>
      <w:pPr>
        <w:pStyle w:val="Normal"/>
        <w:spacing w:before="120" w:after="280"/>
        <w:rPr>
          <w:color w:val="000000"/>
        </w:rPr>
      </w:pPr>
      <w:r>
        <w:rPr>
          <w:color w:val="000000"/>
        </w:rPr>
        <w:t>c) Khuyến khích các tổ chức và cá nhân xây dựng và hình thành các CLB các hình thức tập luyện thể dục thể thao phong phú nhằm tạo ra phong trào tập luyện và thi đấu thể dục thể thao quần chúng sôi nổi, rộng khắp ở các cấp, các ngành, đoàn thể từ cấp huyện đến cấp tỉnh.</w:t>
      </w:r>
    </w:p>
    <w:p>
      <w:pPr>
        <w:pStyle w:val="Normal"/>
        <w:spacing w:before="120" w:after="280"/>
        <w:rPr>
          <w:color w:val="000000"/>
        </w:rPr>
      </w:pPr>
      <w:r>
        <w:rPr>
          <w:color w:val="000000"/>
        </w:rPr>
        <w:t>Các cơ quan đơn vị có liên tịch hoạt động TDTT với sở VHTT&amp;DL và các tổ chức khác hàng năm tổ chức xây dựng kế hoạch và tổ chức các hoạt động thể dục thể thao của đơn vị, tạo điều kiện để các thành viên trong đơn vị tham gia tập luyện thể dục thể thao, phát triển các câu lạc bộ thể dục thể thao.</w:t>
      </w:r>
    </w:p>
    <w:p>
      <w:pPr>
        <w:pStyle w:val="Normal"/>
        <w:spacing w:before="120" w:after="280"/>
        <w:rPr>
          <w:color w:val="000000"/>
        </w:rPr>
      </w:pPr>
      <w:r>
        <w:rPr>
          <w:color w:val="000000"/>
        </w:rPr>
        <w:t>Mỗi cá nhân tự chọn cho mình môn thể thao phù hợp để tập luyện và vận động người thân trong gia đình hàng ngày tham gia tập luyện thể dục thể thao, tạo thói quen rèn luyện, vận động để nâng cao sức khỏe đảm bảo chất lượng phụng sự tốt công tác xã hội.</w:t>
      </w:r>
    </w:p>
    <w:p>
      <w:pPr>
        <w:pStyle w:val="Normal"/>
        <w:spacing w:before="120" w:after="280"/>
        <w:rPr>
          <w:color w:val="000000"/>
        </w:rPr>
      </w:pPr>
      <w:r>
        <w:rPr>
          <w:color w:val="000000"/>
        </w:rPr>
        <w:t>d) Củng cố và phát triển hệ thống thiết chế về thể dục thể thao quần chúng. Xây dựng mô hình điểm về cơ sở vật chất và tổ chức hoạt động thể dục, thể thao tại các phường và xã, thôn, ấp trong tỉnh.</w:t>
      </w:r>
    </w:p>
    <w:p>
      <w:pPr>
        <w:pStyle w:val="Normal"/>
        <w:spacing w:before="120" w:after="280"/>
        <w:rPr>
          <w:color w:val="000000"/>
        </w:rPr>
      </w:pPr>
      <w:r>
        <w:rPr>
          <w:color w:val="000000"/>
        </w:rPr>
        <w:t>đ) Nâng cao chất lượng dạy và học thể dục chính khóa, phát triển hoạt động thể dục, thể thao ngoại khóa. Cải tiến nội dung, phương pháp giảng dạy theo hướng kết hợp thể dục, thể thao với hoạt động giải trí, chú trọng nhu cầu tự chọn của học sinh; xây dựng các loại hình câu lạc bộ thể dục thể thao trường học.</w:t>
      </w:r>
    </w:p>
    <w:p>
      <w:pPr>
        <w:pStyle w:val="Normal"/>
        <w:spacing w:before="120" w:after="280"/>
        <w:rPr>
          <w:color w:val="000000"/>
        </w:rPr>
      </w:pPr>
      <w:r>
        <w:rPr>
          <w:color w:val="000000"/>
        </w:rPr>
        <w:t>e) Đẩy mạnh công tác rèn luyện thân thể và hoạt dộng thể dục, thể thao đối với cán bộ, chiến sỹ trong lực lượng vũ trang tăng cường kiểm tra tiêu chuẩn rèn luyện thể lực của cán bộ, chiến sỹ theo chương trình liên tịch hoạt động TDTT đã được ký kết giữa hai ngành: Lực lượng Vũ trang nhân dân với Sở VHTT-DL.</w:t>
      </w:r>
    </w:p>
    <w:p>
      <w:pPr>
        <w:pStyle w:val="Normal"/>
        <w:spacing w:before="120" w:after="280"/>
        <w:rPr>
          <w:color w:val="000000"/>
        </w:rPr>
      </w:pPr>
      <w:r>
        <w:rPr>
          <w:color w:val="000000"/>
        </w:rPr>
        <w:t>g) Đẩy mạnh xã hội hóa các hoạt động thể dục thể thao, tăng cường thu hút các nguồn lực xã hội, vận động mọi tổ chức, cá nhân tham gia đóng góp công sức, tinh thần, vật chất tham gia tổ chức các hoạt động thể thao quần chúng và xây dựng các công trình thể dục thể thao ở cơ sở.</w:t>
      </w:r>
    </w:p>
    <w:p>
      <w:pPr>
        <w:pStyle w:val="Normal"/>
        <w:spacing w:before="120" w:after="280"/>
        <w:rPr>
          <w:color w:val="000000"/>
        </w:rPr>
      </w:pPr>
      <w:r>
        <w:rPr>
          <w:color w:val="000000"/>
        </w:rPr>
        <w:t>h) Tổ chức tuyên truyền sâu rộng qua các hình thức trực quan sinh động, trong các nhiệm vụ tổ chức các giải thi đấu thể thao từ cấp xã, huyện đến cấp tỉnh, tổ chức các cuộc miting đi bộ Đồng hành cổ động trên các phương tiện thông tin đại chúng banderol, áp phích, báo đài v.v về cuộc vận động này.</w:t>
      </w:r>
    </w:p>
    <w:p>
      <w:pPr>
        <w:pStyle w:val="Normal"/>
        <w:rPr>
          <w:color w:val="000000"/>
        </w:rPr>
      </w:pPr>
      <w:bookmarkStart w:id="2" w:name="bookmark2"/>
      <w:r>
        <w:rPr>
          <w:color w:val="000000"/>
        </w:rPr>
        <w:t>2. Các chỉ tiêu phát triển</w:t>
      </w:r>
      <w:bookmarkEnd w:id="2"/>
    </w:p>
    <w:p>
      <w:pPr>
        <w:pStyle w:val="Normal"/>
        <w:spacing w:before="120" w:after="280"/>
        <w:rPr>
          <w:color w:val="000000"/>
        </w:rPr>
      </w:pPr>
      <w:r>
        <w:rPr>
          <w:color w:val="000000"/>
        </w:rPr>
        <w:t>a) Số người tham gia luyện tập thể dục, thể thao thường xuyên đến năm 2015 đạt tỷ lệ 35% và năm 2020 đạt 36,8% dân số.</w:t>
      </w:r>
    </w:p>
    <w:p>
      <w:pPr>
        <w:pStyle w:val="Normal"/>
        <w:spacing w:before="120" w:after="280"/>
        <w:rPr>
          <w:color w:val="000000"/>
        </w:rPr>
      </w:pPr>
      <w:r>
        <w:rPr>
          <w:color w:val="000000"/>
        </w:rPr>
        <w:t>b) Số gia đình luyện tập thể dục thể thao đến năm 2015 đạt 47,3% và năm 2020 đạt 50,6% số hộ gia đình trong toàn quốc.</w:t>
      </w:r>
    </w:p>
    <w:p>
      <w:pPr>
        <w:pStyle w:val="Normal"/>
        <w:spacing w:before="120" w:after="280"/>
        <w:rPr>
          <w:color w:val="000000"/>
        </w:rPr>
      </w:pPr>
      <w:r>
        <w:rPr>
          <w:color w:val="000000"/>
        </w:rPr>
        <w:t>c) Đến năm 2020 đạt 100% số xã, thôn ấp có thiết chế văn hóa, thể thao cơ sở và câu lạc bộ thể dục thể thao cơ sở; và 85% số phường cũng đạt những phường cũng đạt những tiêu chí như trên.</w:t>
      </w:r>
    </w:p>
    <w:p>
      <w:pPr>
        <w:pStyle w:val="Normal"/>
        <w:spacing w:before="120" w:after="280"/>
        <w:rPr>
          <w:color w:val="000000"/>
        </w:rPr>
      </w:pPr>
      <w:r>
        <w:rPr>
          <w:color w:val="000000"/>
        </w:rPr>
        <w:t>d) Thể dục, thể thao trường học:</w:t>
      </w:r>
    </w:p>
    <w:p>
      <w:pPr>
        <w:pStyle w:val="Normal"/>
        <w:spacing w:before="120" w:after="280"/>
        <w:rPr>
          <w:color w:val="000000"/>
        </w:rPr>
      </w:pPr>
      <w:r>
        <w:rPr>
          <w:color w:val="000000"/>
        </w:rPr>
        <w:t>- Số các trường đại học, cao đẳng, trung cấp và dạy nghề thực hiện chương trình thể thao ngoại khóa đạt 60% vào năm 2015 và 100% vào năm 2020. Phấn đấu 95% học sinh, sinh viên đạt chuẩn về tiêu chuẩn rèn luyện thân thể năm 2015 và 100% vào năm 2020 trong toàn tỉnh.</w:t>
      </w:r>
    </w:p>
    <w:p>
      <w:pPr>
        <w:pStyle w:val="Normal"/>
        <w:spacing w:before="120" w:after="280"/>
        <w:rPr/>
      </w:pPr>
      <w:r>
        <w:rPr>
          <w:color w:val="000000"/>
        </w:rPr>
        <w:t>- Số trường phổ thông thực hiện đầy đủ chương trình giáo dục thể chất nội khóa đến năm 2015 đạt 100%; số trường phổ thông có câu lạc bộ thể dục, thể thao, có đủ giáo viên và hướng dẫn viên thể dục, thể thao, thực hiện tốt hoạt động thể thao ngoại khóa đến năm 2015 đạt 45% và đến năm 2020 đạt 90% trên tổng số trường.</w:t>
      </w:r>
    </w:p>
    <w:p>
      <w:pPr>
        <w:pStyle w:val="Normal"/>
        <w:spacing w:before="120" w:after="280"/>
        <w:rPr>
          <w:color w:val="000000"/>
        </w:rPr>
      </w:pPr>
      <w:r>
        <w:rPr>
          <w:color w:val="000000"/>
        </w:rPr>
        <w:t>- Số học sinh được đánh giá và phân loại thể lực theo tiêu chuẩn rèn luyện thân thể đến năm 2015 đạt 75% và đến năm 2020 đạt 100% tổng số học sinh phổ thông các cấp.</w:t>
      </w:r>
    </w:p>
    <w:p>
      <w:pPr>
        <w:pStyle w:val="Normal"/>
        <w:spacing w:before="120" w:after="280"/>
        <w:rPr>
          <w:color w:val="000000"/>
        </w:rPr>
      </w:pPr>
      <w:r>
        <w:rPr>
          <w:color w:val="000000"/>
        </w:rPr>
        <w:t>đ) Thể dục, thể thao trong lực lượng vũ trang của tỉnh:</w:t>
      </w:r>
    </w:p>
    <w:p>
      <w:pPr>
        <w:pStyle w:val="Normal"/>
        <w:spacing w:before="120" w:after="280"/>
        <w:rPr>
          <w:color w:val="000000"/>
        </w:rPr>
      </w:pPr>
      <w:r>
        <w:rPr>
          <w:color w:val="000000"/>
        </w:rPr>
        <w:t>- Trong quân đội nhân dân:</w:t>
      </w:r>
    </w:p>
    <w:p>
      <w:pPr>
        <w:pStyle w:val="Normal"/>
        <w:spacing w:before="120" w:after="280"/>
        <w:rPr>
          <w:color w:val="000000"/>
        </w:rPr>
      </w:pPr>
      <w:r>
        <w:rPr>
          <w:color w:val="000000"/>
        </w:rPr>
        <w:t>+ Số cán bộ chiến sĩ kiểm tra tiêu chuẩn rèn luyện thể lực theo từng quân, binh chủng đến năm 2015 đạt 95% đến năm 2020 đạt 98%.</w:t>
      </w:r>
    </w:p>
    <w:p>
      <w:pPr>
        <w:pStyle w:val="Normal"/>
        <w:spacing w:before="120" w:after="280"/>
        <w:rPr/>
      </w:pPr>
      <w:r>
        <w:rPr>
          <w:color w:val="000000"/>
        </w:rPr>
        <w:t xml:space="preserve">+ Số đơn vị làm tốt công tác kiểm tra tiêu chuẩn rèn luyện thể lực, hướng dẫn, kiểm tra công tác tổ chức rèn luyện thể thao hàng ngày đến năm 2015 đạt </w:t>
      </w:r>
      <w:r>
        <w:rPr>
          <w:color w:val="000000"/>
          <w:sz w:val="21"/>
        </w:rPr>
        <w:t>100</w:t>
      </w:r>
      <w:r>
        <w:rPr>
          <w:color w:val="000000"/>
        </w:rPr>
        <w:t>%.</w:t>
      </w:r>
    </w:p>
    <w:p>
      <w:pPr>
        <w:pStyle w:val="Normal"/>
        <w:spacing w:before="120" w:after="280"/>
        <w:rPr>
          <w:color w:val="000000"/>
        </w:rPr>
      </w:pPr>
      <w:r>
        <w:rPr>
          <w:color w:val="000000"/>
        </w:rPr>
        <w:t>+ Đến năm 2015 số cán bộ chiến sĩ biết bơi đạt 75 - 80% (tối thiểu bơi được 25m); 100% đơn vị Bộ chỉ huy Quân sự tỉnh có khu sân tập rèn luyện thể thao cơ bản.</w:t>
      </w:r>
    </w:p>
    <w:p>
      <w:pPr>
        <w:pStyle w:val="Normal"/>
        <w:spacing w:before="120" w:after="280"/>
        <w:rPr/>
      </w:pPr>
      <w:r>
        <w:rPr>
          <w:color w:val="000000"/>
        </w:rPr>
        <w:t>+ Bộ Chỉ huy Quân sự tỉnh tổ chức hội thao quốc phòng tỉnh theo chu kì 1 năm 1 lần và 4 năm tham dự Hội thao Quốc phòng các cấp 1 lần, đến năm 2015 đạt 100%</w:t>
      </w:r>
      <w:r>
        <w:rPr>
          <w:color w:val="000000"/>
          <w:sz w:val="22"/>
        </w:rPr>
        <w:t>.</w:t>
      </w:r>
    </w:p>
    <w:p>
      <w:pPr>
        <w:pStyle w:val="Normal"/>
        <w:spacing w:before="120" w:after="280"/>
        <w:rPr>
          <w:color w:val="000000"/>
        </w:rPr>
      </w:pPr>
      <w:r>
        <w:rPr>
          <w:color w:val="000000"/>
        </w:rPr>
        <w:t>- Trong lực lượng Công an nhân dân:</w:t>
      </w:r>
    </w:p>
    <w:p>
      <w:pPr>
        <w:pStyle w:val="Normal"/>
        <w:spacing w:before="120" w:after="280"/>
        <w:rPr>
          <w:color w:val="000000"/>
        </w:rPr>
      </w:pPr>
      <w:r>
        <w:rPr>
          <w:color w:val="000000"/>
        </w:rPr>
        <w:t>+ Số cán bộ chiến sĩ đạt tiêu chuẩn chiến sỹ công an khỏe đến năm 2015 đạt 85% - 87%.</w:t>
      </w:r>
    </w:p>
    <w:p>
      <w:pPr>
        <w:pStyle w:val="Normal"/>
        <w:spacing w:before="120" w:after="280"/>
        <w:rPr>
          <w:color w:val="000000"/>
        </w:rPr>
      </w:pPr>
      <w:r>
        <w:rPr>
          <w:color w:val="000000"/>
        </w:rPr>
        <w:t>+ Công an các tỉnh làm tốt công tác rèn luyện thân thể và hoạt động thể dục, thể thao bắt buộc đối với cán bộ, chiến sĩ công an nam từ 18-45 tuổi, nữ từ 18 - 35 tuổi đến năm 2015 đạt 85%.</w:t>
      </w:r>
    </w:p>
    <w:p>
      <w:pPr>
        <w:pStyle w:val="Normal"/>
        <w:spacing w:before="120" w:after="280"/>
        <w:rPr>
          <w:color w:val="000000"/>
        </w:rPr>
      </w:pPr>
      <w:r>
        <w:rPr>
          <w:color w:val="000000"/>
        </w:rPr>
        <w:t>+ Công an các tỉnh có cơ sở vật chất, sân bãi cơ bản và thường xuyên hoạt động thể dục, thể thao đến năm 2015 đạt 100%.</w:t>
      </w:r>
    </w:p>
    <w:p>
      <w:pPr>
        <w:pStyle w:val="Normal"/>
        <w:spacing w:before="120" w:after="280"/>
        <w:rPr>
          <w:color w:val="000000"/>
        </w:rPr>
      </w:pPr>
      <w:r>
        <w:rPr>
          <w:color w:val="000000"/>
        </w:rPr>
        <w:t>e) Phấn đấu 98% đơn vị cấp xã, 100% đơn vị cấp huyện và cấp tỉnh tổ chức Đại hội Thể dục thể thao các cấp.</w:t>
      </w:r>
    </w:p>
    <w:p>
      <w:pPr>
        <w:pStyle w:val="Normal"/>
        <w:spacing w:before="120" w:after="0"/>
        <w:rPr>
          <w:color w:val="000000"/>
        </w:rPr>
      </w:pPr>
      <w:bookmarkStart w:id="3" w:name="bookmark3"/>
      <w:r>
        <w:rPr>
          <w:color w:val="000000"/>
        </w:rPr>
        <w:t>III. CÁC GIẢI PHÁP THỰC HIỆN</w:t>
      </w:r>
      <w:bookmarkEnd w:id="3"/>
    </w:p>
    <w:p>
      <w:pPr>
        <w:pStyle w:val="Normal"/>
        <w:spacing w:before="120" w:after="280"/>
        <w:rPr>
          <w:color w:val="000000"/>
        </w:rPr>
      </w:pPr>
      <w:r>
        <w:rPr>
          <w:color w:val="000000"/>
        </w:rPr>
        <w:t>1. Tăng cường phổ biến các chủ trương, đường lối của Đảng, tư tưởng Hồ Chí Minh về công tác thể dục thể thao, về kế hoạch triển khai Cuộc vận động “Toàn dân rèn luyện thân thể theo gương Bác Hồ vĩ đại” giai đoạn 2012 - 2020 trên các phương tiện truyền thông bằng nhiều hình thức đa dạng, thiết thực nhằm nâng cao nhận thức của các cấp ủy Đảng, chính quyền, đoàn thể và mọi tầng lớp Nhân dân toàn tỉnh về vai trò và tác dụng của thể dục thể thao trong việc giữ gìn và nâng cao sức khỏe, thể lực và chất lượng cuộc sống của nhân dân, tạo nguồn nhân lực có chất lượng cao phục vụ sự nghiệp công nghiệp hóa, hiện đại hóa đất nước; góp phần bồi dưỡng lối sống lành mạnh, ngăn chặn và đẩy lùi các tệ nạn xã hội.</w:t>
      </w:r>
    </w:p>
    <w:p>
      <w:pPr>
        <w:pStyle w:val="Normal"/>
        <w:spacing w:before="120" w:after="280"/>
        <w:rPr/>
      </w:pPr>
      <w:r>
        <w:rPr/>
        <w:t xml:space="preserve">2. </w:t>
      </w:r>
      <w:r>
        <w:rPr>
          <w:color w:val="000000"/>
        </w:rPr>
        <w:t>Gắn kết, lồng ghép việc triển khai cuộc vận động “Toàn dân rèn luyện thân thể theo gương Bác Hồ vĩ đại” giai đoạn 2012-2020 với việc thực hiện cuộc vận động “Học tập và làm theo tấm gương đạo đức Hồ Chí Minh”, phong trào “Toàn dân đoàn kết xây dựng đời sống văn hóa”, chương trình mục tiêu quốc gia về xây dựng nông thôn mới giai đoạn 2010-2020, đề án tổng thể phát triển thể lực, tầm vóc người Việt Nam giai đoạn 2011-2030 trên địa bàn tỉnh Bà Rịa Vũng Tàu, chương trình hành động của UBND tỉnh về thực hiện nghị quyết số 08/NQ-TW của Bộ Chính trị ngày 01/12/2011 về tăng cường sự lãnh đạo của Đảng, tạo bước phát triển mạnh mẽ về TDTT đến năm 2020 và các chương trình, đề án của chính phủ, của tỉnh BRVT về chăm sóc sức khỏe, y tế, vệ sinh môi trường ... cho nhân dân.</w:t>
      </w:r>
    </w:p>
    <w:p>
      <w:pPr>
        <w:pStyle w:val="Normal"/>
        <w:spacing w:before="120" w:after="280"/>
        <w:rPr>
          <w:color w:val="000000"/>
        </w:rPr>
      </w:pPr>
      <w:r>
        <w:rPr>
          <w:color w:val="000000"/>
        </w:rPr>
        <w:t>3. Phát triển các loại hình tập luyện, thi đấu thể dục thể thao quần chúng; thể dục thể thao cho thanh niên, thiếu niên, học sinh, sinh viên; thể dục thể thao cho cán bộ, chiến sỹ trong lực lượng vũ trang, đồng bào dân tộc thiểu số, người khuyết tật, người cao tuổi, người lao động trong các cơ quan, doanh nghiệp... phù hợp với truyền thông, bản sắc dân tộc theo khu vực, vùng miền và đặc điểm của từng đối tượng.</w:t>
      </w:r>
    </w:p>
    <w:p>
      <w:pPr>
        <w:pStyle w:val="Normal"/>
        <w:spacing w:before="120" w:after="280"/>
        <w:rPr/>
      </w:pPr>
      <w:r>
        <w:rPr/>
        <w:t xml:space="preserve">4. Tăng cường thu hút các nguồn lực của xã hội, dành tỷ lệ ngân sách hợp lý của Nhà nước để xây dựng các sân chơi, bãi tập, công trình thể thao trong quần thể Trung tâm văn hóa, thể thao cấp xã, cụm dân cư, thôn, đặc biệt trong các trường học các cấp gắn kết với qui hoạch sử dụng đất, xây dựng đô thị, nông thôn mới. Khuyến khích, tạo điều kiện cho các cá nhân, tổ chức, doanh nghiệp đầu tư xây dựng các cơ sở </w:t>
      </w:r>
      <w:r>
        <w:rPr>
          <w:color w:val="000000"/>
        </w:rPr>
        <w:t>Xã hội hóa về thể dục thể thao và vui chơi giải trí ở nông thôn theo qui định của pháp luật; xây dựng cơ chế huy động các doanh nghiệp đóng trên địa bàn tham gia xây dựng cơ sở vật chất thể dục thể thao; vận động nhân dân tự nguyện đóng góp kinh phí để duy trì hoạt động thường xuyên của các câu lạc bộ, sân thể thao, thôn, ấp và tương đương theo mô hình Xã hội hóa và hoạt động dịch vụ TDTT.</w:t>
      </w:r>
    </w:p>
    <w:p>
      <w:pPr>
        <w:pStyle w:val="Normal"/>
        <w:spacing w:before="120" w:after="280"/>
        <w:rPr>
          <w:color w:val="000000"/>
        </w:rPr>
      </w:pPr>
      <w:r>
        <w:rPr>
          <w:color w:val="000000"/>
        </w:rPr>
        <w:t>5. Xây dựng quy hoạch, kế hoạch phát triển thể dục thể thao giai đoạn 2012-2015 và đến năm 2020 ở các huyện, thị, thành phố thuộc tỉnh và các ngành Giáo dục và Đào tạo, Bộ Chỉ huy quân sự tỉnh, Công an tỉnh. Kiện toàn bộ máy thể dục, thể thao ở cơ quan quản lý Nhà nước về thể dục thể thao ở cấp tỉnh và ở cơ sở, tăng cường xây dựng và đào tạo đội ngũ hướng dẫn viên, cộng tác viên thể dục thể thao.</w:t>
      </w:r>
    </w:p>
    <w:p>
      <w:pPr>
        <w:pStyle w:val="Normal"/>
        <w:spacing w:before="120" w:after="280"/>
        <w:rPr>
          <w:color w:val="000000"/>
        </w:rPr>
      </w:pPr>
      <w:r>
        <w:rPr>
          <w:color w:val="000000"/>
        </w:rPr>
        <w:t>6. Thường xuyên tuyên truyền, phổ biến, nhân rộng các điển hình tiên tiến trong cuộc vận động “Toàn dân rèn luyện thân thể theo gương Bác Hồ vĩ đại” trên các phương tiện thông tin đại chúng. Tuyên dương, khen thưởng kịp thời các cá nhân, tập thể tiêu biểu trong cuộc vận động vào dịp sơ kết, tổng kết định kỳ hàng năm, 5 năm và cả giai đoạn.</w:t>
      </w:r>
    </w:p>
    <w:p>
      <w:pPr>
        <w:pStyle w:val="Normal"/>
        <w:spacing w:before="120" w:after="0"/>
        <w:rPr>
          <w:color w:val="000000"/>
        </w:rPr>
      </w:pPr>
      <w:bookmarkStart w:id="4" w:name="bookmark4"/>
      <w:r>
        <w:rPr>
          <w:color w:val="000000"/>
        </w:rPr>
        <w:t>IV. KINH PHÍ</w:t>
      </w:r>
      <w:bookmarkEnd w:id="4"/>
    </w:p>
    <w:p>
      <w:pPr>
        <w:pStyle w:val="Normal"/>
        <w:spacing w:before="120" w:after="280"/>
        <w:rPr>
          <w:color w:val="000000"/>
        </w:rPr>
      </w:pPr>
      <w:r>
        <w:rPr>
          <w:color w:val="000000"/>
        </w:rPr>
        <w:t>1. Kinh phí tổ chức triển khai thực hiện cuộc vận động “Toàn dân rèn luyện thân thể theo gương Bác Hồ vĩ đại” giai đoạn 2012-2020 ở cấp nào do nguồn ngân sách địa phương cấp đó đảm bảo; kinh phí do các tổ chức, cá nhân tài trợ và các nguồn thu hợp pháp khác.</w:t>
      </w:r>
    </w:p>
    <w:p>
      <w:pPr>
        <w:pStyle w:val="Normal"/>
        <w:spacing w:before="120" w:after="280"/>
        <w:rPr>
          <w:color w:val="000000"/>
        </w:rPr>
      </w:pPr>
      <w:r>
        <w:rPr>
          <w:color w:val="000000"/>
        </w:rPr>
        <w:t>2. Kinh phí tổ chức triển khai thực hiện cuộc vận động “Toàn dân rèn luyện thân thể theo gương Bác Hồ vĩ đại” giai đoạn 2012-2020 ở cấp tỉnh được bố trí từ nguồn chi thường xuyên của Sở Văn hóa, Thể thao và Du lịch tỉnh đảm trách;</w:t>
      </w:r>
    </w:p>
    <w:p>
      <w:pPr>
        <w:pStyle w:val="Normal"/>
        <w:spacing w:before="120" w:after="280"/>
        <w:rPr>
          <w:color w:val="000000"/>
        </w:rPr>
      </w:pPr>
      <w:r>
        <w:rPr>
          <w:color w:val="000000"/>
        </w:rPr>
        <w:t>3. Kinh phí thực hiện cuộc vận động của các Sở, Ngành liên quan trong hoạt động thể dục thể thao do Sở, ngành đó chi trả theo chức năng nhiệm vụ được giao hoặc được chi trả từ nguồn liên tịch phối hợp với Sở VHTT&amp;DL trong hoạt động liên tịch thể dục thể thao; kinh phí do các tổ chức, cá nhân tài trợ và các nguồn thu hợp pháp khác.</w:t>
      </w:r>
    </w:p>
    <w:p>
      <w:pPr>
        <w:pStyle w:val="Normal"/>
        <w:spacing w:before="120" w:after="0"/>
        <w:rPr>
          <w:color w:val="000000"/>
        </w:rPr>
      </w:pPr>
      <w:bookmarkStart w:id="5" w:name="bookmark5"/>
      <w:r>
        <w:rPr>
          <w:color w:val="000000"/>
        </w:rPr>
        <w:t>V. TỔ CHỨC THỰC HIỆN</w:t>
      </w:r>
      <w:bookmarkEnd w:id="5"/>
    </w:p>
    <w:p>
      <w:pPr>
        <w:pStyle w:val="Normal"/>
        <w:spacing w:before="120" w:after="0"/>
        <w:rPr/>
      </w:pPr>
      <w:r>
        <w:rPr/>
        <w:t>1. Giao Sở Văn hóa Thể thao và Du lịch chủ trì triển khai thực hiện các nhiệm vụ sau:</w:t>
      </w:r>
    </w:p>
    <w:p>
      <w:pPr>
        <w:pStyle w:val="Normal"/>
        <w:spacing w:before="120" w:after="280"/>
        <w:rPr>
          <w:color w:val="000000"/>
        </w:rPr>
      </w:pPr>
      <w:r>
        <w:rPr>
          <w:color w:val="000000"/>
        </w:rPr>
        <w:t>- Chủ trì, phối hợp với các sở ngành, tổ chức đoàn thể xây dựng các chương trình liên tịch và triển khai hướng dẫn thực hiện tốt các nội dung phối hợp phát triển thể dục thể thao giữa Sở Văn hóa Thể thao và Du lịch với Bộ chỉ huy Quân sự tỉnh, Công an tỉnh, Giáo dục và Đào tạo, Ban Dân tộc tỉnh, Liên đoàn Lao động tỉnh BRVT, Hội Liên hiệp Phụ nữ, Hội Cựu chiến binh, đoàn TNCS Hồ Chí Minh, Hội Nông dân, Hội Người cao tuổi và các sở, ngành, đoàn thể khác có liên quan đến hoạt động TDTT.</w:t>
      </w:r>
    </w:p>
    <w:p>
      <w:pPr>
        <w:pStyle w:val="Normal"/>
        <w:spacing w:before="120" w:after="280"/>
        <w:rPr>
          <w:color w:val="000000"/>
        </w:rPr>
      </w:pPr>
      <w:r>
        <w:rPr>
          <w:color w:val="000000"/>
        </w:rPr>
        <w:t>- Phối hợp với các tổ chức xã hội nghề nghiệp về hoạt động TDTT như hội Taekwondo, hội Golf, hội Vovinam, hội Mô tô thể thao tỉnh để tăng cường vai trò quản lý Nhà nước về thể dục thể thao nhằm hướng dẫn và tạo điều kiện thuận lợi để các hội phát huy tốt vai trò hoạt động chuyên môn thể dục thể thao ngày càng hiệu quả và sâu rộng.</w:t>
      </w:r>
    </w:p>
    <w:p>
      <w:pPr>
        <w:pStyle w:val="Normal"/>
        <w:spacing w:before="120" w:after="280"/>
        <w:rPr>
          <w:color w:val="000000"/>
        </w:rPr>
      </w:pPr>
      <w:r>
        <w:rPr>
          <w:color w:val="000000"/>
        </w:rPr>
        <w:t>- Hướng dẫn, kiểm tra, đôn đốc việc triển khai thực hiện kế hoạch; đề xuất việc tuyên dương, khen thưởng các tập thể, cá nhân tiêu biểu trong việc triển khai cuộc vận động, tổng hợp báo cáo với UBND tỉnh BRVT về kết quả thực hiện trước ngày 20/12 hàng năm; chuẩn bị công tác tổ chức sơ kết việc triển khai thực hiện kế hoạch theo định kỳ hàng năm và 5 năm, tổng kết vào năm 2020.</w:t>
      </w:r>
    </w:p>
    <w:p>
      <w:pPr>
        <w:pStyle w:val="Normal"/>
        <w:rPr>
          <w:color w:val="000000"/>
        </w:rPr>
      </w:pPr>
      <w:bookmarkStart w:id="6" w:name="bookmark6"/>
      <w:r>
        <w:rPr>
          <w:color w:val="000000"/>
        </w:rPr>
        <w:t>2. Giao cho UBND các huyện, thị, thành phố, các Sở, ban, ngành, đoàn thể:</w:t>
      </w:r>
      <w:bookmarkEnd w:id="6"/>
    </w:p>
    <w:p>
      <w:pPr>
        <w:pStyle w:val="Normal"/>
        <w:spacing w:before="120" w:after="280"/>
        <w:rPr>
          <w:color w:val="000000"/>
        </w:rPr>
      </w:pPr>
      <w:r>
        <w:rPr>
          <w:color w:val="000000"/>
        </w:rPr>
        <w:t>a) UBND các huyện, thị, thành phố phối hợp với Sở Văn hóa, Thể thao và Du lịch trong việc tổ chức đẩy mạnh cuộc vận động “Toàn dân rèn luyện thân thể theo gương Bác Hồ vĩ đại” gắn kết với phong trào “Toàn dân đoàn kết xây dựng đời sống văn hóa” và chương trình mục tiêu quốc gia về xây dựng nông thôn mới giai đoạn 2010 - 2020.</w:t>
      </w:r>
    </w:p>
    <w:p>
      <w:pPr>
        <w:pStyle w:val="Normal"/>
        <w:spacing w:before="120" w:after="280"/>
        <w:rPr>
          <w:color w:val="000000"/>
        </w:rPr>
      </w:pPr>
      <w:r>
        <w:rPr>
          <w:color w:val="000000"/>
        </w:rPr>
        <w:t>- Sở Kế hoạch đầu tư, Sở Tài chính, Sở Xây dựng phối hợp với Sở Văn hóa Thể thao và Du lịch, các sở ngành có liên quan và UBND cấp huyện xây dựng kế hoạch đầu tư cơ sở vật chất trang thiết bị tập luyện thể dục thể thao, dự toán kinh phí để triển khai thực hiện kế hoạch này từ nay đến năm 2015 và đến năm 2020 trình UBND tỉnh phê duyệt và thực hiện.</w:t>
      </w:r>
    </w:p>
    <w:p>
      <w:pPr>
        <w:pStyle w:val="Normal"/>
        <w:spacing w:before="120" w:after="280"/>
        <w:rPr>
          <w:color w:val="000000"/>
        </w:rPr>
      </w:pPr>
      <w:r>
        <w:rPr>
          <w:color w:val="000000"/>
        </w:rPr>
        <w:t>- Ban dân tộc tỉnh xây dựng kế hoạch phối hợp với Sở VHTT-DL thực hiện tốt chương trình phối hợp công tác đã được ký giữa Bộ Văn hóa, Thể thao và Du lịch và Ủy ban Dân tộc.</w:t>
      </w:r>
    </w:p>
    <w:p>
      <w:pPr>
        <w:pStyle w:val="Normal"/>
        <w:spacing w:before="120" w:after="280"/>
        <w:rPr>
          <w:color w:val="000000"/>
        </w:rPr>
      </w:pPr>
      <w:r>
        <w:rPr>
          <w:color w:val="000000"/>
        </w:rPr>
        <w:t>- Ban thi đua khen thưởng tỉnh (Sở Nội vụ) phối hợp với Sở Văn hóa Thể thao và Du lịch hướng dẫn các địa phương, đơn vị về công tác thi đua khen thưởng các điển hình tập thể, cá nhân tiêu biểu trong việc triển khai cuộc vận động.</w:t>
      </w:r>
    </w:p>
    <w:p>
      <w:pPr>
        <w:pStyle w:val="Normal"/>
        <w:spacing w:before="120" w:after="280"/>
        <w:rPr>
          <w:color w:val="000000"/>
        </w:rPr>
      </w:pPr>
      <w:r>
        <w:rPr>
          <w:color w:val="000000"/>
        </w:rPr>
        <w:t>3. Các Sở, ban, ngành, UBND các huyện, thị xã, thành phố có trách nhiệm báo cáo kết quả thực hiện theo định kỳ và hàng năm về Sở Văn hóa, Thể thao và Du lịch trước ngày 30/11, để tổng hợp báo cáo UBND tỉnh theo quy định.</w:t>
      </w:r>
    </w:p>
    <w:p>
      <w:pPr>
        <w:pStyle w:val="Normal"/>
        <w:spacing w:before="120" w:after="280"/>
        <w:rPr>
          <w:color w:val="000000"/>
        </w:rPr>
      </w:pPr>
      <w:r>
        <w:rPr>
          <w:color w:val="000000"/>
        </w:rPr>
        <w:t>4. Sở Văn hóa, Thể thao và Du lịch có trách nhiệm tổng hợp báo cáo Ủy ban nhân dân tỉnh trước ngày 20 tháng 12 hàng nă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Bà Rịa - Vũng Tàu; vanbanphapluat.co</dc:creator>
  <dc:description>Xem chi tiết và tải về văn bản tại đây: http://vanbanphapluat.co/quyet-dinh-1462-qd-ubnd-nam-2012-ke-hoach-to-chuc-cuoc-van-dong-toan-dan</dc:description>
  <cp:keywords>Quyết định; 1462/QĐ-UBND; Tỉnh Bà Rịa - Vũng Tàu; Lê Thanh Dũng; Văn hóa - Xã hội</cp:keywords>
  <dc:language>en-US</dc:language>
  <cp:lastModifiedBy>Thư viện vanbanphapluat.co</cp:lastModifiedBy>
  <dcterms:modified xsi:type="dcterms:W3CDTF">2017-08-10T03:14:00Z</dcterms:modified>
  <cp:revision>2</cp:revision>
  <dc:subject>Quyết định 1462/QĐ-UBND năm 2012 Kế hoạch tổ chức cuộc vận động Toàn dân</dc:subject>
  <dc:title>Quyết định 1462/QĐ-UBND</dc:title>
</cp:coreProperties>
</file>