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CT-UBND</w:t>
            </w:r>
          </w:p>
        </w:tc>
        <w:tc>
          <w:tcPr>
            <w:tcW w:w="5724" w:type="dxa"/>
            <w:tcBorders/>
          </w:tcPr>
          <w:p>
            <w:pPr>
              <w:pStyle w:val="Normal"/>
              <w:jc w:val="right"/>
              <w:rPr>
                <w:i/>
                <w:i/>
                <w:iCs/>
              </w:rPr>
            </w:pPr>
            <w:r>
              <w:rPr>
                <w:i/>
                <w:iCs/>
              </w:rPr>
              <w:t>Tiền Giang, ngày 30 tháng 7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VẬN ĐỘNG THỰC HIỆN VÀ NÂNG CAO CHẤT LƯỢNG PHONG TRÀO “TOÀN DÂN ĐOÀN KẾT XÂY DỰNG ĐỜI SỐNG VĂN HÓA” GIAI ĐOẠN 2012 - 2015, ĐỊNH HƯỚNG ĐẾN NĂM 2020 TRÊN ĐỊA BÀN TỈNH TIỀN GIANG</w:t>
      </w:r>
    </w:p>
    <w:p>
      <w:pPr>
        <w:pStyle w:val="Normal"/>
        <w:spacing w:before="0" w:after="120"/>
        <w:rPr/>
      </w:pPr>
      <w:r>
        <w:rPr/>
        <w:t>Thời gian qua, việc triển khai thực hiện phong trào “Toàn dân đoàn kết xây dựng đời sống văn hóa” trên địa bàn tỉnh Tiền Giang đã đạt được nhiều kết quả khả quan. Tính đến tháng 6 năm 2012, đã có trên 94% hộ đạt chuẩn gia đình văn hóa; 87,79% ấp, khu phố đạt chuẩn văn hóa; 31,95% xã (phường, thị trấn) đạt chuẩn văn hóa; trên 95% cơ quan, đơn vị, doanh nghiệp... đạt chuẩn văn hóa. Từ đó, đã tác động mạnh mẽ và toàn diện lên mọi mặt đời sống xã hội, tạo sự chuyển biến tích cực trên nhiều lĩnh vực kinh tế, văn hóa, xã hội, an ninh quốc phòng… góp phần nâng cao đời sống vật chất và tinh thần của nhân dân.</w:t>
      </w:r>
    </w:p>
    <w:p>
      <w:pPr>
        <w:pStyle w:val="Normal"/>
        <w:spacing w:before="0" w:after="120"/>
        <w:rPr/>
      </w:pPr>
      <w:r>
        <w:rPr/>
        <w:t>Tuy nhiên, qua thực tiễn cho thấy, chất lượng của một số gia đình văn hóa, ấp, khu phố văn hóa; xã, phường, thị trấn văn hóa, cơ quan, đơn vị, doanh nghiệp văn hóa chưa tương xứng với danh hiệu. Cảnh quan, vệ sinh môi trường có nơi chưa xanh - sạch - đẹp... Tình hình an ninh trật tự ở các đơn vị văn hóa nhất là ở khu vực đô thị, khu vực tập trung đông dân cư còn diễn biến phức tạp, có nơi còn xảy ra trọng án, số vụ thường án, số người vi phạm an toàn giao thông và tệ nạn xã hội vẫn còn nhiều…</w:t>
      </w:r>
    </w:p>
    <w:p>
      <w:pPr>
        <w:pStyle w:val="Normal"/>
        <w:spacing w:before="0" w:after="120"/>
        <w:rPr/>
      </w:pPr>
      <w:r>
        <w:rPr/>
        <w:t>Nguyên nhân của những hạn chế trên là do một số cấp ủy, chính quyền địa phương, lãnh đạo cơ quan, đơn vị chưa thực sự quan tâm và thường xuyên chỉ đạo phong trào. Một số cơ quan, đơn vị, địa phương còn nặng về hình thức, chưa làm tốt công tác tuyên truyền, vận động nhân dân tham gia thực hiện; chưa khơi dậy được tính tích cực, chủ động, sáng tạo từ cơ sở. Hoạt động của một số Ban Chỉ đạo các cấp, đặc biệt là Ban Vận động ở ấp, khu phố còn yếu, chậm được củng cố, kiện toàn; năng lực của một số cán bộ cơ sở chưa đáp ứng kịp với yêu cầu công tác đặt ra. Một số nơi nội dung, tiêu chí xây dựng đời sống văn hóa, quy ước về nếp sống văn hóa chưa được cụ thể hóa sát với tình hình thực tế địa phương và triển khai sâu rộng trong các tầng lớp nhân dân. Việc bình xét, công nhận các danh hiệu văn hóa có nơi thiếu chặt chẽ, có biểu hiện chạy theo thành tích, chưa tuân thủ nghiêm túc các quy định của Trung ương và của tỉnh. Một số đơn vị văn hóa sau khi được công nhận đã có biểu hiện buông lỏng, thỏa mãn dẫn đến một số tiêu chí giảm chất lượng so với lúc mới công nhận. Hoạt động văn hóa, văn nghệ, thể dục thể thao chưa được đẩy mạnh; các thiết chế văn hóa ở cơ sở chưa được sử dụng hiệu quả để phục vụ đời sống văn hóa của nhân dân; các mô hình, điển hình tiên tiến chưa được nhân rộng. Việc thực hiện nếp sống văn minh trong việc cưới, việc tang và lễ hội tuy đã có nhiều chuyển biến tốt nhưng vẫn còn một bộ phận cán bộ và nhân dân còn tổ chức lãng phí, phô trương, gây dư luận không tốt trong xã hội.</w:t>
      </w:r>
    </w:p>
    <w:p>
      <w:pPr>
        <w:pStyle w:val="Normal"/>
        <w:spacing w:before="0" w:after="120"/>
        <w:rPr/>
      </w:pPr>
      <w:r>
        <w:rPr/>
        <w:t>Trên cơ sở phát huy những kết quả đạt được, khắc phục những hạn chế, yếu kém; đồng thời để thực hiện tốt Quyết định số 1610/QĐ-TTg ngày 16/9/2011 của Thủ tướng Chính phủ phê duyệt Chương trình thực hiện phong trào “Toàn dân đoàn kết xây dựng đời sống văn hóa” giai đoạn 2011 - 2015, định hướng đến năm 2020 và Chương trình số 78/CTr-UBND ngày 11/6/2012 của Ủy ban nhân dân tỉnh Tiền Giang thực hiện phong trào “Toàn dân đoàn kết xây dựng đời sống văn hóa” trên địa bàn tỉnh Tiền Giang giai đoạn 2012 - 2015, định hướng đến năm 2020, Chủ tịch Ủy ban nhân dân tỉnh Tiền Giang chỉ thị:</w:t>
      </w:r>
    </w:p>
    <w:p>
      <w:pPr>
        <w:pStyle w:val="Normal"/>
        <w:spacing w:before="0" w:after="120"/>
        <w:rPr/>
      </w:pPr>
      <w:r>
        <w:rPr/>
        <w:t>1. Thủ trưởng các sở, ngành tỉnh; Chủ tịch Ủy ban nhân dân các huyện, thành phố Mỹ Tho, thị xã Gò Công (gọi chung là Ủy ban nhân dân cấp huyện) và Ủy ban nhân dân các xã, phường, thị trấn (gọi chung là Ủy ban nhân dân cấp xã):</w:t>
      </w:r>
    </w:p>
    <w:p>
      <w:pPr>
        <w:pStyle w:val="Normal"/>
        <w:spacing w:before="0" w:after="120"/>
        <w:rPr/>
      </w:pPr>
      <w:r>
        <w:rPr/>
        <w:t>a) Tiếp tục thực hiện và nâng cao chất lượng phong trào “Toàn dân đoàn kết xây dựng đời sống văn hóa” giai đoạn 2012 - 2015, định hướng đến năm 2020 trên địa bàn tỉnh Tiền Giang; trong đó tập trung các nội dung chủ yếu như: xây dựng gia đình văn hóa, ấp, khu phố văn hóa, xã đạt chuẩn văn hóa nông thôn mới, phường, thị trấn đạt chuẩn văn minh đô thị; cơ quan, đơn vị, doanh nghiệp đạt chuẩn văn hóa và nếp sống văn hóa nơi công cộng.</w:t>
      </w:r>
    </w:p>
    <w:p>
      <w:pPr>
        <w:pStyle w:val="Normal"/>
        <w:spacing w:before="0" w:after="120"/>
        <w:rPr/>
      </w:pPr>
      <w:r>
        <w:rPr/>
        <w:t>b) Đẩy mạnh công tác tuyên truyền cả chiều rộng và chiều sâu về nội dung, ý nghĩa và tầm quan trọng của phong trào, tạo sự chuyển biến sâu sắc trong nhận thức và hành động của các cấp ủy đảng, chính quyền, các sở, ngành, đoàn thể và nhân dân trong tỉnh; tăng cường vai trò chỉ đạo, hướng dẫn của Ban Chỉ đạo các cấp; sự phối hợp thường xuyên, chặt chẽ giữa Mặt trận Tổ quốc và các tổ chức đoàn thể các cấp; phát huy ý thức tự nguyện, tự giác của người dân và vai trò tự quản của cộng đồng, tạo cơ chế quản lý đồng bộ để phong trào phát triển bền vững.</w:t>
      </w:r>
    </w:p>
    <w:p>
      <w:pPr>
        <w:pStyle w:val="Normal"/>
        <w:spacing w:before="0" w:after="120"/>
        <w:rPr/>
      </w:pPr>
      <w:r>
        <w:rPr/>
        <w:t>c) Gắn kết và phát huy vai trò c ủa phong trào “Toàn dân đoàn kết xây dựng đời sống văn hóa” với phát triển văn hóa nông thôn, xây dựng nông thôn mới, xây dựng nếp sống văn minh đô thị; đẩy mạnh thực hiện xã hội hóa việc xây dựng các thiết chế văn hóa và hoạt động văn hóa, thể thao ở cơ sở, góp phần thực hiện thắng lợi các nhiệm vụ chính trị, kinh tế, xã hội của tỉnh đề ra trong Nghị quyết Đại hội Đảng bộ tỉnh Tiền Giang lần thứ IX.</w:t>
      </w:r>
    </w:p>
    <w:p>
      <w:pPr>
        <w:pStyle w:val="Normal"/>
        <w:spacing w:before="0" w:after="120"/>
        <w:rPr/>
      </w:pPr>
      <w:r>
        <w:rPr/>
        <w:t>d) Khi xây dựng chương trình công tác hàng năm của đơn vị, địa phương mình, cần đưa vào các chỉ tiêu, biện pháp thực hiện việc xây dựng mới và nâng chất các phong trào xây dựng gia đình văn hóa, ấp, khu phố văn hóa; xã đạt chuẩn văn hóa nông thôn mới; phường, thị trấn đạt chuẩn văn minh đô thị; cơ quan, đơn vị, doanh nghiệp đạt chuẩn văn hóa và nếp sống văn hóa nơi công cộng.</w:t>
      </w:r>
    </w:p>
    <w:p>
      <w:pPr>
        <w:pStyle w:val="Normal"/>
        <w:spacing w:before="0" w:after="120"/>
        <w:rPr/>
      </w:pPr>
      <w:r>
        <w:rPr/>
        <w:t>2. Ban Chỉ đạo phong trào “Toàn dân đoàn kết xây dựng đời sống văn hóa” các cấp:</w:t>
      </w:r>
    </w:p>
    <w:p>
      <w:pPr>
        <w:pStyle w:val="Normal"/>
        <w:spacing w:before="0" w:after="120"/>
        <w:rPr/>
      </w:pPr>
      <w:r>
        <w:rPr/>
        <w:t>a) Tiếp tục kiện toàn, củng cố Ban Chỉ đạo phong trào “Toàn dân đoàn kết xây dựng đời sống văn hóa” các cấp.</w:t>
      </w:r>
    </w:p>
    <w:p>
      <w:pPr>
        <w:pStyle w:val="Normal"/>
        <w:spacing w:before="0" w:after="120"/>
        <w:rPr/>
      </w:pPr>
      <w:r>
        <w:rPr/>
        <w:t>b) Thành viên Ban Chỉ đạo cấp tỉnh căn cứ chức năng, nhiệm vụ và thẩm quyền, xây dựng chương trình, kế hoạch cụ thể và triển khai thực hiện phong trào, coi đây là công tác trọng tâm trong giai đoạn 2012 - 2015 và những năm tiếp theo, nhằm đạt mục tiêu đã đề ra trong Chương trình số 78/CTr-UBND ngày 11/6/2012 của Ủy ban nhân dân tỉnh Tiền Giang.</w:t>
      </w:r>
    </w:p>
    <w:p>
      <w:pPr>
        <w:pStyle w:val="Normal"/>
        <w:spacing w:before="0" w:after="120"/>
        <w:rPr/>
      </w:pPr>
      <w:r>
        <w:rPr/>
        <w:t>3. Sở Văn hóa, Thể thao và Du lịch:</w:t>
      </w:r>
    </w:p>
    <w:p>
      <w:pPr>
        <w:pStyle w:val="Normal"/>
        <w:spacing w:before="0" w:after="120"/>
        <w:rPr/>
      </w:pPr>
      <w:r>
        <w:rPr/>
        <w:t>a) Phối hợp với các Sở, ngành có liên quan sửa đổi, bổ sung, ban hành theo thẩm quyền và trình cấp có thẩm quyền ban hành các văn bản chỉ đạo, hướng dẫn thực hiện phong trào “Toàn dân đoàn kết xây dựng đời sống văn hóa” phù hợp với thực tiễn và yêu cầu phát triển phong trào.</w:t>
      </w:r>
    </w:p>
    <w:p>
      <w:pPr>
        <w:pStyle w:val="Normal"/>
        <w:spacing w:before="0" w:after="120"/>
        <w:rPr/>
      </w:pPr>
      <w:r>
        <w:rPr/>
        <w:t>b) Chủ trì xây dựng và nâng chất các danh hiệu văn hóa trong phong trào “Toàn dân đoàn kết xây dựng đời sống văn hóa” giai đoạn 2012 - 2015, định hướng đến năm 2020.</w:t>
      </w:r>
    </w:p>
    <w:p>
      <w:pPr>
        <w:pStyle w:val="Normal"/>
        <w:spacing w:before="0" w:after="120"/>
        <w:rPr/>
      </w:pPr>
      <w:r>
        <w:rPr/>
        <w:t>c) Tổ chức các hoạt động tuyên truyền văn hóa, phục vụ phát triển nông nghiệp, xây dựng nông thôn mới; phối hợp với Ủy ban Mặt trận Tổ quốc Việt Nam tỉnh chỉ đạo thực hiện Cuộc vận động “Toàn dân đoàn kết xây dựng đời sống văn hóa ở khu dân cư” trong giai đoạn mới.</w:t>
      </w:r>
    </w:p>
    <w:p>
      <w:pPr>
        <w:pStyle w:val="Normal"/>
        <w:spacing w:before="0" w:after="120"/>
        <w:rPr/>
      </w:pPr>
      <w:r>
        <w:rPr/>
        <w:t>d) Với vai trò là Thường trực Ban Chỉ đạo tỉnh, Sở Văn hóa, Thể thao và Du lịch có trách nhiệm giúp Ủy ban nhân dân tỉnh kiểm tra, theo dõi kết quả thực hiện phong trào ở các địa phương trong tỉnh, tổng hợp báo cáo và tổ chức sơ, tổng kết phong trào; kịp thời tham mưu đề xuất với Ủy ban nhân dân tỉnh những biện pháp nhằm thúc đẩy phong trào phát triển.</w:t>
      </w:r>
    </w:p>
    <w:p>
      <w:pPr>
        <w:pStyle w:val="Normal"/>
        <w:spacing w:before="0" w:after="120"/>
        <w:rPr/>
      </w:pPr>
      <w:r>
        <w:rPr/>
        <w:t>4. Công an tỉnh chủ trì, phối hợp với các ngành thành viên Ban Chỉ đạo tỉnh tiếp tục triển khai và đẩy mạnh việc thực hiện phong trào xây dựng cơ quan, đơn vị an toàn về an ninh trật tự, phong trào Toàn dân bảo vệ an ninh Tổ quốc, ấp, khu phố và xã, phường, thị trấn đạt chuẩn an toàn về an ninh trật tự làm cơ sở cho việc xây dựng phong trào “Toàn dân đoàn kết xây dựng đời sống văn hóa”.</w:t>
      </w:r>
    </w:p>
    <w:p>
      <w:pPr>
        <w:pStyle w:val="Normal"/>
        <w:spacing w:before="0" w:after="120"/>
        <w:rPr/>
      </w:pPr>
      <w:r>
        <w:rPr/>
        <w:t>5. Sở Tài chính phối hợp với Sở Văn hóa, Thể thao và Du lịch ban hành hướng dẫn cụ thể về quản lý và sử dụng kinh phí hoạt động của Ban Chỉ đạo phong trào “Toàn dân đoàn kết xây dựng đời sống văn hóa” các cấp nhằm tạo điều kiện kinh phí cho Ban Chỉ đạo các cấp hoạt động, tổ chức thực hiện tốt phong trào.</w:t>
      </w:r>
    </w:p>
    <w:p>
      <w:pPr>
        <w:pStyle w:val="Normal"/>
        <w:spacing w:before="0" w:after="120"/>
        <w:rPr/>
      </w:pPr>
      <w:r>
        <w:rPr/>
        <w:t>6. Sở Thông tin và Truyền thông và các cơ quan báo chí như Báo Ấp Bắc, Đài Phát thanh và Truyền hình tỉnh, hệ thống Đài Truyền thanh - Truyền hình cơ sở xây dựng chương trình, kế hoạch tuyên truyền, cổ vũ, phổ biến, nhân rộng các điển hình tiên tiến trong phong trào “Toàn dân đoàn kết xây dựng đời sống văn hóa” và cả những mặt còn hạn chế của phong trào để kịp thời động viên khen thưởng và khắc phục yếu kém.</w:t>
      </w:r>
    </w:p>
    <w:p>
      <w:pPr>
        <w:pStyle w:val="Normal"/>
        <w:spacing w:before="0" w:after="120"/>
        <w:rPr/>
      </w:pPr>
      <w:r>
        <w:rPr/>
        <w:t>7. Sở Lao động - Thương binh và Xã hội chủ trì phối hợp với Sở Văn hóa, Thể thao và Du lịch, Công an tỉnh tiếp tục chỉ đạo, tổ chức triển khai phong trào phòng, chống tệ nạn xã hội, góp phần kéo giảm đến mức thấp nhất các tệ nạn xã hội xảy ra trên địa bàn tỉnh.</w:t>
      </w:r>
    </w:p>
    <w:p>
      <w:pPr>
        <w:pStyle w:val="Normal"/>
        <w:spacing w:before="0" w:after="120"/>
        <w:rPr/>
      </w:pPr>
      <w:r>
        <w:rPr/>
        <w:t>8. Sở Nông nghiệp và Phát triển nông thôn chủ trì phối hợp với các sở, ngành, đoàn thể tổ chức xây dựng nông thôn mới trên địa bàn tỉnh theo Chương trình mục tiêu quốc gia về xây dựng nông thôn mới của Chính phủ, làm cơ sở nâng cao chất lượng các danh hiệu văn hóa trong phong trào “Toàn dân đoàn kết xây dựng đời sống văn hóa”.</w:t>
      </w:r>
    </w:p>
    <w:p>
      <w:pPr>
        <w:pStyle w:val="Normal"/>
        <w:spacing w:before="0" w:after="120"/>
        <w:rPr/>
      </w:pPr>
      <w:r>
        <w:rPr/>
        <w:t>9. Sở Y tế, Sở Giáo dục và Đào tạo, Sở Tài nguyên và Môi trường, Sở Giao thông vận tải phối hợp với Sở Văn hóa, Thể thao và Du lịch tiếp tục rà soát lại các chỉ tiêu do ngành mình quản lý để kịp thời bổ sung, sửa đổi tiêu chí công nhận các danh hiệu văn hóa phù hợp với thực tế và có giải pháp cụ thể để góp phần thiết thực trong việc nâng cao chất lượng phong trào trên địa bàn tỉnh.</w:t>
      </w:r>
    </w:p>
    <w:p>
      <w:pPr>
        <w:pStyle w:val="Normal"/>
        <w:spacing w:before="0" w:after="120"/>
        <w:rPr/>
      </w:pPr>
      <w:r>
        <w:rPr/>
        <w:t>10. Sở Nội vụ phối hợp với Sở Văn hóa, Thể thao và Du lịch hướng dẫn chỉ tiêu thi đua cụ thể về phong trào “Toàn dân đoàn kết xây dựng đời sống văn hóa” hàng năm, kịp thời khen thưởng cá nhân và tập thể có thành tích xuất sắc trong việc thực hiện phong trào.</w:t>
      </w:r>
    </w:p>
    <w:p>
      <w:pPr>
        <w:pStyle w:val="Normal"/>
        <w:spacing w:before="0" w:after="120"/>
        <w:rPr/>
      </w:pPr>
      <w:r>
        <w:rPr/>
        <w:t>11. Đề nghị Ủy ban Mặt trận Tổ quốc tỉnh chủ trì, phối hợp với Sở Văn hóa, Thể thao và Du lịch và các cơ quan thành viên Ban Chỉ đạo tổ chức triển khai thực hiện tốt Chương trình phối hợp chỉ đạo nâng cao chất lượng cuộc vận động “Toàn dân đoàn kết xây dựng đời sống văn hóa ở khu dân cư” trong giai đoạn mới, gắn với xây dựng gia đình văn hóa, ấp, khu phố văn hóa, xã đạt chuẩn văn hóa nông thôn mới; phường đạt chuẩn văn minh đô thị.</w:t>
      </w:r>
    </w:p>
    <w:p>
      <w:pPr>
        <w:pStyle w:val="Normal"/>
        <w:spacing w:before="0" w:after="120"/>
        <w:rPr/>
      </w:pPr>
      <w:r>
        <w:rPr/>
        <w:t>Hướng dẫn, kiểm tra Ủy ban Mặt trận Tổ quốc cấp huyện và cơ sở trong công tác phối hợp với các tổ chức thành viên nhằm đẩy mạnh tuyên truyền vận động đến từng người dân, hộ gia đình, khu dân cư và toàn xã hội về mục đích, ý nghĩa, nội dung của Cuộc vận động Toàn dân đoàn kết xây dựng đời sống văn hóa ở khu dân cư; xây dựng nông thôn mới, xây dựng đô thị văn minh; khơi dậy tiềm năng, phát huy các nguồn lực và vận động toàn dân tích cực tham gia thực hiện.</w:t>
      </w:r>
    </w:p>
    <w:p>
      <w:pPr>
        <w:pStyle w:val="Normal"/>
        <w:spacing w:before="0" w:after="120"/>
        <w:rPr/>
      </w:pPr>
      <w:r>
        <w:rPr/>
        <w:t>Chủ trì thực hiện Cuộc vận động “Ngày vì người nghèo” và các phong trào “Xóa đói giảm nghèo”, xây dựng “Quỹ vì người nghèo”, “Quỹ đền ơn đáp nghĩa” và các phong trào thi đua yêu nước khác ở khu dân cư.</w:t>
      </w:r>
    </w:p>
    <w:p>
      <w:pPr>
        <w:pStyle w:val="Normal"/>
        <w:spacing w:before="0" w:after="120"/>
        <w:rPr/>
      </w:pPr>
      <w:r>
        <w:rPr/>
        <w:t>12. Đề nghị Liên đoàn Lao động tỉnh chủ trì, phối hợp với các cơ quan thành viên Ban Chỉ đạo tỉnh tổ chức triển khai thực hiện phong trào “Toàn dân đoàn kết xây dựng đời sống văn hóa” ở các cơ quan, đơn vị, doanh nghiệp. Tổ chức xây dựng đời sống văn hóa công nhân ở các khu, cụm công nghiệp của tỉnh; chủ trì việc xét công nhận, công nhận lại danh hiệu cơ quan, đơn vị, doanh nghiệp đạt chuẩn văn hóa.</w:t>
      </w:r>
    </w:p>
    <w:p>
      <w:pPr>
        <w:pStyle w:val="Normal"/>
        <w:spacing w:before="0" w:after="120"/>
        <w:rPr/>
      </w:pPr>
      <w:r>
        <w:rPr/>
        <w:t>13. Đề nghị Hội Nông dân tỉnh chủ trì, phối hợp với Sở Văn hóa, Thể thao và Du lịch tổ chức thực hiện tốt “Chương trình phối hợp về đẩy mạnh các hoạt động văn hóa văn nghệ, gia đình, thể dục thể thao và du lịch giai đoạn 2009 - 2014”; phong trào “Nông dân sản xuất, kinh doanh giỏi” gắn với thực hiện phong trào “Toàn dân đoàn kết xây dựng đời sống văn hóa”. Tăng cường vận động cán bộ, hội viên nông dân đẩy mạnh các chương trình hoạt động văn hóa, thể thao, du lịch và gia đình trên địa bàn nông thôn, góp phần nâng cao đời sống vật chất và tinh thần cho nông dân trong lĩnh vực nông nghiệp, nông thôn, tạo động lực thúc đẩy sự phát triển bền vững của nông nghiệp, nông dân, nông thôn trong tiến trình đổi mới và hội nhập.</w:t>
      </w:r>
    </w:p>
    <w:p>
      <w:pPr>
        <w:pStyle w:val="Normal"/>
        <w:spacing w:before="0" w:after="120"/>
        <w:rPr/>
      </w:pPr>
      <w:r>
        <w:rPr/>
        <w:t>14. Đề nghị Hội Liên hiệp phụ nữ tỉnh chủ trì, phối hợp với Sở Văn hóa, Thể thao và Du lịch tổ chức triển khai thực hiện Phong trào thi đua “Phụ nữ tích cực học tập, lao động, sáng tạo xây dựng gia đình hạnh phúc” gắn với cuộc vận động xây dựng gia đình “5 không, 3 sạch” và phong trào “Toàn dân đoàn kết xây dựng đời sống văn hóa” theo hệ thống ngành dọc từ tỉnh đến cơ sở.</w:t>
      </w:r>
    </w:p>
    <w:p>
      <w:pPr>
        <w:pStyle w:val="Normal"/>
        <w:spacing w:before="0" w:after="120"/>
        <w:rPr/>
      </w:pPr>
      <w:r>
        <w:rPr/>
        <w:t>15. Đề nghị Đoàn Thanh niên Cộng sản Hồ Chí Minh, Hội Cựu Chiến binh tỉnh chủ trì, phối hợp với Sở Văn hóa, Thể thao và Du lịch chỉ đạo triển khai thực hiện các cuộc vận động trong phong trào gắn với thực hiện các nhiệm vụ chính trị, kinh tế, xã hội của tổ chức mình như “Cựu Chiến binh gương mẫu”; “Tuổi trẻ Việt Nam sống, chiến đấu, lao động và học tập theo gương Bác Hồ vĩ đại”…</w:t>
      </w:r>
    </w:p>
    <w:p>
      <w:pPr>
        <w:pStyle w:val="Normal"/>
        <w:spacing w:before="0" w:after="120"/>
        <w:rPr/>
      </w:pPr>
      <w:r>
        <w:rPr/>
        <w:t>16. Chủ tịch Ủy ban nhân dân các huyện, thành, thị chỉ đạo triển khai, tổ chức thực hiện và tăng cường công tác kiểm tra việc xây dựng mới và công nhận lại các danh hiệu văn hóa; chịu trách nhiệm trước Ủy ban nhân dân tỉnh về chất lượng các danh hiệu văn hóa trên địa bàn quản lý.</w:t>
      </w:r>
    </w:p>
    <w:p>
      <w:pPr>
        <w:pStyle w:val="Normal"/>
        <w:spacing w:before="0" w:after="120"/>
        <w:rPr/>
      </w:pPr>
      <w:r>
        <w:rPr/>
        <w:t>Chủ tịch Ủy ban nhân dân tỉnh yêu cầu thủ trưởng các sở, ngành tỉnh, Ủy ban nhân dân cấp huyện, cấp xã; đề nghị Ủy ban Mặt trận Tổ quốc và đoàn thể các cấp tổ chức triển khai thực hiện nghiêm túc Chỉ thị này và thường xuyên báo cáo kết quả về Sở Văn hóa, Thể thao và Du lịch để tổng hợp báo cáo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Tiền Giang; vanbanphapluat.co</dc:creator>
  <dc:description>Xem chi tiết và tải về văn bản tại đây: http://vanbanphapluat.co/chi-thi-23-ct-ubnd-nam-2012-tiep-tuc-van-dong-thuc-hien-nang-cao-chat-luong</dc:description>
  <cp:keywords>Chỉ thị; 23/CT-UBND; Tỉnh Tiền Giang; Trần Kim Mai; Văn hóa - Xã hội</cp:keywords>
  <dc:language>en-US</dc:language>
  <cp:lastModifiedBy>Thư viện vanbanphapluat.co</cp:lastModifiedBy>
  <dcterms:modified xsi:type="dcterms:W3CDTF">2017-08-10T03:14:00Z</dcterms:modified>
  <cp:revision>2</cp:revision>
  <dc:subject>Chỉ thị 23/CT-UBND năm 2012 tiếp tục vận động thực hiện nâng cao chất lượng</dc:subject>
  <dc:title>Chỉ thị 23/CT-UBND</dc:title>
</cp:coreProperties>
</file>