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96/TB-BNN-VP</w:t>
            </w:r>
          </w:p>
        </w:tc>
        <w:tc>
          <w:tcPr>
            <w:tcW w:w="5724" w:type="dxa"/>
            <w:tcBorders/>
          </w:tcPr>
          <w:p>
            <w:pPr>
              <w:pStyle w:val="Normal"/>
              <w:spacing w:before="120" w:after="0"/>
              <w:jc w:val="right"/>
              <w:rPr>
                <w:i/>
                <w:i/>
                <w:iCs/>
              </w:rPr>
            </w:pPr>
            <w:r>
              <w:rPr>
                <w:i/>
                <w:iCs/>
              </w:rPr>
              <w:t>Hà Nội, ngày 05 tháng 07 năm 2012</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THỨ TRƯỞNG NGUYỄN THỊ XUÂN THU TẠI HỘI NGHỊ CÔNG BỐ KẾT QUẢ THỬ NGHIỆM PHÁC ĐỒ ĐIỀU TRỊ BỆNH SỮA TRÊN TÔM HÙM</w:t>
      </w:r>
    </w:p>
    <w:p>
      <w:pPr>
        <w:pStyle w:val="Normal"/>
        <w:spacing w:before="120" w:after="280"/>
        <w:rPr/>
      </w:pPr>
      <w:r>
        <w:rPr/>
        <w:t>Ngày 27 tháng 6 năm 2012 tại Phú Yên, Thứ trưởng Bộ Nông nghiệp và PTNT Nguyễn Thị Xuân Thu đã chủ trì Hội nghị công bố kết quả thử nghiệm phác đồ điều trị bệnh sữa trên tôm hùm. Tham dự Hội nghị có Lãnh đạo UBND tỉnh Phú Yên, Tổng cục Thủy sản, Cục Thú y, Cục Quản lý chất lượng Nông lâm sản và Thủy sản, Viện Nghiên cứu Nuôi trồng thủy sản III, Viện Công nghệ sinh học, Trường Đại học Nha Trang; Sở Nông nghiệp và PTNT các tỉnh Khánh Hòa, Phú Yên, Bình Định, Ninh Thuận, Tổ công tác phòng chống dịch bệnh (PCDB) trên tôm hùm, các hộ dân tham gia thử nghiệm và các cơ quan thông tấn, báo chí.</w:t>
      </w:r>
    </w:p>
    <w:p>
      <w:pPr>
        <w:pStyle w:val="Normal"/>
        <w:spacing w:before="120" w:after="280"/>
        <w:rPr/>
      </w:pPr>
      <w:r>
        <w:rPr/>
        <w:t>Sau khi nghe các đơn vị báo cáo và ý kiến của các đại biểu, Thứ trưởng Nguyễn Thị Xuân Thu kết luận như sau:</w:t>
      </w:r>
    </w:p>
    <w:p>
      <w:pPr>
        <w:pStyle w:val="Normal"/>
        <w:spacing w:before="120" w:after="280"/>
        <w:rPr/>
      </w:pPr>
      <w:r>
        <w:rPr/>
        <w:t>Cục Thú y và Tổ công tác PCDB trên tôm hùm đã tiến hành thử nghiệm, đánh giá và đưa ra phác đồ điều trị bệnh sữa bước đầu đạt kết quả tốt, phục vụ kịp thời công tác phòng, chống dịch. Trong 3 phác đồ thử nghiệm, Hội nghị đã thống nhất, chọn lựa 1 phác đồ để điều trị và 1 phác đồ để phòng bệnh sữa cho tôm hùm.</w:t>
      </w:r>
    </w:p>
    <w:p>
      <w:pPr>
        <w:pStyle w:val="Normal"/>
        <w:spacing w:before="120" w:after="280"/>
        <w:rPr/>
      </w:pPr>
      <w:r>
        <w:rPr/>
        <w:t>Trong thời gian tới, cần tiếp tục tăng cường công tác phòng chống dịch bệnh sữa trên tôm hùm; thực hiện quy hoạch và quản lý hoạt động nuôi tôm hùm theo hướng bền vững; có biện pháp hỗ trợ nghề nuôi tôm hùm hiệu quả để người nuôi yên tâm sản xuất.</w:t>
      </w:r>
    </w:p>
    <w:p>
      <w:pPr>
        <w:pStyle w:val="Normal"/>
        <w:spacing w:before="120" w:after="280"/>
        <w:rPr/>
      </w:pPr>
      <w:r>
        <w:rPr/>
        <w:t>Để thực hiện các nhiệm vụ trên, Bộ Nông nghiệp và PTNT yêu cầu các đơn vị tập trung triển khai các công việc sau:</w:t>
      </w:r>
    </w:p>
    <w:p>
      <w:pPr>
        <w:pStyle w:val="Normal"/>
        <w:spacing w:before="120" w:after="280"/>
        <w:rPr>
          <w:b/>
          <w:b/>
          <w:bCs/>
        </w:rPr>
      </w:pPr>
      <w:r>
        <w:rPr>
          <w:b/>
          <w:bCs/>
        </w:rPr>
        <w:t>1. Cục Thú y:</w:t>
      </w:r>
    </w:p>
    <w:p>
      <w:pPr>
        <w:pStyle w:val="Normal"/>
        <w:spacing w:before="120" w:after="280"/>
        <w:rPr/>
      </w:pPr>
      <w:r>
        <w:rPr/>
        <w:t>- Khẩn trương xây dựng văn bản hướng dẫn, chỉ đạo các địa phương thực hiện đúng phác đồ điều trị và phòng bệnh sữa cho tôm hùm như đã công bố.</w:t>
      </w:r>
    </w:p>
    <w:p>
      <w:pPr>
        <w:pStyle w:val="Normal"/>
        <w:spacing w:before="120" w:after="280"/>
        <w:rPr/>
      </w:pPr>
      <w:r>
        <w:rPr/>
        <w:t>- Xây dựng Thông tư quy định về việc phòng chống dịch bệnh trên tôm hùm, kết hợp với việc xây dựng cơ chế chính sách hỗ trợ thuốc, hóa chất, dụng cụ phục vụ công tác phòng chống dịch bệnh sữa trên tôm hùm khi dịch xảy ra. Hoàn thành trước tháng 10 năm 2012.</w:t>
      </w:r>
    </w:p>
    <w:p>
      <w:pPr>
        <w:pStyle w:val="Normal"/>
        <w:spacing w:before="120" w:after="280"/>
        <w:rPr/>
      </w:pPr>
      <w:r>
        <w:rPr/>
        <w:t>- Bổ sung bệnh sữa trên tôm hùm vào Danh mục các bệnh thủy sản phải công bố dịch được quy định tại Thông tư số 83/2011/TT-BNNPTNT của Bộ Nông nghiệp và PTNT ngày 09 tháng 12 năm 2011.</w:t>
      </w:r>
    </w:p>
    <w:p>
      <w:pPr>
        <w:pStyle w:val="Normal"/>
        <w:spacing w:before="120" w:after="280"/>
        <w:rPr/>
      </w:pPr>
      <w:r>
        <w:rPr/>
        <w:t>- Chủ trì, phối hợp với Tổng cục Thủy sản và các địa phương triển khai phòng, chống dịch bệnh trên tôm hùm hiệu quả.</w:t>
      </w:r>
    </w:p>
    <w:p>
      <w:pPr>
        <w:pStyle w:val="Normal"/>
        <w:spacing w:before="120" w:after="280"/>
        <w:rPr>
          <w:b/>
          <w:b/>
          <w:bCs/>
        </w:rPr>
      </w:pPr>
      <w:r>
        <w:rPr>
          <w:b/>
          <w:bCs/>
        </w:rPr>
        <w:t>2. Tổng cục Thủy sản:</w:t>
      </w:r>
    </w:p>
    <w:p>
      <w:pPr>
        <w:pStyle w:val="Normal"/>
        <w:spacing w:before="120" w:after="280"/>
        <w:rPr/>
      </w:pPr>
      <w:r>
        <w:rPr/>
        <w:t>Phối hợp với các tỉnh có nuôi tôm hùm khẩn trương quy hoạch vùng nuôi; ban hành quy trình kỹ thuật nuôi tôm hùm theo hướng bền vững, trong đó chú trọng vào chất lượng con giống, mật độ nuôi, quản lý chăm sóc, khoảng cách giữa các hộ nuôi và số lượng lồng, bè trong một khu vực diện tích mặt nước.</w:t>
      </w:r>
    </w:p>
    <w:p>
      <w:pPr>
        <w:pStyle w:val="Normal"/>
        <w:spacing w:before="120" w:after="280"/>
        <w:rPr>
          <w:b/>
          <w:b/>
          <w:bCs/>
        </w:rPr>
      </w:pPr>
      <w:r>
        <w:rPr>
          <w:b/>
          <w:bCs/>
        </w:rPr>
        <w:t>3. Sở Nông nghiệp và PTNT các tỉnh có nuôi tôm hùm:</w:t>
      </w:r>
    </w:p>
    <w:p>
      <w:pPr>
        <w:pStyle w:val="Normal"/>
        <w:spacing w:before="120" w:after="280"/>
        <w:rPr/>
      </w:pPr>
      <w:r>
        <w:rPr/>
        <w:t>- Khẩn trương tổ chức tuyên truyền, tập huấn, hướng dẫn người nuôi phác đồ phòng, trị bệnh sữa trên tôm hùm theo hướng dẫn của Cục Thú y. Tập huấn cho người nuôi về kỹ thuật tiêm tôm hùm nhằm ngăn chặn tình hình dịch bệnh đang xảy ra hiện nay.</w:t>
      </w:r>
    </w:p>
    <w:p>
      <w:pPr>
        <w:pStyle w:val="Normal"/>
        <w:spacing w:before="120" w:after="280"/>
        <w:rPr/>
      </w:pPr>
      <w:r>
        <w:rPr/>
        <w:t>- Xây dựng kế hoạch phòng chống dịch bệnh sữa trên tôm hùm trong thời gian tới dựa trên kết quả thử nghiệm phác đồ điều trị bệnh sữa đã được công bố. Đẩy mạnh công tác kiểm tra, giám sát vùng nuôi, các cơ sở khai thác và kinh doanh tôm hùm giống. Tăng cường công tác phòng chống dịch bệnh nhằm quản lý tốt vùng nuôi tôm hùm, phát hiện sớm và xử lý kịp thời khi có dịch xảy ra; Báo cáo kịp thời với Bộ (Cục Thú y) tình hình dịch bệnh.</w:t>
      </w:r>
    </w:p>
    <w:p>
      <w:pPr>
        <w:pStyle w:val="Normal"/>
        <w:spacing w:before="120" w:after="280"/>
        <w:rPr/>
      </w:pPr>
      <w:r>
        <w:rPr/>
        <w:t>- Phê duyệt kinh phí phòng chống dịch bệnh trên tôn hùm dựa trên kế hoạch phòng chống dịch bệnh thủy sản hàng năm của địa phương.</w:t>
      </w:r>
    </w:p>
    <w:p>
      <w:pPr>
        <w:pStyle w:val="Normal"/>
        <w:spacing w:before="120" w:after="280"/>
        <w:rPr>
          <w:b/>
          <w:b/>
          <w:bCs/>
        </w:rPr>
      </w:pPr>
      <w:r>
        <w:rPr>
          <w:b/>
          <w:bCs/>
        </w:rPr>
        <w:t>4. Các Viện nghiên cứu:</w:t>
      </w:r>
    </w:p>
    <w:p>
      <w:pPr>
        <w:pStyle w:val="Normal"/>
        <w:spacing w:before="120" w:after="280"/>
        <w:rPr/>
      </w:pPr>
      <w:r>
        <w:rPr/>
        <w:t>Phối hợp với Vụ Khoa học Công nghệ và Môi trường, Cục Thú y và Tổ công tác PCDB trên tôm hùm đề xuất các nghiên cứu chuyên sâu về bệnh tôm hùm; các mô hình nuôi tôm hùm theo hướng bền vững nhằm kiểm soát dịch bệnh, nâng cao hiệu quả kinh tế cho người dân.</w:t>
      </w:r>
    </w:p>
    <w:p>
      <w:pPr>
        <w:pStyle w:val="Normal"/>
        <w:spacing w:before="120" w:after="280"/>
        <w:rPr/>
      </w:pPr>
      <w:r>
        <w:rPr/>
        <w:t>Văn phòng Bộ thông báo để các đơn vị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T. Nguyễn Thị Xuân Thu TT. Diệp Kỉnh Tần, TT. Vũ Văn Tám (để b/c);</w:t>
              <w:br/>
              <w:t>- Tổng cục Thủy sản;</w:t>
              <w:br/>
              <w:t>- Vụ KHCN&amp;MT;</w:t>
              <w:br/>
              <w:t>- Các cục: Thú y, QLCL NLS&amp;TS;</w:t>
              <w:br/>
              <w:t>- Trung tâm KN QG;</w:t>
              <w:br/>
              <w:t>- Viện NCNNTS II, III;</w:t>
              <w:br/>
              <w:t>- Sở NN&amp;PTNT các tỉnh: Khánh Hòa, Phú Yên, Ninh Thuận, Bình Định, Bình Thuận;</w:t>
              <w:br/>
              <w:t>- Tổ công tác PCDB tôm hùm;</w:t>
              <w:br/>
              <w:t>- Báo NNVN;</w:t>
              <w:br/>
              <w:t>- Lưu VT, TY.</w:t>
            </w:r>
          </w:p>
        </w:tc>
        <w:tc>
          <w:tcPr>
            <w:tcW w:w="4330" w:type="dxa"/>
            <w:tcBorders/>
          </w:tcPr>
          <w:p>
            <w:pPr>
              <w:pStyle w:val="Normal"/>
              <w:spacing w:before="120" w:after="0"/>
              <w:jc w:val="center"/>
              <w:rPr>
                <w:b/>
                <w:b/>
                <w:bCs/>
              </w:rPr>
            </w:pPr>
            <w:r>
              <w:rPr>
                <w:b/>
                <w:bCs/>
              </w:rPr>
              <w:t>TL. BỘ TRƯỞNG</w:t>
              <w:br/>
              <w:t>KT. CHÁNH VĂN PHÒNG</w:t>
              <w:br/>
              <w:t>PHÓ CHÁNH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6:00Z</dcterms:created>
  <dc:creator>Bộ Nông nghiệp và Phát triển nông thôn; vanbanphapluat.co</dc:creator>
  <dc:description>Xem chi tiết và tải về văn bản tại đây: http://vanbanphapluat.co/thong-bao-3196-tb-bnn-vp-thu-nghiem-phac-do-dieu-tri-benh-sua-tren-tom-hum</dc:description>
  <cp:keywords>Thông báo; 3196/TB-BNN-VP; Bộ Nông nghiệp và Phát triển nông thôn; Trần Quốc Tuấn; Bộ máy hành chính; Thương mại</cp:keywords>
  <dc:language>en-US</dc:language>
  <cp:lastModifiedBy>Thư viện vanbanphapluat.co</cp:lastModifiedBy>
  <dcterms:modified xsi:type="dcterms:W3CDTF">2017-08-10T06:16:00Z</dcterms:modified>
  <cp:revision>2</cp:revision>
  <dc:subject>Thông báo 3196/TB-BNN-VP thử nghiệm phác đồ điều trị bệnh sữa trên tôm hùm</dc:subject>
  <dc:title>Thông báo 3196/TB-BNN-VP</dc:title>
</cp:coreProperties>
</file>