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2/NQ-HĐND</w:t>
            </w:r>
          </w:p>
        </w:tc>
        <w:tc>
          <w:tcPr>
            <w:tcW w:w="5724" w:type="dxa"/>
            <w:tcBorders/>
          </w:tcPr>
          <w:p>
            <w:pPr>
              <w:pStyle w:val="Normal"/>
              <w:jc w:val="right"/>
              <w:rPr>
                <w:i/>
                <w:i/>
                <w:iCs/>
              </w:rPr>
            </w:pPr>
            <w:r>
              <w:rPr>
                <w:i/>
                <w:iCs/>
              </w:rPr>
              <w:t>Tiền Giang, ngày 05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ÒNG NGỪA, NGĂN CHẶN, XỬ LÝ TỘI PHẠM TRỘM CẮP TÀI SẢN TRÊN ĐỊA BÀN TỈNH TIỀN GIANG, GIAI ĐOẠN 2012 - 2015</w:t>
      </w:r>
    </w:p>
    <w:p>
      <w:pPr>
        <w:pStyle w:val="Normal"/>
        <w:spacing w:before="0" w:after="120"/>
        <w:jc w:val="center"/>
        <w:rPr>
          <w:b/>
          <w:b/>
          <w:bCs/>
        </w:rPr>
      </w:pPr>
      <w:r>
        <w:rPr>
          <w:b/>
          <w:bCs/>
        </w:rPr>
        <w:t xml:space="preserve">HỘI ĐỒNG NHÂN DÂN TỈNH TIỀN GIANG </w:t>
        <w:br/>
        <w:t>KHÓA VIII -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Qua xem xét dự thảo Nghị quyết kèm theo Tờ trình số 46/TTr-UBND ngày 08 tháng 5 năm 2012 của Ủy ban nhân dân tỉnh Tiền Giang đề nghị ban hành Nghị quyết về phòng ngừa, ngăn chặn, xử lý tội phạm trộm cắp tài sản trên địa bàn tỉnh Tiền Giang, giai đoạn 2012 - 2015; Báo cáo thẩm tra số 44/BC-HĐND ngày 25 tháng 6 năm 2012 của Ban Pháp chế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mục tiêu và giải pháp phòng ngừa, ngăn chặn, xử lý tội phạm trộm cắp tài sản trên địa bàn tỉnh Tiền Giang, giai đoạn 2012 - 2015, gồm những nội dung chủ yếu như sau:</w:t>
      </w:r>
    </w:p>
    <w:p>
      <w:pPr>
        <w:pStyle w:val="Normal"/>
        <w:spacing w:before="0" w:after="120"/>
        <w:rPr>
          <w:b/>
          <w:b/>
          <w:bCs/>
        </w:rPr>
      </w:pPr>
      <w:r>
        <w:rPr>
          <w:b/>
          <w:bCs/>
        </w:rPr>
        <w:t>I. MỤC TIÊU</w:t>
      </w:r>
    </w:p>
    <w:p>
      <w:pPr>
        <w:pStyle w:val="Normal"/>
        <w:spacing w:before="0" w:after="120"/>
        <w:rPr/>
      </w:pPr>
      <w:r>
        <w:rPr/>
        <w:t>1. Làm chuyển biến mạnh mẽ nhận thức về hành vi trộm cắp tài sản, ý thức về việc bảo vệ tài sản và tham gia phát hiện, tố giác, truy bắt tội phạm trộm cắp tài sản trong nhân dân.</w:t>
      </w:r>
    </w:p>
    <w:p>
      <w:pPr>
        <w:pStyle w:val="Normal"/>
        <w:spacing w:before="0" w:after="120"/>
        <w:rPr/>
      </w:pPr>
      <w:r>
        <w:rPr/>
        <w:t>2. Kiềm chế và kéo giảm số vụ tội phạm trộm cắp tài sản, góp phần giữ vững an ninh chính trị, đảm bảo trật tự an toàn, tạo môi trường lành mạnh phát triển kinh tế - xã hội của tỉnh. Cụ thể:</w:t>
      </w:r>
    </w:p>
    <w:p>
      <w:pPr>
        <w:pStyle w:val="Normal"/>
        <w:spacing w:before="0" w:after="120"/>
        <w:rPr/>
      </w:pPr>
      <w:r>
        <w:rPr/>
        <w:t>a) Năm 2012 phấn đấu làm giảm 5% số vụ phạm tội trộm cắp tài sản so với năm 2011; tỷ lệ điều tra khám phá đạt trên 60% số vụ phạm tội trộm cắp tài sản;</w:t>
      </w:r>
    </w:p>
    <w:p>
      <w:pPr>
        <w:pStyle w:val="Normal"/>
        <w:spacing w:before="0" w:after="120"/>
        <w:rPr/>
      </w:pPr>
      <w:r>
        <w:rPr/>
        <w:t>b) Năm 2013 phấn đấu làm giảm từ 5% đến 10% số vụ phạm tội trộm cắp tài sản so với năm 2012, tỷ lệ điều tra khám phá đạt trên 65% số vụ phạm tội trộm cắp tài sản;</w:t>
      </w:r>
    </w:p>
    <w:p>
      <w:pPr>
        <w:pStyle w:val="Normal"/>
        <w:spacing w:before="0" w:after="120"/>
        <w:rPr/>
      </w:pPr>
      <w:r>
        <w:rPr/>
        <w:t>c) Năm 2014 - 2015 phấn đấu làm giảm 10% số vụ phạm tội trộm cắp tài sản so với năm trước liền kề; tỷ lệ điều tra khám phá đạt trên 70% số vụ phạm tội trộm cắp tài sản.</w:t>
      </w:r>
    </w:p>
    <w:p>
      <w:pPr>
        <w:pStyle w:val="Normal"/>
        <w:spacing w:before="0" w:after="120"/>
        <w:rPr>
          <w:b/>
          <w:b/>
          <w:bCs/>
        </w:rPr>
      </w:pPr>
      <w:r>
        <w:rPr>
          <w:b/>
          <w:bCs/>
        </w:rPr>
        <w:t>II. CÁC GIẢI PHÁP CHỦ YẾU</w:t>
      </w:r>
    </w:p>
    <w:p>
      <w:pPr>
        <w:pStyle w:val="Normal"/>
        <w:spacing w:before="0" w:after="120"/>
        <w:rPr/>
      </w:pPr>
      <w:r>
        <w:rPr/>
        <w:t>Hội đồng nhân dân tỉnh yêu cầu chính quyền các cấp nghiên cứu, cụ thể hóa và tổ chức thực hiện các giải pháp về phòng ngừa, ngăn chặn và xử lý tội phạm trộm cắp tài sản trên địa bàn tỉnh, như sau:</w:t>
      </w:r>
    </w:p>
    <w:p>
      <w:pPr>
        <w:pStyle w:val="Normal"/>
        <w:spacing w:before="0" w:after="120"/>
        <w:rPr/>
      </w:pPr>
      <w:r>
        <w:rPr/>
        <w:t>1. Đổi mới công tác tuyên truyền, giáo dục; nâng cao ý thức tuân thủ, tôn trọng và chấp hành pháp luật trong cán bộ, công chức, viên chức và nhân dân. Đặc biệt phải tập trung vào việc thuyết phục cảm hóa các đối tượng có hành vi trộm cắp tài sản, đồng thời thường xuyên tuyên truyền, nhắc nhở người dân luôn có ý thức cảnh giác tự bảo vệ tài sản, tự phòng ngừa và tham gia phát hiện, tố  giác, truy bắt tội phạm trộm cắp tài sản.</w:t>
      </w:r>
    </w:p>
    <w:p>
      <w:pPr>
        <w:pStyle w:val="Normal"/>
        <w:spacing w:before="0" w:after="120"/>
        <w:rPr/>
      </w:pPr>
      <w:r>
        <w:rPr/>
        <w:t>2. Tiếp tục triển khai thực hiện tốt các quy chế, kế hoạch liên tịch, liên ngành đã ký kết với các ngành, đoàn thể. Nghiên cứu xây dựng kế hoạch liên tịch theo chiều sâu, chuyên đề về phòng chống tội phạm trộm cắp tài sản và tổ chức thực hiện đạt kết quả tốt.</w:t>
      </w:r>
    </w:p>
    <w:p>
      <w:pPr>
        <w:pStyle w:val="Normal"/>
        <w:spacing w:before="0" w:after="120"/>
        <w:rPr/>
      </w:pPr>
      <w:r>
        <w:rPr/>
        <w:t>3. Tổ chức thực hiện tốt kế hoạch phát triển kinh tế - xã hội, đẩy mạnh đào tạo nghề, khuyến khích các thành phần kinh tế đầu tư, sản xuất tạo nhiều việc làm, ổn định thu nhập cho nhân dân; xây dựng nơi vui chơi giải trí lành mạnh cho thanh thiếu niên… để chủ động phòng ngừa tội phạm trộm cắp tài sản.</w:t>
      </w:r>
    </w:p>
    <w:p>
      <w:pPr>
        <w:pStyle w:val="Normal"/>
        <w:spacing w:before="0" w:after="120"/>
        <w:rPr/>
      </w:pPr>
      <w:r>
        <w:rPr/>
        <w:t>4. Tập trung xây dựng lực lượng giữ gìn an ninh trật tự tại địa bàn xóm ấp, khu phố, xã, phường, thị trấn với lực lượng công an làm nồng cốt. Áp dụng các biện pháp nghiệp vụ có hiệu quả để phát hiện kịp thời và ngăn chặn các vụ trộm cắp tài sản. Chính quyền cơ sở phải thực hiện đầy đủ trách nhiệm trong việc tiếp nhận, quản lý giúp đỡ người có tiền án, tiền sự để họ ổn định cuộc sống, tái hòa nhập cộng đồng. Kiên quyết xử lý hành chính bằng các biện pháp giáo dục tại xã, phường, thị trấn; đưa vào cơ sở giáo dục; trường giáo dưỡng đối với những người có hành vi trộm cắp nhưng chưa đến mức truy cứu trách nhiệm hình sự.</w:t>
      </w:r>
    </w:p>
    <w:p>
      <w:pPr>
        <w:pStyle w:val="Normal"/>
        <w:spacing w:before="0" w:after="120"/>
        <w:rPr/>
      </w:pPr>
      <w:r>
        <w:rPr/>
        <w:t>5. Cơ quan công an phải thực hiện tốt công tác điều tra, kịp thời chuyển hồ sơ đến Viện Kiểm sát nhân dân, Tòa án nhân dân để truy tố, xét xử tội phạm trộm cắp tài sản.</w:t>
      </w:r>
    </w:p>
    <w:p>
      <w:pPr>
        <w:pStyle w:val="Normal"/>
        <w:spacing w:before="0" w:after="120"/>
        <w:rPr/>
      </w:pPr>
      <w:r>
        <w:rPr/>
        <w:t>6. Kịp thời biểu dương người tốt, việc tốt và các điển hình tiên tiến trong phong trào toàn dân bảo vệ an ninh Tổ quốc. Tiếp tục xây dựng và nhân rộng các mô hình, phong trào phòng chống tội phạm có hiệu quả.</w:t>
      </w:r>
    </w:p>
    <w:p>
      <w:pPr>
        <w:pStyle w:val="Normal"/>
        <w:spacing w:before="0" w:after="120"/>
        <w:rPr/>
      </w:pPr>
      <w:r>
        <w:rPr/>
        <w:t>7. Ủy ban nhân dân các cấp phải đảm bảo kinh phí cho các hoạt động phòng chống tội phạm trộm cắp tài sản.</w:t>
      </w:r>
    </w:p>
    <w:p>
      <w:pPr>
        <w:pStyle w:val="Normal"/>
        <w:spacing w:before="0" w:after="120"/>
        <w:rPr/>
      </w:pPr>
      <w:r>
        <w:rPr>
          <w:b/>
          <w:bCs/>
        </w:rPr>
        <w:t xml:space="preserve">Điều 2. </w:t>
      </w:r>
      <w:r>
        <w:rPr/>
        <w:t>Tổ chức thực hiện</w:t>
      </w:r>
    </w:p>
    <w:p>
      <w:pPr>
        <w:pStyle w:val="Normal"/>
        <w:spacing w:before="0" w:after="120"/>
        <w:rPr/>
      </w:pPr>
      <w:r>
        <w:rPr/>
        <w:t>Giao Ủy ban nhân dân tỉnh tổ chức triển khai và hướng dẫn thực hiện Nghị quyết. Định kỳ hàng năm sơ kết việc tổ chức thực hiện, báo cáo Hội đồng nhân dân tỉnh theo dõi tại kỳ họp thường kỳ cuối năm.</w:t>
      </w:r>
    </w:p>
    <w:p>
      <w:pPr>
        <w:pStyle w:val="Normal"/>
        <w:spacing w:before="0" w:after="120"/>
        <w:rPr/>
      </w:pPr>
      <w:r>
        <w:rPr/>
        <w:t>Giao Ban Pháp chế và đại biểu Hội đồng nhân dân tỉnh giám sát việc tổ chức thực hiện Nghị quyết.</w:t>
      </w:r>
    </w:p>
    <w:p>
      <w:pPr>
        <w:pStyle w:val="Normal"/>
        <w:spacing w:before="0" w:after="120"/>
        <w:rPr/>
      </w:pPr>
      <w:r>
        <w:rPr/>
        <w:t>Đề nghị Ủy ban Mặt trận Tổ quốc các cấp, các tổ chức thành viên của mặt trận tăng cường các biện pháp quản lý, giáo dục, giúp đỡ, vận động theo hội, theo giới… nhằm góp phần phòng, chống tội phạm, tội phạm trộm cắp tài sản có hiệu quả, đảm bảo ổn định an ninh, trật tự trên địa bàn toàn tỉnh.</w:t>
      </w:r>
    </w:p>
    <w:p>
      <w:pPr>
        <w:pStyle w:val="Normal"/>
        <w:spacing w:before="0" w:after="120"/>
        <w:rPr/>
      </w:pPr>
      <w:r>
        <w:rPr/>
        <w:t>Nghị quyết này được Hội đồng nhân dân tỉnh Tiền Giang khóa VIII, kỳ họp thứ 4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Tiền Giang; vanbanphapluat.co</dc:creator>
  <dc:description>Xem chi tiết và tải về văn bản tại đây: http://vanbanphapluat.co/nghi-quyet-29-2012-nq-hdnd-phong-ngua-ngan-chan-xu-ly-toi-pham-trom-cap-tai-san</dc:description>
  <cp:keywords>Nghị quyết; 29/2012/NQ-HĐND; Tỉnh Tiền Giang; Nguyễn Văn Danh; Văn hóa - Xã hội</cp:keywords>
  <dc:language>en-US</dc:language>
  <cp:lastModifiedBy>Thư viện vanbanphapluat.co</cp:lastModifiedBy>
  <dcterms:modified xsi:type="dcterms:W3CDTF">2017-08-10T06:16:00Z</dcterms:modified>
  <cp:revision>2</cp:revision>
  <dc:subject>Nghị quyết 29/2012/NQ-HĐND phòng ngừa ngăn chặn xử lý tội phạm trộm cắp tài sản</dc:subject>
  <dc:title>Nghị quyết 29/2012/NQ-HĐND</dc:title>
</cp:coreProperties>
</file>