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96/QĐ-BTC</w:t>
            </w:r>
          </w:p>
        </w:tc>
        <w:tc>
          <w:tcPr>
            <w:tcW w:w="5847" w:type="dxa"/>
            <w:tcBorders/>
          </w:tcPr>
          <w:p>
            <w:pPr>
              <w:pStyle w:val="Normal"/>
              <w:spacing w:before="120" w:after="0"/>
              <w:jc w:val="right"/>
              <w:rPr>
                <w:i/>
                <w:i/>
                <w:iCs/>
              </w:rPr>
            </w:pPr>
            <w:r>
              <w:rPr>
                <w:i/>
                <w:iCs/>
              </w:rPr>
              <w:t>Hà Nội, ngày 05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HỖ TRỢ CHO NHÂN DÂN HUYỆN BA TƠ, TỈNH QUẢNG NGÃI</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807/QĐ-TTg ngày 29/6/2012 của Thủ tướng Chính phủ về việc hỗ trợ gạo cho nhân dân huyện Ba Tơ, tỉnh Quảng Ngãi;</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cục Dự trữ Nhà nước xuất cấp (không thu tiền) 250 tấn gạo nhập cho năm 2011 từ nguồn dự trữ quốc gia cho tỉnh Quảng Ngãi để hỗ trợ cho 05 xã thuộc huyện Ba Tơ, tỉnh Quảng Ngãi khống chế bệnh hội chứng viêm da dày sừng bàn tay, bàn chân.</w:t>
      </w:r>
    </w:p>
    <w:p>
      <w:pPr>
        <w:pStyle w:val="Normal"/>
        <w:spacing w:before="120" w:after="280"/>
        <w:rPr/>
      </w:pPr>
      <w:r>
        <w:rPr>
          <w:b/>
          <w:bCs/>
        </w:rPr>
        <w:t xml:space="preserve">Điều 2. </w:t>
      </w:r>
      <w:r>
        <w:rPr/>
        <w:t>Tổng cục Dự trữ Nhà nước phối hợp với Ủy ban nhân dân tỉnh Quảng Ngãi, khẩn trương tổ chức, giao nhận gạo tại trung tâm huyện lỵ theo kế hoạch phân bổ của tỉnh Quảng Ngãi; đồng thời, tổng hợp dự toán chi phí xuất cứu trợ trình Bộ phê duyệt, thực hiện.</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 xml:space="preserve">Điều 3. </w:t>
      </w:r>
      <w:r>
        <w:rPr/>
        <w:t>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Y tế;</w:t>
              <w:br/>
              <w:t>- Bộ Lao động Thương binh và Xã hội;</w:t>
              <w:br/>
              <w:t>- Bộ Kế hoạch và Đầu tư;</w:t>
              <w:br/>
              <w:t>- Bộ Nông nghiệp và Phát triển nông thôn;</w:t>
              <w:br/>
              <w:t>- UBND tỉnh Quảng Ngãi;</w:t>
              <w:br/>
              <w:t>- Lưu: VT (2b), TCDT.</w:t>
            </w:r>
          </w:p>
        </w:tc>
        <w:tc>
          <w:tcPr>
            <w:tcW w:w="4512"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Bộ Tài chính; vanbanphapluat.co</dc:creator>
  <dc:description>Xem chi tiết và tải về văn bản tại đây: http://vanbanphapluat.co/quyet-dinh-1696-qd-btc-nam-2012-xuat-gao-du-tru-quoc-gia-ho-tro-cho-nhan-dan</dc:description>
  <cp:keywords>Quyết định; 1696/QĐ-BTC; Bộ Tài chính; Nguyễn Công Nghiệp; Văn hóa - Xã hội</cp:keywords>
  <dc:language>en-US</dc:language>
  <cp:lastModifiedBy>Thư viện vanbanphapluat.co</cp:lastModifiedBy>
  <dcterms:modified xsi:type="dcterms:W3CDTF">2017-08-10T06:17:00Z</dcterms:modified>
  <cp:revision>2</cp:revision>
  <dc:subject>Quyết định 1696/QĐ-BTC năm 2012 xuất gạo dự trữ quốc gia hỗ trợ cho nhân dân</dc:subject>
  <dc:title>Quyết định 1696/QĐ-BTC</dc:title>
</cp:coreProperties>
</file>