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VĂN PHÒNG CHÍNH PHỦ</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005/BC-VPCP</w:t>
            </w:r>
          </w:p>
        </w:tc>
        <w:tc>
          <w:tcPr>
            <w:tcW w:w="5508" w:type="dxa"/>
            <w:tcBorders/>
          </w:tcPr>
          <w:p>
            <w:pPr>
              <w:pStyle w:val="Normal"/>
              <w:spacing w:before="120" w:after="0"/>
              <w:jc w:val="right"/>
              <w:rPr>
                <w:i/>
                <w:i/>
              </w:rPr>
            </w:pPr>
            <w:r>
              <w:rPr>
                <w:i/>
              </w:rPr>
              <w:t>Hà Nội, ngày 06 tháng 07 năm 2012</w:t>
            </w:r>
          </w:p>
        </w:tc>
      </w:tr>
    </w:tbl>
    <w:p>
      <w:pPr>
        <w:pStyle w:val="Normal"/>
        <w:spacing w:before="120" w:after="0"/>
        <w:rPr/>
      </w:pPr>
      <w:r>
        <w:rPr/>
      </w:r>
    </w:p>
    <w:p>
      <w:pPr>
        <w:pStyle w:val="Normal"/>
        <w:spacing w:before="120" w:after="0"/>
        <w:jc w:val="center"/>
        <w:rPr>
          <w:b/>
          <w:b/>
          <w:sz w:val="24"/>
        </w:rPr>
      </w:pPr>
      <w:r>
        <w:rPr>
          <w:b/>
          <w:sz w:val="24"/>
        </w:rPr>
        <w:t>BÁO CÁO</w:t>
      </w:r>
    </w:p>
    <w:p>
      <w:pPr>
        <w:pStyle w:val="Normal"/>
        <w:spacing w:before="120" w:after="0"/>
        <w:jc w:val="center"/>
        <w:rPr/>
      </w:pPr>
      <w:r>
        <w:rPr/>
        <w:t>VỀ TÌNH HÌNH THỰC HIỆN CÔNG TÁC CẢI CÁCH THỦ TỤC HÀNH CHÍNH TẠI CÁC BỘ, NGÀNH, ĐỊA PHƯƠNG QUÝ II NĂM 2012</w:t>
      </w:r>
    </w:p>
    <w:p>
      <w:pPr>
        <w:pStyle w:val="Normal"/>
        <w:spacing w:before="120" w:after="0"/>
        <w:rPr/>
      </w:pPr>
      <w:r>
        <w:rPr/>
        <w:t>Thực hiện Quyết định số 945/QĐ-TTg ngày 20 tháng 6 năm 2011 của Thủ tướng Chính phủ, trên cơ sở tổng hợp báo cáo của 24/24 Bộ, ngành và 63/63 địa phương về công tác cải cách thủ tục hành chính (TTHC), Văn phòng Chính phủ xin báo cáo Thủ tướng Chính phủ về tình hình thực hiện công tác cải cách TTHC tại các Bộ, ngành, địa phương trong Quý II năm 2012 như sau:</w:t>
      </w:r>
    </w:p>
    <w:p>
      <w:pPr>
        <w:pStyle w:val="Normal"/>
        <w:spacing w:before="120" w:after="0"/>
        <w:rPr>
          <w:b/>
          <w:b/>
        </w:rPr>
      </w:pPr>
      <w:r>
        <w:rPr>
          <w:b/>
        </w:rPr>
        <w:t xml:space="preserve">I. TÌNH HÌNH THỰC HIỆN CÔNG TÁC CẢI CÁCH TTHC </w:t>
      </w:r>
    </w:p>
    <w:p>
      <w:pPr>
        <w:pStyle w:val="Normal"/>
        <w:spacing w:before="120" w:after="0"/>
        <w:rPr>
          <w:b/>
          <w:b/>
        </w:rPr>
      </w:pPr>
      <w:r>
        <w:rPr>
          <w:b/>
        </w:rPr>
        <w:t xml:space="preserve">1. Thực hiện 25 Nghị quyết của Chính phủ về đơn giản hóa TTHC </w:t>
      </w:r>
    </w:p>
    <w:p>
      <w:pPr>
        <w:pStyle w:val="Normal"/>
        <w:spacing w:before="120" w:after="0"/>
        <w:rPr/>
      </w:pPr>
      <w:r>
        <w:rPr/>
        <w:t xml:space="preserve">Để hoàn thành việc thực thi các phương án đơn giản hóa TTHC nêu tại 25 Nghị quyết đã được Chính phủ thông qua, các Bộ, ngành đang tiếp tục ban hành hoặc trình cấp có thẩm quyền ban hành văn bản quy phạm pháp luật (VBQPPL) để sửa đổi, bổ sung các quy định về TTHC. Trong Quý II năm 2012, Bộ Nội vụ đã ban hành hoặc trình cấp có thẩm quyền ban hành VBQPPL để thực thi đơn giản hóa 58 TTHC, con số này ở Bộ Giao thông vận tải 28 TTHC, Bộ Y tế là 25 TTHC, Bộ Công an là 18 TTHC, Bộ Giáo dục và Đào tạo là 16 TTHC …. Đối với những phương án để thực thi cần sửa đổi luật, pháp lệnh, thực hiện ý kiến chỉ đạo của Thủ tướng Chính phủ </w:t>
      </w:r>
      <w:r>
        <w:rPr>
          <w:rStyle w:val="FootnoteCharacters"/>
          <w:rStyle w:val="FootnoteAnchor"/>
        </w:rPr>
        <w:footnoteReference w:id="2"/>
      </w:r>
      <w:r>
        <w:rPr/>
        <w:t>, đến nay đã có 09/11 Bộ</w:t>
      </w:r>
      <w:r>
        <w:rPr>
          <w:rStyle w:val="FootnoteCharacters"/>
          <w:rStyle w:val="FootnoteAnchor"/>
        </w:rPr>
        <w:footnoteReference w:id="3"/>
      </w:r>
      <w:r>
        <w:rPr/>
        <w:t xml:space="preserve"> gửi văn bản đề xuất nội dung sửa đổi, bổ sung các luật, pháp lệnh</w:t>
      </w:r>
      <w:r>
        <w:rPr>
          <w:rStyle w:val="FootnoteCharacters"/>
          <w:rStyle w:val="FootnoteAnchor"/>
        </w:rPr>
        <w:footnoteReference w:id="4"/>
      </w:r>
      <w:r>
        <w:rPr/>
        <w:t xml:space="preserve"> về Bộ Tư pháp tổng hợp, hoàn chỉnh dự án luật, pháp lệnh sửa nhiều pháp lệnh để báo cáo Chính phủ và đề nghị Quốc hội bổ sung vào Chương trình xây dựng luật, pháp lệnh.</w:t>
      </w:r>
    </w:p>
    <w:p>
      <w:pPr>
        <w:pStyle w:val="Normal"/>
        <w:spacing w:before="120" w:after="0"/>
        <w:rPr/>
      </w:pPr>
      <w:r>
        <w:rPr/>
        <w:t>Từ khi ban hành 25 Nghị quyết đến ngày 15 tháng 6 năm 2012, các Bộ, ngành đã hoàn thành việc đơn giản hóa hoặc trình cấp có thẩm quyền ban hành để đơn giản hóa 3.664 TTHC (trong đó, đã ban hành VBQPPL để hoàn thành đơn giản hóa 3.032 TTHC, đang trình cấp có thẩm quyền ban hành VBQPPL để đơn giản hóa 632 TTHC).</w:t>
      </w:r>
    </w:p>
    <w:p>
      <w:pPr>
        <w:pStyle w:val="Normal"/>
        <w:spacing w:before="120" w:after="0"/>
        <w:rPr>
          <w:b/>
          <w:b/>
        </w:rPr>
      </w:pPr>
      <w:r>
        <w:rPr>
          <w:b/>
        </w:rPr>
        <w:t>2. Thực hiện đánh giá tác động về quy định TTHC trong các dự án, dự thảo VBQPPL</w:t>
      </w:r>
    </w:p>
    <w:p>
      <w:pPr>
        <w:pStyle w:val="Normal"/>
        <w:spacing w:before="120" w:after="0"/>
        <w:rPr/>
      </w:pPr>
      <w:r>
        <w:rPr/>
        <w:t>Thực hiện Nghị định số 63/2010/NĐ-CP về kiểm soát TTHC, việc đánh giá tác động các quy định về TTHC đối với dự án, dự thảo VBQPPL tại các bộ, ngành, địa phương được tiếp tục quan tâm và ngày càng đi vào nề nếp, qua đó góp phần nâng cao chất lượng quy định về TTHC, bảo đảm chỉ ban hành các TTHC thực sự cần thiết, hợp lý, hợp pháp và có chi phí tuân thủ thấp nhất. Trong quý II/2012 các Bộ, ngành, địa phương đã đánh giá tác động, tham gia ý kiến đối với 602 TTHC quy định tại 144 dự thảo VBQPPL (tăng 244 TTHC so với quý I/2012). Trong đó, các Bộ, ngành đã đánh giá tác động đối với 336 TTHC quy định tại 56 dự thảo VBQPPL (tăng 147 TTHC so với quý I/2012); các địa phương đã đánh giá tác động đối với 266 TTHC quy định tại dự thảo 88 VBQPPL (tăng 97 TTHC so với quý I/2012); Văn phòng Chính phủ đã thẩm tra, tham gia ý kiến về TTHC đối với 25 dự án, dự thảo VBQPPL thuộc thẩm quyền ban hành của Quốc hội, Chính phủ, Thủ tướng Chính phủ có quy định TTHC.</w:t>
      </w:r>
    </w:p>
    <w:p>
      <w:pPr>
        <w:pStyle w:val="Normal"/>
        <w:spacing w:before="120" w:after="0"/>
        <w:rPr>
          <w:b/>
          <w:b/>
        </w:rPr>
      </w:pPr>
      <w:r>
        <w:rPr>
          <w:b/>
        </w:rPr>
        <w:t>3. Công bố, công khai và cập nhật, vận hành Cơ sở dữ liệu quốc gia về TTHC (CSDLQG)</w:t>
      </w:r>
    </w:p>
    <w:p>
      <w:pPr>
        <w:pStyle w:val="Normal"/>
        <w:spacing w:before="120" w:after="0"/>
        <w:rPr/>
      </w:pPr>
      <w:r>
        <w:rPr/>
        <w:t>Để đảm bảo công khai, thống nhất trong thực hiện TTHC và tạo điều kiện thuận lợi cho cá nhân, tổ chức tìm hiểu thông tin, thực hiện và giám sát việc thực hiện TTHC, các Bộ, ngành, địa phương tiếp tục công bố, công khai các quy định mới về TTHC và cập nhật vào CSDLQG</w:t>
      </w:r>
      <w:r>
        <w:rPr>
          <w:rStyle w:val="FootnoteCharacters"/>
          <w:rStyle w:val="FootnoteAnchor"/>
        </w:rPr>
        <w:footnoteReference w:id="5"/>
      </w:r>
      <w:r>
        <w:rPr/>
        <w:t>. Trong quý II/2012, các Bộ, ngành, địa phương</w:t>
      </w:r>
      <w:r>
        <w:rPr>
          <w:rStyle w:val="FootnoteCharacters"/>
          <w:rStyle w:val="FootnoteAnchor"/>
        </w:rPr>
        <w:footnoteReference w:id="6"/>
      </w:r>
      <w:r>
        <w:rPr/>
        <w:t xml:space="preserve"> đã ban hành 437 quyết định công bố TTHC; Văn phòng Chính phủ đã kiểm soát chất lượng và đăng tải 6.117 hồ sơ TTHC vào CSDLQG để công khai trên mạng Internet (tại địa chỉ http://csdl.thutuchanhchinh.vn).</w:t>
      </w:r>
    </w:p>
    <w:p>
      <w:pPr>
        <w:pStyle w:val="Normal"/>
        <w:spacing w:before="120" w:after="0"/>
        <w:rPr/>
      </w:pPr>
      <w:r>
        <w:rPr/>
        <w:t>Hiện nay, dữ liệu đang được công khai tại CSDLQG là 102.911 hồ sơ TTHC và 9.855 hồ sơ văn bản có liên quan; số lượng truy cập để khai thác trong Quý II/2012 là hơn 560 nghìn lượt.</w:t>
      </w:r>
    </w:p>
    <w:p>
      <w:pPr>
        <w:pStyle w:val="Normal"/>
        <w:spacing w:before="120" w:after="0"/>
        <w:rPr>
          <w:b/>
          <w:b/>
        </w:rPr>
      </w:pPr>
      <w:r>
        <w:rPr>
          <w:b/>
        </w:rPr>
        <w:t xml:space="preserve">4. Rà soát quy định, thủ tục hành chính </w:t>
      </w:r>
    </w:p>
    <w:p>
      <w:pPr>
        <w:pStyle w:val="Normal"/>
        <w:spacing w:before="120" w:after="0"/>
        <w:rPr/>
      </w:pPr>
      <w:r>
        <w:rPr/>
        <w:t>Thực hiện Quyết định số 263/QĐ-TTg ngày 05 tháng 3 năm 2012 của Thủ tướng Chính phủ phê duyệt Kế hoạch rà soát TTHC trọng tâm năm 2012, đến nay đã có 12/17 Bộ và 6/6 địa phương ban hành kế hoạch rà soát TTHC và đang tích cực triển khai rà soát 24 nhóm TTHC trọng tâm để bảo đảm hoàn thành mục tiêu cắt giảm tối thiểu 30% chi phí tuân thủ TTHC trước ngày 31 tháng 8 năm 2012. Đồng thời, thực hiện Kế hoạch rà soát TTHC đã được Bộ, ngành, địa phương phê duyệt từ đầu năm, việc rà soát 1.679 TTHC quy định tại 517 VBQPPL cũng được triển khai thực hiện.</w:t>
      </w:r>
    </w:p>
    <w:p>
      <w:pPr>
        <w:pStyle w:val="Normal"/>
        <w:spacing w:before="120" w:after="0"/>
        <w:rPr/>
      </w:pPr>
      <w:r>
        <w:rPr/>
        <w:t>Văn phòng Chính phủ đã có văn bản hướng dẫn thực hiện việc rà soát theo Quyết định số 263/QĐ-TTg và tổ chức tập huấn nghiệp vụ rà soát TTHC cho gần 1.100 cán bộ làm công tác kiểm soát TTHC tại các Bộ, ngành, địa phương. Đến nay, 14/17 Bộ và 3/6 địa phương đã tổ chức tập huấn lại nghiệp vụ rà soát TTHC cho cán bộ được giao nhiệm vụ rà soát TTHC.</w:t>
      </w:r>
    </w:p>
    <w:p>
      <w:pPr>
        <w:pStyle w:val="Normal"/>
        <w:spacing w:before="120" w:after="0"/>
        <w:rPr>
          <w:b/>
          <w:b/>
        </w:rPr>
      </w:pPr>
      <w:r>
        <w:rPr>
          <w:b/>
        </w:rPr>
        <w:t>5. Tiếp nhận, xử lý phản ánh, kiến nghị của cá nhân, tổ chức về quy định hành chính và các công tác khác</w:t>
      </w:r>
    </w:p>
    <w:p>
      <w:pPr>
        <w:pStyle w:val="Normal"/>
        <w:spacing w:before="120" w:after="0"/>
        <w:rPr/>
      </w:pPr>
      <w:r>
        <w:rPr/>
        <w:t>- Trong quý II năm 2012, các Bộ, ngành, địa phương đã tiếp nhận, xử lý được 215 phản ánh, kiến nghị (PAKN) về quy định hành chính từ người dân, doanh nghiệp (tăng 67 PAKN so với quý I năm 2012).</w:t>
      </w:r>
    </w:p>
    <w:p>
      <w:pPr>
        <w:pStyle w:val="Normal"/>
        <w:spacing w:before="120" w:after="0"/>
        <w:rPr/>
      </w:pPr>
      <w:r>
        <w:rPr/>
        <w:t>- Việc tiếp nhận, giải quyết TTHC cho các cá nhân, tổ chức tiếp tục nhận được sự quan tâm chỉ đạo và kiểm tra, đôn đốc của các bộ, ngành, địa phương. Để làm tốt công tác này, các Bộ, ngành, địa phương tích cực triển khai thực hiện cơ chế một cửa, một cửa liên thông; áp dụng hệ thống quản lý chất lượng ISO vào hoạt động của các cơ quan nhà nước; niêm yết công khai các quy định về TTHC tại nơi tiếp nhận hồ sơ giải quyết TTHC. Thực hiện chỉ đạo của Thủ tướng Chính phủ, Văn phòng Chính phủ đã có văn bản hướng dẫn nội dung, cách thức niêm yết TTHC.</w:t>
      </w:r>
    </w:p>
    <w:p>
      <w:pPr>
        <w:pStyle w:val="Normal"/>
        <w:spacing w:before="120" w:after="0"/>
        <w:rPr/>
      </w:pPr>
      <w:r>
        <w:rPr/>
        <w:t>- Về cuộc thi "Chung tay cải cách TTHC", Ban tổ chức cuộc thi đã tiếp nhận trên 30 nghìn bài tham dự cuộc thi từ các tập thể, cá nhân</w:t>
      </w:r>
      <w:r>
        <w:rPr>
          <w:rStyle w:val="FootnoteCharacters"/>
          <w:rStyle w:val="FootnoteAnchor"/>
        </w:rPr>
        <w:footnoteReference w:id="7"/>
      </w:r>
      <w:r>
        <w:rPr/>
        <w:t>. Ban tổ chức đang tiến hành phân loại, chấm thi và chuẩn bị nội dung cho Lễ trao giải cuộc thi (dự kiến trong Quý IV/2012).</w:t>
      </w:r>
    </w:p>
    <w:p>
      <w:pPr>
        <w:pStyle w:val="Normal"/>
        <w:spacing w:before="120" w:after="0"/>
        <w:rPr/>
      </w:pPr>
      <w:r>
        <w:rPr/>
        <w:t>- Công tác truyền thông về cải cách TTHC tiếp tục được các Bộ, ngành, địa phương quan tâm và triển khai. Các cơ quan báo, đài ở Trung ương và địa phương đã tích cực ủng hộ và có nhiều tin, bài góp phần nâng cao nhận thức của tổ chức, cá nhân về công tác cải cách TTHC.</w:t>
      </w:r>
    </w:p>
    <w:p>
      <w:pPr>
        <w:pStyle w:val="Normal"/>
        <w:spacing w:before="120" w:after="0"/>
        <w:rPr>
          <w:b/>
          <w:b/>
        </w:rPr>
      </w:pPr>
      <w:r>
        <w:rPr>
          <w:b/>
        </w:rPr>
        <w:t>II. ĐÁNH GIÁ CHUNG</w:t>
      </w:r>
    </w:p>
    <w:p>
      <w:pPr>
        <w:pStyle w:val="Normal"/>
        <w:spacing w:before="120" w:after="0"/>
        <w:rPr/>
      </w:pPr>
      <w:r>
        <w:rPr/>
        <w:t>Trong quý II năm 2012, công tác cải cách TTHC tiếp tục được các Bộ, ngành, địa phương quan tâm, tích cực triển khai thực hiện. Thể chế và bộ máy làm công tác kiểm soát TTHC được kiện toàn một bước. Các nội dung kiểm soát TTHC như đánh giá tác động các quy định về TTHC trong dự thảo văn bản QPPL; công bố, công khai TTHC; rà soát các quy định, TTHC; tiếp nhận, xử lý PAKN của cá nhân, tổ chức về quy định hành chính … đã đi vào nề nếp. Việc lấy ý kiến của cá nhân, tổ chức là đối tượng chịu tác động đã được các Bộ, ngành, địa phương quan tâm thực hiện trong quá trình xây dựng dự thảo các quy định về TTHC và rà soát các quy định, TTHC.</w:t>
      </w:r>
    </w:p>
    <w:p>
      <w:pPr>
        <w:pStyle w:val="Normal"/>
        <w:spacing w:before="120" w:after="0"/>
        <w:rPr/>
      </w:pPr>
      <w:r>
        <w:rPr/>
        <w:t>Riêng đối với việc rà soát các quy định, TTHC: Trong tình hình kinh tế trong nước đang phải đối mặt với nhiều khó khăn, thách thức, việc Nghị quyết số 13/NQ-CP của Chính phủ yêu cầu thực hiện giải pháp đẩy mạnh cải cách TTHC để tháo gỡ khó khăn cho sản xuất kinh doanh, hỗ trợ thị trường đã giúp nâng cao nhận thức về tầm quan trọng của công tác cải cách TTHC và đẩy nhanh việc rà soát các quy định, TTHC theo chỉ đạo của Thủ tướng Chính phủ và Kế hoạch đã được phê duyệt từ đầu năm tại các Bộ, ngành, địa phương.</w:t>
      </w:r>
    </w:p>
    <w:p>
      <w:pPr>
        <w:pStyle w:val="Normal"/>
        <w:spacing w:before="120" w:after="0"/>
        <w:rPr/>
      </w:pPr>
      <w:r>
        <w:rPr/>
        <w:t>Tuy nhiên, công tác cải cách TTHC cũng còn nhiều khó khăn, như: việc thực thi một số phương án đơn giản hóa TTHC theo 25 Nghị quyết của Chính phủ còn vướng quy định tại các luật, pháp lệnh; nhiều Bộ, ngành, địa phương thực hiện công bố, công khai và cập nhật TTHC chưa kịp thời, đầy đủ, chính xác; một số cơ quan thực hiện đánh giá tác động TTHC còn mang tính hình thức; việc tiếp nhận, giải quyết TTHC tại nhiều nơi vẫn còn tình trạng gây khó khăn, phiền hà cho người dân, doanh nghiệp …</w:t>
      </w:r>
    </w:p>
    <w:p>
      <w:pPr>
        <w:pStyle w:val="Normal"/>
        <w:spacing w:before="120" w:after="0"/>
        <w:rPr>
          <w:b/>
          <w:b/>
        </w:rPr>
      </w:pPr>
      <w:r>
        <w:rPr>
          <w:b/>
        </w:rPr>
        <w:t>III. PHƯƠNG HƯỚNG NHIỆM VỤ 6 THÁNG CUỐI NĂM</w:t>
      </w:r>
    </w:p>
    <w:p>
      <w:pPr>
        <w:pStyle w:val="Normal"/>
        <w:spacing w:before="120" w:after="0"/>
        <w:rPr/>
      </w:pPr>
      <w:r>
        <w:rPr/>
        <w:t>Để tiếp tục thực hiện hiệu quả công tác cải cách TTHC, góp phần tháo gỡ khó khăn cho sản xuất kinh doanh, hỗ trợ thị trường, loại bỏ những cơ chế, chính sách không còn phù hợp, thúc đẩy phát triển kinh tế - xã hội như chỉ đạo của Chính phủ, Thủ tướng Chính phủ, Văn phòng Chính phủ đề nghị các Bộ, ngành, địa phương trong 6 tháng cuối năm 2012 tập trung thực hiện có kết quả một số nhiệm vụ sau:</w:t>
      </w:r>
    </w:p>
    <w:p>
      <w:pPr>
        <w:pStyle w:val="Normal"/>
        <w:spacing w:before="120" w:after="0"/>
        <w:rPr/>
      </w:pPr>
      <w:r>
        <w:rPr/>
        <w:t>1. Đẩy nhanh thực thi các phương án đơn giản hóa TTHC đã được thông qua tại 25 Nghị quyết của Chính phủ về đơn giản hóa TTHC, phấn đấu hoàn thành thực thi các phương án trong phạm vi thẩm quyền của Chính phủ, Thủ tướng Chính phủ và các Bộ, ngành. Đối với các phương án cần sửa Luật, Pháp lệnh, đề nghị hoàn thành việc tổng hợp đề xuất gửi Bộ Tư pháp để báo cáo Chính phủ và trình Quốc hội bổ sung Dự án một Luật sửa nhiều Luật, Pháp lệnh sửa nhiều Pháp lệnh vào Chương trình xây dựng Luật, Pháp lệnh.</w:t>
      </w:r>
    </w:p>
    <w:p>
      <w:pPr>
        <w:pStyle w:val="Normal"/>
        <w:spacing w:before="120" w:after="0"/>
        <w:rPr/>
      </w:pPr>
      <w:r>
        <w:rPr/>
        <w:t>2. Các Bộ, địa phương có liên quan tập trung huy động nguồn lực để triển khai kế hoạch rà soát TTHC trọng tâm năm 2012 theo Quyết định số 263/QĐ-TTg của Thủ tướng Chính phủ, đảm bảo hoàn thành mục tiêu cắt giảm tối thiểu 30% chi phí tuân thủ TTHC, báo cáo Thủ tướng Chính phủ kết quả trước ngày 31 tháng 8 năm 2012.</w:t>
      </w:r>
    </w:p>
    <w:p>
      <w:pPr>
        <w:pStyle w:val="Normal"/>
        <w:spacing w:before="120" w:after="0"/>
        <w:rPr/>
      </w:pPr>
      <w:r>
        <w:rPr/>
        <w:t>3. Tổ chức thực hiện Kế hoạch kiểm soát TTHC và Kế hoạch rà soát quy định, TTHC theo đúng tiến độ do Bộ, ngành, địa phương ban hành. Trong đó, chú trọng việc rà soát các quy định, TTHC liên quan đến sản xuất, đầu tư, kinh doanh của doanh nghiệp, đặc biệt là thuế, hải quan.</w:t>
      </w:r>
    </w:p>
    <w:p>
      <w:pPr>
        <w:pStyle w:val="Normal"/>
        <w:spacing w:before="120" w:after="0"/>
        <w:rPr/>
      </w:pPr>
      <w:r>
        <w:rPr/>
        <w:t>4. Thực hiện niêm yết công khai TTHC, nội dung và địa chỉ tiếp nhận PAKN tại cơ quan hành chính các cấp theo chỉ đạo của Thủ tướng Chính phủ và hướng dẫn của Văn phòng Chính phủ.</w:t>
      </w:r>
    </w:p>
    <w:p>
      <w:pPr>
        <w:pStyle w:val="Normal"/>
        <w:spacing w:before="120" w:after="0"/>
        <w:rPr>
          <w:vertAlign w:val="superscript"/>
        </w:rPr>
      </w:pPr>
      <w:r>
        <w:rPr/>
        <w:t>5. Nghiên cứu, xử lý phản ánh, kiến nghị của địa phương đã được Văn phòng Chính phủ tổng hợp tại các Công văn số: 6930/VPCP-KSTT ngày 03 tháng 10 năm 2011, số 486/VPCP-KSTT ngày 20 tháng 01 năm 2012, số 3445/VPCP-KSTT ngày 17 tháng 5 năm 2012 và bản tổng hợp được gửi kèm theo báo cáo này.</w:t>
      </w:r>
    </w:p>
    <w:p>
      <w:pPr>
        <w:pStyle w:val="Normal"/>
        <w:spacing w:before="120" w:after="0"/>
        <w:jc w:val="center"/>
        <w:rPr>
          <w:vertAlign w:val="superscript"/>
        </w:rPr>
      </w:pPr>
      <w:r>
        <w:rPr>
          <w:vertAlign w:val="superscript"/>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TTgCP, các Phó TTgCP (để báo cáo);</w:t>
              <w:br/>
              <w:t>- Các Bộ, cơ quan ngang Bộ;</w:t>
              <w:br/>
              <w:t>- UBND tỉnh, thành phố trực thuộc TW;</w:t>
              <w:br/>
              <w:t>- Các cơ quan: Ngân hàng phát triển Việt Nam, Ngân hàng Chính sách xã hội, Bảo hiểm xã hội Việt Nam, Đài Truyền hình Việt Nam, Thông tấn xã Việt Nam, Đài Tiếng nói Việt Nam;</w:t>
              <w:br/>
              <w:t>- Các thành viên HĐTVCCTTHC;</w:t>
              <w:br/>
              <w:t>- VPCP: BTCN, các PCN, Trợ lý TTgCP, các Vụ, Cục, Cổng TTĐT;</w:t>
              <w:br/>
              <w:t>- Lưu: VT, KSTT (5).</w:t>
            </w:r>
          </w:p>
        </w:tc>
        <w:tc>
          <w:tcPr>
            <w:tcW w:w="4428" w:type="dxa"/>
            <w:tcBorders/>
          </w:tcPr>
          <w:p>
            <w:pPr>
              <w:pStyle w:val="Normal"/>
              <w:spacing w:before="120" w:after="0"/>
              <w:jc w:val="center"/>
              <w:rPr>
                <w:b/>
                <w:b/>
              </w:rPr>
            </w:pPr>
            <w:r>
              <w:rPr>
                <w:b/>
              </w:rPr>
              <w:t>KT. BỘ TRƯỞNG, CHỦ NHIỆM</w:t>
              <w:br/>
              <w:t>PHÓ CHỦ NHIỆM</w:t>
              <w:br/>
              <w:br/>
              <w:br/>
              <w:br/>
              <w:br/>
              <w:t>Kiều Đình Thụ</w:t>
            </w:r>
          </w:p>
        </w:tc>
      </w:tr>
    </w:tbl>
    <w:p>
      <w:pPr>
        <w:pStyle w:val="Normal"/>
        <w:spacing w:before="120" w:after="0"/>
        <w:rPr/>
      </w:pPr>
      <w:r>
        <w:rPr/>
      </w:r>
    </w:p>
    <w:tbl>
      <w:tblPr>
        <w:tblW w:w="7119" w:type="dxa"/>
        <w:jc w:val="center"/>
        <w:tblInd w:w="0" w:type="dxa"/>
        <w:tblLayout w:type="fixed"/>
        <w:tblCellMar>
          <w:top w:w="0" w:type="dxa"/>
          <w:left w:w="108" w:type="dxa"/>
          <w:bottom w:w="0" w:type="dxa"/>
          <w:right w:w="108" w:type="dxa"/>
        </w:tblCellMar>
      </w:tblPr>
      <w:tblGrid>
        <w:gridCol w:w="7119"/>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lang w:val="nb-NO"/>
              </w:rPr>
            </w:pPr>
            <w:r>
              <w:rPr>
                <w:b/>
                <w:color w:val="FF0000"/>
                <w:lang w:val="nb-NO"/>
              </w:rPr>
            </w:r>
          </w:p>
          <w:p>
            <w:pPr>
              <w:pStyle w:val="Normal"/>
              <w:spacing w:before="0" w:after="120"/>
              <w:jc w:val="center"/>
              <w:rPr>
                <w:b/>
                <w:b/>
                <w:color w:val="FF0000"/>
                <w:lang w:val="nb-NO"/>
              </w:rPr>
            </w:pPr>
            <w:r>
              <w:rPr>
                <w:b/>
                <w:color w:val="FF0000"/>
                <w:lang w:val="nb-NO"/>
              </w:rPr>
              <w:t>FILE ĐƯỢC ĐÍNH KÈM THEO VĂN BẢN</w:t>
            </w:r>
          </w:p>
          <w:p>
            <w:pPr>
              <w:pStyle w:val="Normal"/>
              <w:spacing w:before="0" w:after="120"/>
              <w:jc w:val="center"/>
              <w:rPr>
                <w:b/>
                <w:b/>
                <w:color w:val="FF0000"/>
                <w:lang w:val="nb-NO"/>
              </w:rPr>
            </w:pPr>
            <w:bookmarkStart w:id="0" w:name="_1403704068"/>
            <w:bookmarkEnd w:id="0"/>
            <w:r>
              <w:rPr>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381362127" r:id="rId2"/>
              </w:object>
            </w:r>
            <w:bookmarkStart w:id="1" w:name="_1403704111"/>
            <w:bookmarkEnd w:id="1"/>
            <w:r>
              <w:rPr>
                <w:b/>
                <w:color w:val="FF000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950165507" r:id="rId4"/>
              </w:object>
            </w:r>
            <w:bookmarkStart w:id="2" w:name="_1403704143"/>
            <w:bookmarkEnd w:id="2"/>
            <w:r>
              <w:rPr>
                <w:b/>
                <w:color w:val="FF000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94410768" r:id="rId6"/>
              </w:object>
            </w:r>
          </w:p>
          <w:p>
            <w:pPr>
              <w:pStyle w:val="Normal"/>
              <w:spacing w:before="0" w:after="120"/>
              <w:jc w:val="center"/>
              <w:rPr>
                <w:b/>
                <w:b/>
                <w:color w:val="FF0000"/>
                <w:lang w:val="nb-NO"/>
              </w:rPr>
            </w:pPr>
            <w:bookmarkStart w:id="3" w:name="_1403704167"/>
            <w:bookmarkEnd w:id="3"/>
            <w:r>
              <w:rPr>
                <w:b/>
                <w:color w:val="FF0000"/>
                <w:lang w:val="nb-NO"/>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Excel.Sheet.12" ShapeID="ole_rId8" DrawAspect="Icon" ObjectID="_357035049" r:id="rId8"/>
              </w:object>
            </w:r>
            <w:bookmarkStart w:id="4" w:name="_1403704194"/>
            <w:bookmarkEnd w:id="4"/>
            <w:r>
              <w:rPr>
                <w:b/>
                <w:color w:val="FF0000"/>
                <w:lang w:val="nb-NO"/>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Excel.Sheet.12" ShapeID="ole_rId10" DrawAspect="Icon" ObjectID="_435432028" r:id="rId10"/>
              </w:object>
            </w:r>
            <w:bookmarkStart w:id="5" w:name="_1403704216"/>
            <w:bookmarkEnd w:id="5"/>
            <w:r>
              <w:rPr>
                <w:b/>
                <w:color w:val="FF0000"/>
                <w:lang w:val="nb-NO"/>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57286276" r:id="rId12"/>
              </w:object>
            </w:r>
          </w:p>
        </w:tc>
      </w:tr>
    </w:tbl>
    <w:p>
      <w:pPr>
        <w:pStyle w:val="Normal"/>
        <w:spacing w:before="120" w:after="0"/>
        <w:rPr/>
      </w:pPr>
      <w:r>
        <w:rPr/>
      </w:r>
    </w:p>
    <w:p>
      <w:pPr>
        <w:pStyle w:val="Normal"/>
        <w:spacing w:before="120" w:after="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ông văn số 1865/VPCP-KSTT ngày 22 tháng 3 năm 2012 của Văn phòng Chính phủ.</w:t>
      </w:r>
    </w:p>
  </w:footnote>
  <w:footnote w:id="3">
    <w:p>
      <w:pPr>
        <w:pStyle w:val="Footnote"/>
        <w:rPr/>
      </w:pPr>
      <w:r>
        <w:rPr>
          <w:rStyle w:val="FootnoteCharacters"/>
        </w:rPr>
        <w:footnoteRef/>
      </w:r>
      <w:r>
        <w:rPr/>
        <w:t xml:space="preserve"> </w:t>
      </w:r>
      <w:r>
        <w:rPr/>
        <w:t>Còn thiếu Bộ Công an và Bộ Lao động, Thương binh và Xã hội chưa có văn bản đề xuất</w:t>
      </w:r>
    </w:p>
  </w:footnote>
  <w:footnote w:id="4">
    <w:p>
      <w:pPr>
        <w:pStyle w:val="Footnote"/>
        <w:rPr/>
      </w:pPr>
      <w:r>
        <w:rPr>
          <w:rStyle w:val="FootnoteCharacters"/>
        </w:rPr>
        <w:footnoteRef/>
      </w:r>
      <w:r>
        <w:rPr/>
        <w:t xml:space="preserve"> </w:t>
      </w:r>
      <w:r>
        <w:rPr/>
        <w:t>Có khoảng 380 TTHC, nhóm TTHC quy định tại 17 luật và 04 pháp lệnh cần sửa đổi tạo cơ sở pháp lệnh để sửa đổi, bổ sung 66 Nghị định, 03 Quyết định của TTgCP, gần 100 VBQPPL của Bộ, ngành.</w:t>
      </w:r>
    </w:p>
  </w:footnote>
  <w:footnote w:id="5">
    <w:p>
      <w:pPr>
        <w:pStyle w:val="Footnote"/>
        <w:rPr/>
      </w:pPr>
      <w:r>
        <w:rPr>
          <w:rStyle w:val="FootnoteCharacters"/>
        </w:rPr>
        <w:footnoteRef/>
      </w:r>
      <w:r>
        <w:rPr/>
        <w:t xml:space="preserve"> </w:t>
      </w:r>
      <w:r>
        <w:rPr/>
        <w:t>02 Bộ, ngành chưa ban hành quy chế phối hợp trong việc công bố, công khai TTHC là Bộ Tài chính và Bảo hiểm Xã hội Việt Nam.</w:t>
      </w:r>
    </w:p>
  </w:footnote>
  <w:footnote w:id="6">
    <w:p>
      <w:pPr>
        <w:pStyle w:val="Footnote"/>
        <w:rPr/>
      </w:pPr>
      <w:r>
        <w:rPr>
          <w:rStyle w:val="FootnoteCharacters"/>
        </w:rPr>
        <w:footnoteRef/>
      </w:r>
      <w:r>
        <w:rPr/>
        <w:t xml:space="preserve"> </w:t>
      </w:r>
      <w:r>
        <w:rPr/>
        <w:t>Các Bộ, ngành và địa phương làm tốt là: Hà Nội, Thành phố Hồ Chí Minh, Bà Rịa-Vũng Tàu, Bạc Liêu, Hà Tĩnh, Điện Biên, An Giang, Bắc Giang, Bắc Kạn, Bến Tre, Hà Giang, Kon Tum, Long An, Quảng Bình, Quảng Ninh, Quảng Trị, Sóc Trăng, Tây Ninh, Tiền Giang, Thừa Thiên - Thuế, Vĩnh Long, Tuyên Quang, Bộ KH&amp;CN, Bộ KH&amp;ĐT, Bộ LĐ, TB&amp;XH, NHCSXH ….; Các Bộ, ngành, địa phương còn một số hạn chế là: Cao Bằng, Quảng Ngãi, Sơn La, Đồng Tháp (chưa kịp thời công bố TTHC), Đà Nẵng (chưa công khai), Quảng Nam (sai sót khi cập nhật vào CSDL) …</w:t>
      </w:r>
    </w:p>
  </w:footnote>
  <w:footnote w:id="7">
    <w:p>
      <w:pPr>
        <w:pStyle w:val="Footnote"/>
        <w:rPr/>
      </w:pPr>
      <w:r>
        <w:rPr>
          <w:rStyle w:val="FootnoteCharacters"/>
        </w:rPr>
        <w:footnoteRef/>
      </w:r>
      <w:r>
        <w:rPr/>
        <w:t xml:space="preserve"> </w:t>
      </w:r>
      <w:r>
        <w:rPr/>
        <w:t>Cuộc thi "Chung tay cải cách TTHC" được VPCP phối hợp với Hội đồng tư vấn cải cách TTHC phát động vào tháng 12 năm 2011 nhằm tìm kiếm các sáng kiến, giải pháp cải cách TTH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CharCharCharChar">
    <w:name w:val=" Char Char Char Char"/>
    <w:basedOn w:val="Normal"/>
    <w:qFormat/>
    <w:pPr>
      <w:spacing w:lineRule="exact" w:line="240" w:before="0" w:after="160"/>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48:00Z</dcterms:created>
  <dc:creator>Văn phòng Chính phủ; vanbanphapluat.co</dc:creator>
  <dc:description>Xem chi tiết và tải về văn bản tại đây: http://vanbanphapluat.co/bao-cao-5005-bc-vpcp-tinh-hinh-thuc-hien-cong-tac-cai-cach-thu-tuc-hanh-chinh</dc:description>
  <cp:keywords>Văn bản khác; 5005/BC-VPCP; Văn phòng Chính phủ; Kiều Đình Thụ; Bộ máy hành chính</cp:keywords>
  <dc:language>en-US</dc:language>
  <cp:lastModifiedBy>Thư viện vanbanphapluat.co</cp:lastModifiedBy>
  <dcterms:modified xsi:type="dcterms:W3CDTF">2017-08-10T06:17:00Z</dcterms:modified>
  <cp:revision>16</cp:revision>
  <dc:subject>Báo cáo 5005/BC-VPCP tình hình thực hiện công tác cải cách thủ tục hành chính</dc:subject>
  <dc:title>Văn bản khác 5005/BC-VPCP</dc:title>
</cp:coreProperties>
</file>