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LONG 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111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ong An, ngày 06 tháng 7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ÔNG BỐ THỦ TỤC HÀNH CHÍNH ĐƯỢC BÃI BỎ THUỘC THẨM QUYỀN GIẢI QUYẾT CỦA SỞ LAO ĐỘNG - THƯƠNG BINH VÀ XÃ HỘI TỈNH LONG A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 LONG A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63/2010/NĐ-CP ngày 08 tháng 6 năm 2010 của Chính phủ về việc kiểm soát thủ tục hành chí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Giám đốc Sở Lao động - Thương binh và Xã hội và Chánh Văn phòng Ủy ban nhân dân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ông bố bãi bỏ thủ tục hành chính “Đăng ký các loại máy, thiết bị, vật tư có yêu cầu nghiêm ngặt về an toàn lao động- số hồ sơ: 003493” thuộc thẩm quyền giải quyết của Sở Lao động - Thương binh và Xã hội tỉnh Long An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01/01/2012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Ủy ban nhân dân tỉnh, Giám đốc Sở Lao động - Thương binh và Xã hội, Giám đốc Sở Nội vụ, Thủ trưởng các cơ quan liên quan; Chủ tịch UBND các huyện, thành phố Tân An; Chủ tịch UBND các xã, phường, thị trấn chịu trách nhiệm thi hành Quyết định này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15"/>
      </w:tblGrid>
      <w:tr>
        <w:trPr/>
        <w:tc>
          <w:tcPr>
            <w:tcW w:w="4325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Điều 3;</w:t>
              <w:br/>
              <w:t>- Văn phòng CP (Cục KSTTHC);</w:t>
              <w:br/>
              <w:t>- CT, PCT. UBND tỉnh (văn xã);</w:t>
              <w:br/>
              <w:t>- Phòng Kiểm soát TTHC;</w:t>
              <w:br/>
              <w:t>- Lưu: VT. TNg.</w:t>
            </w:r>
          </w:p>
        </w:tc>
        <w:tc>
          <w:tcPr>
            <w:tcW w:w="43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Đỗ Hữu Lâ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ỤC HÀNH CHÍNH ĐƯỢC BÃI BỎ THUỘC THẨM QUYỀN GIẢI QUYẾT CỦA SỞ LAO ĐỘNG - THƯƠNG BINH VÀ XÃ HỘI TỈNH LONG AN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Ban hành kèm theo Quyết định số 2111/QĐ-UBND ngày 06 tháng 7 năm 2012 của UBND tỉnh Long An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ẦN I. DANH MỤC THỦ TỤC HÀNH CHÍNH ĐƯỢC BÃI BỎ THUỘC THẨM QUYỀN GIẢI QUYẾT CỦA SỞ LAO ĐỘNG - THƯƠNG BINH VÀ XÃ HỘI TỈNH LONG AN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596"/>
      </w:tblGrid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7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thủ tục hành chính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I. Lĩnh vực an toàn vệ sinh lao độngII. Lĩnh vực an toàn vệ sinh lao động</w:t>
            </w:r>
          </w:p>
        </w:tc>
      </w:tr>
      <w:tr>
        <w:trPr/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ăng ký các loại máy, thiết bị, vật tư có yêu cầu nghiêm ngặt về an toàn lao độ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17:00Z</dcterms:created>
  <dc:creator>Tỉnh Long An; vanbanphapluat.co</dc:creator>
  <dc:description>Xem chi tiết và tải về văn bản tại đây: http://vanbanphapluat.co/quyet-dinh-2111-qd-ubnd-nam-2012-cong-bo-bai-bo-thu-tuc-hanh-chinh-bai-bo</dc:description>
  <cp:keywords>Quyết định; 2111/QĐ-UBND; Tỉnh Long An; Đỗ Hữu Lâm; Bộ máy hành chính</cp:keywords>
  <dc:language>en-US</dc:language>
  <cp:lastModifiedBy>Thư viện vanbanphapluat.co</cp:lastModifiedBy>
  <dcterms:modified xsi:type="dcterms:W3CDTF">2017-08-10T06:17:00Z</dcterms:modified>
  <cp:revision>2</cp:revision>
  <dc:subject>Quyết định 2111/QĐ-UBND năm 2012 công bố bãi bỏ thủ tục hành chính bãi bỏ</dc:subject>
  <dc:title>Quyết định 2111/QĐ-UBND</dc:title>
</cp:coreProperties>
</file>