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63/QĐ-UBND</w:t>
            </w:r>
          </w:p>
        </w:tc>
        <w:tc>
          <w:tcPr>
            <w:tcW w:w="5724" w:type="dxa"/>
            <w:tcBorders/>
          </w:tcPr>
          <w:p>
            <w:pPr>
              <w:pStyle w:val="Normal"/>
              <w:spacing w:before="120" w:after="0"/>
              <w:jc w:val="right"/>
              <w:rPr>
                <w:i/>
                <w:i/>
                <w:iCs/>
              </w:rPr>
            </w:pPr>
            <w:r>
              <w:rPr>
                <w:i/>
                <w:iCs/>
              </w:rPr>
              <w:t>Hà Tĩnh, ngày 06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ĐIỀU CHỈNH GIÁ ĐẤT Ở TẠI MỘT SỐ KHU QUY HOẠCH DÂN CƯ THUỘC XÃ THẠCH HẠ VÀ XÃ THẠCH MÔN, THÀNH PHỐ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Đất đai ngày 26/11/2003;</w:t>
      </w:r>
    </w:p>
    <w:p>
      <w:pPr>
        <w:pStyle w:val="Normal"/>
        <w:spacing w:before="120" w:after="280"/>
        <w:rPr>
          <w:i/>
          <w:i/>
          <w:iCs/>
        </w:rPr>
      </w:pPr>
      <w:r>
        <w:rPr>
          <w:i/>
          <w:iCs/>
        </w:rPr>
        <w:t>Căn cứ Nghị định số 181/2004/NĐ-CP ngày 29/10/2004 của Chính phủ về thi hành Luật Đất đai; Nghị định số 188/2004/NĐ-CP ngày 16/11/2004 của Chính phủ về phương pháp xác định giá và khung giá các loại đất; Nghị định số 123/2007/NĐ-CP ngày 27/7/2007 của Chính phủ về bổ sung, sửa đổi một số điều của Nghị định số 188/2004/NĐ-CP; Nghị định số 69/2009/NĐ-CP ngày 13/8/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Thông tư số 145/2007/TT-BTC ngày 06/12/2007 của Chính phủ hướng dẫn thực hiện Nghị định số 188/2004/NĐ-CP ngày 16/11/2004 của Chính phủ;</w:t>
      </w:r>
    </w:p>
    <w:p>
      <w:pPr>
        <w:pStyle w:val="Normal"/>
        <w:spacing w:before="120" w:after="280"/>
        <w:rPr>
          <w:i/>
          <w:i/>
          <w:iCs/>
        </w:rPr>
      </w:pPr>
      <w:r>
        <w:rPr>
          <w:i/>
          <w:iCs/>
        </w:rPr>
        <w:t>Căn cứ Thông tư liên tịch số 02/2010/TTLT-BTNMT-BTC ngày 08/01/2009 của Bộ Tài nguyên và Môi trường và Bộ Tài chính hướng dẫn xây dựng, thẩm định, ban hành bảng giá đất và điều chỉnh bảng giá đất;</w:t>
      </w:r>
    </w:p>
    <w:p>
      <w:pPr>
        <w:pStyle w:val="Normal"/>
        <w:spacing w:before="120" w:after="280"/>
        <w:rPr>
          <w:i/>
          <w:i/>
          <w:iCs/>
        </w:rPr>
      </w:pPr>
      <w:r>
        <w:rPr>
          <w:i/>
          <w:iCs/>
        </w:rPr>
        <w:t>Căn cứ Quyết định số 4080/QĐ-UBND ngày 22/12/2011 của UBND tỉnh về việc ban hành Bảng giá các loại đất năm 2012 trên địa bàn tỉnh Hà Tĩnh;</w:t>
      </w:r>
    </w:p>
    <w:p>
      <w:pPr>
        <w:pStyle w:val="Normal"/>
        <w:spacing w:before="120" w:after="280"/>
        <w:rPr>
          <w:i/>
          <w:i/>
          <w:iCs/>
        </w:rPr>
      </w:pPr>
      <w:r>
        <w:rPr>
          <w:i/>
          <w:iCs/>
        </w:rPr>
        <w:t>Xét đề nghị của UBND thành phố Hà Tĩnh tại Tờ trình số 31/TTr-UBND ngày 28/3/2012 và Tờ trình số 36/TTr-UBND ngày 13/4/2012; đề nghị của Liên ngành Sở Tài nguyên và Môi trường, Sở Tài chính tại Văn bản số 1059/LN-STN.MT-STC ngày 04/6/2012; ý kiến thống nhất của Thường trực HĐND tỉnh tại Văn bản số 168/HĐND ngày 14/6/2012; Văn bản giải trình số 96/BC-UBND ngày 26/7/2012 của UBND thành phố Hà Tĩnh và đề nghị của Sở Tài nguyên và Môi trường tại Văn bản số 1601/STNMT-ĐGĐ&amp;BT 06/8/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Điều chỉnh giá đất ở tại một số khu quy hoạch dân cư trên địa bàn xã Thạch Hạ và xã Thạch Môn, thành phố Hà Tĩnh (sau khi đã đầu tư hạ tầng) cụ thể như sau:</w:t>
      </w:r>
    </w:p>
    <w:p>
      <w:pPr>
        <w:pStyle w:val="Normal"/>
        <w:spacing w:before="120" w:after="280"/>
        <w:rPr/>
      </w:pPr>
      <w:r>
        <w:rPr/>
        <w:t>1. Đối với khu quy hoạch mở rộng dân cư xóm Tân Học, xã Thạch Hạ (bản vẽ quy hoạch mặt bằng sử dụng đất - tỷ lệ 1/500, UBND thành phố Hà Tĩnh phê duyệt năm 2010):</w:t>
      </w:r>
    </w:p>
    <w:p>
      <w:pPr>
        <w:pStyle w:val="Normal"/>
        <w:spacing w:before="120" w:after="280"/>
        <w:rPr/>
      </w:pPr>
      <w:r>
        <w:rPr/>
        <w:t>- Các lô đất số: 1, 2, 77, 78 (4 lô) bám đường nhựa, đường bê tông rộng 18m; Từ mức giá 2.500.000 đồng/m</w:t>
      </w:r>
      <w:r>
        <w:rPr>
          <w:vertAlign w:val="superscript"/>
        </w:rPr>
        <w:t>2</w:t>
      </w:r>
      <w:r>
        <w:rPr/>
        <w:t xml:space="preserve"> (ban hành tại Quyết định số 4080/QĐ-UBND ngày 22/12/2011 của UBND tỉnh), lên 3.000.000 đồng/m</w:t>
      </w:r>
      <w:r>
        <w:rPr>
          <w:vertAlign w:val="superscript"/>
        </w:rPr>
        <w:t>2</w:t>
      </w:r>
      <w:r>
        <w:rPr/>
        <w:t>.</w:t>
      </w:r>
    </w:p>
    <w:p>
      <w:pPr>
        <w:pStyle w:val="Normal"/>
        <w:spacing w:before="120" w:after="280"/>
        <w:rPr/>
      </w:pPr>
      <w:r>
        <w:rPr/>
        <w:t>- Các lô đất từ số 3 đến số 13, từ số 66 đến số 76 (22 lô) bám đường nhựa, đường bê tông rộng 12m: Từ mức giá 1.600.000 đồng/m</w:t>
      </w:r>
      <w:r>
        <w:rPr>
          <w:vertAlign w:val="superscript"/>
        </w:rPr>
        <w:t>2</w:t>
      </w:r>
      <w:r>
        <w:rPr/>
        <w:t xml:space="preserve"> (ban hành tại Quyết định số 4080/QĐ-UBND ngày 22/12/2011 của UBND tỉnh), lên 2.200.000 đồng/m</w:t>
      </w:r>
      <w:r>
        <w:rPr>
          <w:vertAlign w:val="superscript"/>
        </w:rPr>
        <w:t>2</w:t>
      </w:r>
      <w:r>
        <w:rPr/>
        <w:t>.</w:t>
      </w:r>
    </w:p>
    <w:p>
      <w:pPr>
        <w:pStyle w:val="Normal"/>
        <w:spacing w:before="120" w:after="280"/>
        <w:rPr/>
      </w:pPr>
      <w:r>
        <w:rPr/>
        <w:t>- Các lô đất từ số 14 đến số 26, từ số 53 đến số 65, từ số 92 đến số 104, từ số 129 đến số 141 (52 lô) bám đường nhựa, đường bê tông rộng 12m: Từ mức giá 1.600.000 đồng/m</w:t>
      </w:r>
      <w:r>
        <w:rPr>
          <w:vertAlign w:val="superscript"/>
        </w:rPr>
        <w:t>2</w:t>
      </w:r>
      <w:r>
        <w:rPr/>
        <w:t xml:space="preserve"> (ban hành tại Quyết định số 4080/QĐ-UBND ngày 22/12/2011 của UBND tỉnh), lên 2.000.000 đồng/m</w:t>
      </w:r>
      <w:r>
        <w:rPr>
          <w:vertAlign w:val="superscript"/>
        </w:rPr>
        <w:t>2</w:t>
      </w:r>
      <w:r>
        <w:rPr/>
        <w:t>.</w:t>
      </w:r>
    </w:p>
    <w:p>
      <w:pPr>
        <w:pStyle w:val="Normal"/>
        <w:spacing w:before="120" w:after="280"/>
        <w:rPr/>
      </w:pPr>
      <w:r>
        <w:rPr/>
        <w:t>- Các lô đất từ số 27 đến số 52, từ số 105 đến số 128 (50 lô) bám đường nhựa, bê tông rộng 12m: Từ mức giá 1.600.000 đồng/m</w:t>
      </w:r>
      <w:r>
        <w:rPr>
          <w:vertAlign w:val="superscript"/>
        </w:rPr>
        <w:t>2</w:t>
      </w:r>
      <w:r>
        <w:rPr/>
        <w:t xml:space="preserve"> (ban hành tại Quyết định số 4080/QĐ-UBND ngày 22/12/2011 của UBND tỉnh), lên 1.800.000 đồng/m</w:t>
      </w:r>
      <w:r>
        <w:rPr>
          <w:vertAlign w:val="superscript"/>
        </w:rPr>
        <w:t>2</w:t>
      </w:r>
      <w:r>
        <w:rPr/>
        <w:t>.</w:t>
      </w:r>
    </w:p>
    <w:p>
      <w:pPr>
        <w:pStyle w:val="Normal"/>
        <w:spacing w:before="120" w:after="280"/>
        <w:rPr/>
      </w:pPr>
      <w:r>
        <w:rPr/>
        <w:t>2. Đối với khu quy hoạch mở rộng dân cư trường mầm non xã Thạch Môn (bản vẽ quy hoạch mặt bằng sử dụng đất - tỷ lệ 1/500, UBND thành phố Hà Tĩnh phê duyệt ngày 23/9/2008): Các lô số 2, 3, 4, 5, 7, 8, 9, 10, 11 (09 lô) bám đường nhựa, bê tông rộng 10m: Từ mức giá 1.200.000 đồng/m</w:t>
      </w:r>
      <w:r>
        <w:rPr>
          <w:vertAlign w:val="superscript"/>
        </w:rPr>
        <w:t>2</w:t>
      </w:r>
      <w:r>
        <w:rPr/>
        <w:t xml:space="preserve"> (ban hành tại Quyết định số 4080/QĐ-UBND ngày 22/12/2011 của UBND tỉnh), lên 1.500.000 đồng/m</w:t>
      </w:r>
      <w:r>
        <w:rPr>
          <w:vertAlign w:val="superscript"/>
        </w:rPr>
        <w:t>2</w:t>
      </w:r>
      <w:r>
        <w:rPr/>
        <w:t>.</w:t>
      </w:r>
    </w:p>
    <w:p>
      <w:pPr>
        <w:pStyle w:val="Normal"/>
        <w:spacing w:before="120" w:after="280"/>
        <w:rPr/>
      </w:pPr>
      <w:r>
        <w:rPr/>
        <w:t>3. Hệ số tính giá đối với những lô đất bám hai mặt đường liền kề được tính hệ số theo quy định tại Điểm 1, Mục C, Phụ lục số 13, Quyết định số 4080/QĐ-UBND ngày 22/12/2011 của UBND tỉnh.</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t>Chánh Văn phòng UBND tỉnh, Giám đốc các Sở Tài nguyên và Môi trường, Giám đốc Sở Tài chính, Cục trưởng Cục Thuế tỉnh, Chủ tịch UBND thành phố Hà Tĩnh, Chủ tịch UBND các xã Thạch Hạ, Thạch Môn và các tổ chức, cá nhân có liên quan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2;</w:t>
              <w:br/>
              <w:t>- Thường trực HĐND tỉnh (để báo cáo);</w:t>
              <w:br/>
              <w:t>- Chủ tịch, các PCT UBND tỉnh;</w:t>
              <w:br/>
              <w:t>- Ban KTNS-HĐND tỉnh;</w:t>
              <w:br/>
              <w:t>- Các PVP/UBND tỉnh;</w:t>
              <w:br/>
              <w:t>- Các Tổ CV/VP.UB;</w:t>
              <w:br/>
              <w:t>- Lưu: VT, NL.</w:t>
              <w:br/>
              <w:t>- Gửi: Bản giấy và điện tử.</w:t>
            </w:r>
          </w:p>
        </w:tc>
        <w:tc>
          <w:tcPr>
            <w:tcW w:w="4316"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5:00Z</dcterms:created>
  <dc:creator>Tỉnh Hà Tĩnh; vanbanphapluat.co</dc:creator>
  <dc:description>Xem chi tiết và tải về văn bản tại đây: http://vanbanphapluat.co/quyet-dinh-2263-qd-ubnd-nam-2012-dieu-chinh-gia-dat-o-tai-khu-quy-hoach-dan-cu</dc:description>
  <cp:keywords>Quyết định; 2263/QĐ-UBND; Tỉnh Hà Tĩnh; Lê Đình Sơn; Bất động sản</cp:keywords>
  <dc:language>en-US</dc:language>
  <cp:lastModifiedBy>Thư viện vanbanphapluat.co</cp:lastModifiedBy>
  <dcterms:modified xsi:type="dcterms:W3CDTF">2017-08-10T10:45:00Z</dcterms:modified>
  <cp:revision>2</cp:revision>
  <dc:subject>Quyết định 2263/QĐ-UBND năm 2012 điều chỉnh giá đất ở tại khu quy hoạch dân cư</dc:subject>
  <dc:title>Quyết định 2263/QĐ-UBND</dc:title>
</cp:coreProperties>
</file>