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  <w:r>
              <w:rPr>
                <w:rFonts w:cs="VNI-Times" w:ascii="VNI-Times" w:hAnsi="VNI-Times"/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881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06 tháng 8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PHẠM VI GIẢI QUYẾT CỦA SỞ TÀI NGUYÊN VÀ MÔI TRƯỜNG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ét đề nghị của Giám đốc Sở Tài nguyên và Môi trường tại Tờ trình số 151/TTr-STNMT ngày 19 tháng 6 năm 2012 và Chánh Văn phòng Ủy ban nhân dân tỉnh Bạc Liêu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23 (hai mươi ba) thủ tục hành chính mới ban hành thuộc phạm vi giải quyết của Sở Tài nguyên và Môi trườ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Tài nguyên và Môi trường tổ chức thực hiện theo phạm vi, chức năng; thông báo 23 thủ tục hành chính mới ban hành đến sở, ngành có liên quan và Ủy ban nhân dân cấp huyệ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Tài nguyên và Môi trường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8458967"/>
            <w:bookmarkStart w:id="1" w:name="_140845896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7139157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8" w:gutter="0" w:header="1077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" w:hAnsi=".VnTimeH" w:cs=".VnTimeH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̀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̀å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̀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;Courier New" w:hAnsi=".VnArial NarrowH;Courier New" w:cs=".VnArial NarrowH;Courier New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" w:hAnsi=".VnTimeH" w:cs=".VnTimeH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ascii=".VnTime;Courier New" w:hAnsi=".VnTime;Courier New" w:cs=".VnTime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8:00Z</dcterms:created>
  <dc:creator>Tỉnh Bạc Liêu; vanbanphapluat.co</dc:creator>
  <dc:description>Xem chi tiết và tải về văn bản tại đây: http://vanbanphapluat.co/quyet-dinh-1881-qd-ubnd-nam-2012-cong-bo-thu-tuc-hanh-chinh-thuoc-pham-vi</dc:description>
  <cp:keywords>Quyết định; 1881/QĐ-UBND; Tỉnh Bạc Liêu; Lê Thanh Dũng; Bộ máy hành chính; Tài nguyên - Môi trường</cp:keywords>
  <dc:language>en-US</dc:language>
  <cp:lastModifiedBy>Thư viện vanbanphapluat.co</cp:lastModifiedBy>
  <cp:lastPrinted>2012-08-03T10:06:00Z</cp:lastPrinted>
  <dcterms:modified xsi:type="dcterms:W3CDTF">2017-08-10T10:45:00Z</dcterms:modified>
  <cp:revision>6</cp:revision>
  <dc:subject>Quyết định 1881/QĐ-UBND năm 2012 công bố thủ tục hành chính thuộc phạm vi</dc:subject>
  <dc:title>Quyết định 1881/QĐ-UBND</dc:title>
</cp:coreProperties>
</file>