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777/TB-BNN-ĐMDN</w:t>
            </w:r>
          </w:p>
        </w:tc>
        <w:tc>
          <w:tcPr>
            <w:tcW w:w="5847" w:type="dxa"/>
            <w:tcBorders/>
          </w:tcPr>
          <w:p>
            <w:pPr>
              <w:pStyle w:val="Normal"/>
              <w:spacing w:before="120" w:after="0"/>
              <w:jc w:val="right"/>
              <w:rPr>
                <w:i/>
                <w:i/>
                <w:iCs/>
              </w:rPr>
            </w:pPr>
            <w:r>
              <w:rPr>
                <w:i/>
                <w:iCs/>
              </w:rPr>
              <w:t>Hà Nội, ngày 07 tháng 08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DIỆP KỈNH TẦN TẠI CUỘC HỌP THẨM ĐỊNH PHƯƠNG ÁN TÁI CƠ CẤU TỔNG CÔNG TY XÂY DỰNG NÔNG NGHIỆP VÀ PTNT</w:t>
      </w:r>
    </w:p>
    <w:p>
      <w:pPr>
        <w:pStyle w:val="Normal"/>
        <w:spacing w:before="120" w:after="280"/>
        <w:rPr/>
      </w:pPr>
      <w:r>
        <w:rPr/>
        <w:t>Ngày 04/7/2012, Thứ trưởng Diệp Kỉnh Tần – Chủ tịch Hội đồng thẩm định Phương án tái cơ cấu doanh nghiệp nhà nước thuộc Bộ Nông nghiệp và PTNT (Hội đồng thẩm định), chủ trì cuộc họp thẩm định Phương án Tái cơ cấu Tổng công ty Xây dựng nông nghiệp và Phát triển nông thôn (Tổng công ty).</w:t>
      </w:r>
    </w:p>
    <w:p>
      <w:pPr>
        <w:pStyle w:val="Normal"/>
        <w:spacing w:before="120" w:after="280"/>
        <w:rPr/>
      </w:pPr>
      <w:r>
        <w:rPr/>
        <w:t>Tham gia thẩm định có các thành viên Hội đồng thẩm định của Ban Đổi mới và Quản lý DNNN, các Vụ: Tổ chức cán bộ, Tài chính, Kế toán; Tổng cục Thủy lợi; Cục Quản lý xây dựng công trình; Công đoàn ngành Nông nghiệp và Phát triển nông thôn.</w:t>
      </w:r>
    </w:p>
    <w:p>
      <w:pPr>
        <w:pStyle w:val="Normal"/>
        <w:spacing w:before="120" w:after="280"/>
        <w:rPr/>
      </w:pPr>
      <w:r>
        <w:rPr/>
        <w:t>Sau khi nghe Tổng công ty báo cáo tóm tắt Phương án Tái cơ cấu, báo cáo thẩm định của Ban Đổi mới và Quản lý DNNN; các ý kiến tham gia của các thành viên dự họp, Thứ trưởng Diệp Kỉnh Tần kết luận như sau:</w:t>
      </w:r>
    </w:p>
    <w:p>
      <w:pPr>
        <w:pStyle w:val="Normal"/>
        <w:spacing w:before="120" w:after="280"/>
        <w:rPr/>
      </w:pPr>
      <w:r>
        <w:rPr/>
        <w:t>1. Phương án Tái cơ cấu của Tổng công ty còn sơ sài, chưa nêu rõ được các mục đích chiến lược trong giai đoạn sắp tới. Tổng công ty cần rà soát, chỉnh sửa, bổ sung qua ý kiến góp ý của các thành viên Hội đồng thẩm định để Phương án đạt được mục tiêu nâng cao hiệu quả hoạt động và phát triển của Tổng công ty nhà nước.</w:t>
      </w:r>
    </w:p>
    <w:p>
      <w:pPr>
        <w:pStyle w:val="Normal"/>
        <w:spacing w:before="120" w:after="280"/>
        <w:rPr/>
      </w:pPr>
      <w:r>
        <w:rPr/>
        <w:t>2. Về nội dung Phương án Tái cơ cấu:</w:t>
      </w:r>
    </w:p>
    <w:p>
      <w:pPr>
        <w:pStyle w:val="Normal"/>
        <w:spacing w:before="120" w:after="280"/>
        <w:rPr/>
      </w:pPr>
      <w:r>
        <w:rPr/>
        <w:t>Phần đánh giá thực trạng và sự cần thiết cần viết ngắn gọn, khái quát tổng hợp.</w:t>
      </w:r>
    </w:p>
    <w:p>
      <w:pPr>
        <w:pStyle w:val="Normal"/>
        <w:spacing w:before="120" w:after="280"/>
        <w:rPr/>
      </w:pPr>
      <w:r>
        <w:rPr/>
        <w:t>Về ngành nghề kinh doanh: Tổng công ty cần rà soát lại toàn bộ ngành nghề kinh doanh hiện có, căn cứ vào định hướng chiến lược phát triển của Tổng công ty, các nội dung, chỉ tiêu kế hoạch sản xuất kinh doanh 5 năm 2011-2015 đã được Bộ phê duyệt để xác định ngành nghề kinh doanh chính, ngành nghề kinh doanh phụ trợ. Việc đầu tư phải lựa chọn các đơn vị có hiệu quả (kể cả công ty con, công ty liên kết). Những đơn vị làm ăn không hiệu quả thì phải xem lại. Xây dựng lộ trình thoái vốn theo quy định.</w:t>
      </w:r>
    </w:p>
    <w:p>
      <w:pPr>
        <w:pStyle w:val="Normal"/>
        <w:spacing w:before="120" w:after="280"/>
        <w:rPr/>
      </w:pPr>
      <w:r>
        <w:rPr/>
        <w:t>Cần rà soát lại phần kinh doanh bất động sản, chỉ có thể coi là lợi thế đất đai, không thể chiếm tỷ trọng tới 30%; Phải tập trung vào ngành nghề kinh doanh chính.</w:t>
      </w:r>
    </w:p>
    <w:p>
      <w:pPr>
        <w:pStyle w:val="Normal"/>
        <w:spacing w:before="120" w:after="280"/>
        <w:rPr/>
      </w:pPr>
      <w:r>
        <w:rPr/>
        <w:t>Về số liệu: Phương án cần bổ sung, chỉnh sửa các biểu bảng cụ thể; bổ sung các giải pháp phù hợp với nội dung tái cơ cấu. Cần nêu rõ định hướng cụ thể chi tiết.</w:t>
      </w:r>
    </w:p>
    <w:p>
      <w:pPr>
        <w:pStyle w:val="Normal"/>
        <w:spacing w:before="120" w:after="280"/>
        <w:rPr/>
      </w:pPr>
      <w:r>
        <w:rPr/>
        <w:t>3. Giao Ban Đổi mới và Quản lý DNNN hướng dẫn Tổng công ty chỉnh sửa, bổ sung và hoàn thiện Phương án theo góp ý của Hội đồng thẩm định để trình Bộ phê duyệt.</w:t>
      </w:r>
    </w:p>
    <w:p>
      <w:pPr>
        <w:pStyle w:val="Normal"/>
        <w:spacing w:before="120" w:after="280"/>
        <w:rPr/>
      </w:pPr>
      <w:r>
        <w:rPr/>
        <w:t>Bộ Nông nghiệp và PTNT thông báo để Tổng công ty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Thứ trưởng Diệp Kỉnh Tần (để b/c);</w:t>
              <w:br/>
              <w:t>- Các Vụ: Tài chính, KH; Tổ chức cán bộ;</w:t>
              <w:br/>
              <w:t>- Cục QLXD CT;</w:t>
              <w:br/>
              <w:t>- Tổng cục Thủy lợi;</w:t>
              <w:br/>
              <w:t>- Công đoàn ngành NN và PTNT;</w:t>
              <w:br/>
              <w:t>- Lưu: VP, ĐMDN (3).</w:t>
            </w:r>
          </w:p>
        </w:tc>
        <w:tc>
          <w:tcPr>
            <w:tcW w:w="4512" w:type="dxa"/>
            <w:tcBorders/>
          </w:tcPr>
          <w:p>
            <w:pPr>
              <w:pStyle w:val="Normal"/>
              <w:spacing w:before="120" w:after="0"/>
              <w:jc w:val="center"/>
              <w:rPr>
                <w:b/>
                <w:b/>
                <w:bCs/>
              </w:rPr>
            </w:pPr>
            <w:r>
              <w:rPr>
                <w:b/>
                <w:bCs/>
              </w:rPr>
              <w:t>TL. BỘ TRƯỞNG</w:t>
              <w:br/>
              <w:t>VỤ TRƯỞNG – TRƯỞNG BAN BAN ĐỔI MỚI VÀ QUẢN LÝ DNNN</w:t>
              <w:br/>
              <w:br/>
              <w:br/>
              <w:br/>
              <w:br/>
              <w:t>Nguyễn Hữu Đ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Bộ Nông nghiệp và Phát triển nông thôn; vanbanphapluat.co</dc:creator>
  <dc:description>Xem chi tiết và tải về văn bản tại đây: http://vanbanphapluat.co/thong-bao-3777-tb-bnn-dmdn-ket-luan-cua-thu-truong-diep-kinh-tan-tai-cuoc-hop</dc:description>
  <cp:keywords>Thông báo; 3777/TB-BNN-ĐMDN; Bộ Nông nghiệp và Phát triển nông thôn; Nguyễn Hữu Điệp; Doanh nghiệp</cp:keywords>
  <dc:language>en-US</dc:language>
  <cp:lastModifiedBy>Thư viện vanbanphapluat.co</cp:lastModifiedBy>
  <dcterms:modified xsi:type="dcterms:W3CDTF">2017-08-10T10:45:00Z</dcterms:modified>
  <cp:revision>2</cp:revision>
  <dc:subject>Thông báo 3777/TB-BNN-ĐMDN kết luận của Thứ trưởng Diệp Kỉnh Tần tại cuộc họp</dc:subject>
  <dc:title>Thông báo 3777/TB-BNN-ĐMDN</dc:title>
</cp:coreProperties>
</file>