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814/TB-BNN-VP</w:t>
              <w:br/>
            </w:r>
            <w:r>
              <w:rPr>
                <w:i/>
                <w:iCs/>
                <w:sz w:val="16"/>
              </w:rPr>
              <w:t>V/v Đính chính Quyết định số 1152/QĐ-BNN-KHCN ngày 21/5/2012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08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033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rung tâm Nghiên cứu và Chuyển giao tiến bộ kỹ thuật chăn nuôi (Viện Chăn nuô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Ngày 21 tháng 5 năm 2012 Bộ Nông nghiệp và Phát triển nông thôn đã ban hành Quyết định số 1152/QĐ-BNN-KHCN về phê duyệt báo cáo đánh giá tác động môi trường dự án “Phát triển gà giống gốc VIGOVA giai đoạn 2011-2015” do Trung tâm Nghiên cứu và Chuyển giao tiến bộ kỹ thuật chăn nuôi, Viện Chăn nuôi làm Chủ dự án.</w:t>
      </w:r>
    </w:p>
    <w:p>
      <w:pPr>
        <w:pStyle w:val="Normal"/>
        <w:spacing w:before="120" w:after="280"/>
        <w:rPr/>
      </w:pPr>
      <w:r>
        <w:rPr/>
        <w:t>Do sai sót trong quá trình đánh máy soạn thảo Quyết định trên, Bộ Nông nghiệp và Phát triển nông thôn đính kèm Điểm 2.1 Khoản 2 của Điều 1 của Quyết định trên như sau:</w:t>
      </w:r>
    </w:p>
    <w:p>
      <w:pPr>
        <w:pStyle w:val="Normal"/>
        <w:spacing w:before="120" w:after="280"/>
        <w:rPr/>
      </w:pPr>
      <w:r>
        <w:rPr/>
        <w:t>Đã in trong Quyết định:</w:t>
      </w:r>
    </w:p>
    <w:p>
      <w:pPr>
        <w:pStyle w:val="Normal"/>
        <w:spacing w:before="120" w:after="280"/>
        <w:rPr/>
      </w:pPr>
      <w:r>
        <w:rPr/>
        <w:t>“</w:t>
      </w:r>
      <w:r>
        <w:rPr/>
        <w:t>2.1. Thực hiện thu gom và đầu tư xây dựng hệ thống xử lý nước thải đạt tiêu chuẩn QCVN 14:2008/BTNMT, cột B; QCVN 40: 2011/BTNMT, cột trước khi thải ra ngoài môi trường”</w:t>
      </w:r>
    </w:p>
    <w:p>
      <w:pPr>
        <w:pStyle w:val="Normal"/>
        <w:spacing w:before="120" w:after="280"/>
        <w:rPr/>
      </w:pPr>
      <w:r>
        <w:rPr/>
        <w:t>Sửa lại là: “2.1. Thực hiện thu gom và đầu tư xây dựng hệ thống xử lý nước thải đạt tiêu chuẩn QCVN 14:2008/BTNMT, cột B; QCVN 40: 2011/BTNMT, cột A trước khi thải ra ngoài môi trường”</w:t>
      </w:r>
    </w:p>
    <w:p>
      <w:pPr>
        <w:pStyle w:val="Normal"/>
        <w:spacing w:before="120" w:after="280"/>
        <w:rPr/>
      </w:pPr>
      <w:r>
        <w:rPr/>
        <w:t>Văn bản này là bộ phận không tách rời của Quyết định số 1152/QĐ-BNN-KHCN ngày 21/5/2012.</w:t>
      </w:r>
    </w:p>
    <w:p>
      <w:pPr>
        <w:pStyle w:val="Normal"/>
        <w:spacing w:before="120" w:after="280"/>
        <w:rPr/>
      </w:pPr>
      <w:r>
        <w:rPr/>
        <w:t>Bộ Nông nghiệp và Phát triển nông thôn thông báo để Trung tâm Nghiên cứu và Chuyển giao tiến bộ kỹ thuật chăn nuôi, Viện Chăn nuôi; các đơn vị có liên quan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(để b/c);</w:t>
              <w:br/>
              <w:t>- TT. Bùi Bá Bổng (để b/c);</w:t>
              <w:br/>
              <w:t>- Bộ Tài nguyên và Môi trường;</w:t>
              <w:br/>
              <w:t>- UBND tỉnh Đồng Nai;</w:t>
              <w:br/>
              <w:t>- Viện Chăn nuôi;</w:t>
              <w:br/>
              <w:t>- Lưu: VT, KHCN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KT. CHÁNH VĂN PHÒNG</w:t>
              <w:br/>
              <w:t>PHÓ VĂN PHÒNG</w:t>
              <w:br/>
              <w:br/>
              <w:br/>
              <w:br/>
              <w:br/>
              <w:t>Trần Quốc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6:00Z</dcterms:created>
  <dc:creator>Bộ Nông nghiệp và Phát triển nông thôn; vanbanphapluat.co</dc:creator>
  <dc:description>Xem chi tiết và tải về văn bản tại đây: http://vanbanphapluat.co/thong-bao-3814-tb-bnn-vp-dinh-chinh-quyet-dinh-1152-qd-bnn-khcn-do-bo-nong-nghie</dc:description>
  <cp:keywords>Thông báo; 3814/TB-BNN-VP; Bộ Nông nghiệp và Phát triển nông thôn; Trần Quốc Tuấn; Tài nguyên - Môi trường</cp:keywords>
  <dc:language>en-US</dc:language>
  <cp:lastModifiedBy>Thư viện vanbanphapluat.co</cp:lastModifiedBy>
  <dcterms:modified xsi:type="dcterms:W3CDTF">2017-08-10T10:46:00Z</dcterms:modified>
  <cp:revision>2</cp:revision>
  <dc:subject>Thông báo 3814/TB-BNN-VP đính chính Quyết định 1152/QĐ-BNN-KHCN do Bộ Nông nghiệ</dc:subject>
  <dc:title>Thông báo 3814/TB-BNN-VP</dc:title>
</cp:coreProperties>
</file>