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41/QĐ-TTg</w:t>
            </w:r>
          </w:p>
        </w:tc>
        <w:tc>
          <w:tcPr>
            <w:tcW w:w="5724" w:type="dxa"/>
            <w:tcBorders/>
          </w:tcPr>
          <w:p>
            <w:pPr>
              <w:pStyle w:val="Normal"/>
              <w:spacing w:before="120" w:after="0"/>
              <w:jc w:val="right"/>
              <w:rPr>
                <w:i/>
                <w:i/>
                <w:iCs/>
              </w:rPr>
            </w:pPr>
            <w:r>
              <w:rPr>
                <w:i/>
                <w:iCs/>
              </w:rPr>
              <w:t>Hà Nội, ngày 08 tháng 08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CÁC XÃ AN TOÀN KHU II THUỘC TỈNH BẮC GIA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nhân dân tỉnh Bắc Giang,</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bookmarkEnd w:id="0"/>
      <w:r>
        <w:rPr>
          <w:b/>
          <w:bCs/>
        </w:rPr>
        <w:t>.</w:t>
      </w:r>
      <w:r>
        <w:rPr/>
        <w:t xml:space="preserve"> </w:t>
      </w:r>
      <w:bookmarkStart w:id="1" w:name="dieu_1_name"/>
      <w:r>
        <w:rPr/>
        <w:t>Công nhận 16 xã An toàn khu II (ATK II) của Trung ương ở tỉnh Bắc Giang trong thời kỳ kháng chiến chống Pháp, bao gồm:</w:t>
      </w:r>
      <w:bookmarkEnd w:id="1"/>
    </w:p>
    <w:p>
      <w:pPr>
        <w:pStyle w:val="Normal"/>
        <w:spacing w:before="120" w:after="280"/>
        <w:rPr/>
      </w:pPr>
      <w:r>
        <w:rPr/>
        <w:t>Các xã: Mai Đình, Hương Lâm, Hoàng Vân, Hợp Thịnh, Hoàng Lương, Hoàng An, Quang Minh, Mai Trung, Xuân Cẩm, Đại Thành, Hòa Sơn, Hoàng Thanh, Thái Sơn, Đồng Tân, Hùng Sơn và Thanh Vân, huyện Hiệp Hòa.</w:t>
      </w:r>
    </w:p>
    <w:p>
      <w:pPr>
        <w:pStyle w:val="Normal"/>
        <w:spacing w:before="120" w:after="280"/>
        <w:rPr/>
      </w:pPr>
      <w:r>
        <w:rPr>
          <w:b/>
          <w:bCs/>
        </w:rPr>
        <w:t>Điều 2.</w:t>
      </w:r>
      <w:r>
        <w:rPr/>
        <w:t xml:space="preserve"> Ủy ban nhân dân tỉnh Bắc Giang lập, phê duyệt Đề án đầu tư phát triển kinh tế - xã hội, bảo tồn, tôn tạo các di tích sử tại các xã thuộc vùng An toàn khu II, huyện Hiệp Hòa theo đúng quy định. Trên cơ sở đó, Tỉnh làm việc với Bộ Kế hoạch và Đầu tư, Bộ Tài chính và các Bộ liên quan để xác định cụ thể nguồn, mức và lộ trình hỗ trợ vốn từ Ngân sách Trung ương cho tỉnh Bắc Giang thực hiện Đề án nhằm tạo điều kiện nâng cao đời sống vật chất, tinh thần của nhân dân trong vùng căn cứ cách mạng, trình Thủ tướng Chính phủ xem xét, quyết định.</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Điều 4.</w:t>
      </w:r>
      <w:r>
        <w:rPr/>
        <w:t xml:space="preserve"> Chủ tịch Ủy ban nhân dân tỉnh Bắc Giang, các Bộ trưởng, Thủ trưởng cơ quan ngang Bộ, Thủ trưởng cơ quan thuộc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sz w:val="16"/>
              </w:rPr>
              <w:br/>
            </w:r>
            <w:r>
              <w:rPr>
                <w:b/>
                <w:bCs/>
                <w:i/>
                <w:iCs/>
              </w:rPr>
              <w:t>Nơi nhận:</w:t>
            </w:r>
            <w:r>
              <w:rPr>
                <w:sz w:val="16"/>
              </w:rPr>
              <w:br/>
              <w:t>- Ban Bí thư Trung ương Đảng;</w:t>
              <w:br/>
              <w:t>- Thủ tướng, các Phó Thủ tướng Chính phủ;</w:t>
              <w:br/>
              <w:t>- Các Bộ: Văn hóa, Thể thao và Du lịch, Nội vụ, Kế hoạch và Đầu tư, Tài chính, Quốc phòng, Lao động - Thương binh và Xã hội, Y tế, Giáo dục và Đào tạo, Công thương, Xây dựng, Nông nghiệp và Phát triển nông thôn, Giao thông vận tải, Thông tin và Truyền thông, Tài nguyên và Môi trường;</w:t>
              <w:br/>
              <w:t>- Ủy ban Dân tộc;</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HĐND, UBND tỉnh Bắc Giang;</w:t>
              <w:br/>
              <w:t xml:space="preserve">- VPCP: BTCN, các PCN, Trợ lý TTCP; </w:t>
              <w:br/>
              <w:t>Cổng TTĐT, các Vụ, Cục, đơn vị trực thuộc, Công báo;</w:t>
              <w:br/>
              <w:t>- Lưu: Văn thư, ĐP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6:00Z</dcterms:created>
  <dc:creator>Thủ tướng Chính phủ; vanbanphapluat.co</dc:creator>
  <dc:description>Xem chi tiết và tải về văn bản tại đây: http://vanbanphapluat.co/quyet-dinh-1041-qd-ttg-nam-2012-cong-nhan-xa-an-toan-khu-ii-thuoc-tinh-bac-giang</dc:description>
  <cp:keywords>Quyết định; 1041/QĐ-TTg; Thủ tướng Chính phủ; Nguyễn Tấn Dũng; Văn hóa - Xã hội</cp:keywords>
  <dc:language>en-US</dc:language>
  <cp:lastModifiedBy>Thư viện vanbanphapluat.co</cp:lastModifiedBy>
  <dcterms:modified xsi:type="dcterms:W3CDTF">2017-08-10T10:46:00Z</dcterms:modified>
  <cp:revision>2</cp:revision>
  <dc:subject>Quyết định 1041/QĐ-TTg năm 2012 công nhận xã An toàn khu II thuộc tỉnh Bắc Giang</dc:subject>
  <dc:title>Quyết định 1041/QĐ-TTg</dc:title>
</cp:coreProperties>
</file>