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NÔNG NGHIỆP VÀ PHÁT TRIỂN NÔNG THÔN</w:t>
              <w:br/>
            </w:r>
            <w:r>
              <w:rPr>
                <w:b/>
                <w:bCs/>
              </w:rPr>
              <w:t>CỤC THÚ Y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86/TY-D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HƯỚNG DẪN </w:t>
      </w:r>
    </w:p>
    <w:p>
      <w:pPr>
        <w:pStyle w:val="Normal"/>
        <w:spacing w:before="120" w:after="280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SỬ DỤNG VẮC XIN PHÒNG BỆNH CÚM GIA CẦM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Căn cứ kết quả thử nghiệm vắc xin cúm gia cầm NAVET-VIFLUVAC do Công ty TNHH một thành viên thuốc thú y Trung ương sản xuất;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Căn cứ Kết quả nghiệm thu sản phẩm của Hội đồng khoa học - Cục Thú y ngày 20 tháng 02 năm 2012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Cục Thú y ban hành hướng dẫn sử dụng vắc xin NAVET-VIFLUVAC do Công ty TNHH một thành viên Thuốc thú y Trung ương (Navetco) sản xuất để phòng bệnh cúm cho gia cầm như sau: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1/ Tên vắc xin: vắc xin cúm gia cầm NAVET - VIFLUVAC phụ týp (subtype) H5N1 cho gà vịt khỏe mạnh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 xml:space="preserve">2/ Đặc điểm: vắc xin được chế từ chủng NIBRG-14 (được tạo ra từ chủng H5N1 A/Vietnam/1194/2004 và chủng H1N1 A/PR/8/34 bằng kỹ thuật di truyền ngược). Chủng vắc xin được nuôi cấy trên phôi gà và được vô hoạt bằng </w:t>
      </w:r>
      <w:r>
        <w:rPr>
          <w:color w:val="000000"/>
        </w:rPr>
        <w:t>fo</w:t>
      </w:r>
      <w:r>
        <w:rPr>
          <w:color w:val="000000"/>
          <w:lang w:val="vi-VN"/>
        </w:rPr>
        <w:t xml:space="preserve">rmalin. </w:t>
      </w:r>
      <w:r>
        <w:rPr>
          <w:color w:val="000000"/>
        </w:rPr>
        <w:t>V</w:t>
      </w:r>
      <w:r>
        <w:rPr>
          <w:color w:val="000000"/>
          <w:lang w:val="vi-VN"/>
        </w:rPr>
        <w:t>ắc xin có màu trắng sữa, dạng nhũ dầu đồng nhất, được đóng trong lọ 20 ml, 50ml và 100 ml.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3/ Chỉ định: Phòng bệnh cúm cho gà do vi rút cúm gia cầm H5N1 nhánh 1 (Clade 1) và nhánh 2.3.2.1 (nhóm A) gây ra và phòng bệnh cúm cho vịt do vi rút cúm gia cầm H5N1 nhánh 1 gây ra. Chỉ sử dụng vắc xin cho gà, vịt khoẻ mạnh.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4/ Cách dùng và liều lượng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4.1</w: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Cách dùng: Tiêm bắp hoặc tiêm dưới da ở vị trí 1/3 phía dưới, sau c</w:t>
      </w:r>
      <w:r>
        <w:rPr>
          <w:color w:val="000000"/>
        </w:rPr>
        <w:t>ổ</w:t>
      </w:r>
      <w:r>
        <w:rPr>
          <w:color w:val="000000"/>
          <w:lang w:val="vi-VN"/>
        </w:rPr>
        <w:t>.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4.2. Liều lượng và đường tiêm: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Phòng bệnh cho gà: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Gà từ mẹ chưa tiêm vắc xin được tiêm lúc 14-</w:t>
      </w:r>
      <w:r>
        <w:rPr>
          <w:color w:val="000000"/>
        </w:rPr>
        <w:t xml:space="preserve">21 </w:t>
      </w:r>
      <w:r>
        <w:rPr>
          <w:color w:val="000000"/>
          <w:lang w:val="vi-VN"/>
        </w:rPr>
        <w:t>ngày tuổi: tiêm 1 mũi vào dưới da cổ phía trên, phần gần với cơ thể, tiêm liều 0,5 ml/con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Gà con từ mẹ có tiêm vắc xin cúm được tiêm lúc 21 - 28 ngày tuổi, liều 0,5ml/con; sau đó cứ 4 tháng phải tiêm nhắc lại một liều 0,5ml/con</w:t>
      </w:r>
      <w:r>
        <w:rPr>
          <w:color w:val="000000"/>
        </w:rPr>
        <w:t>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Gà giống gà đẻ: liều 0,5ml/con và nhắc lại sau 6 tháng.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Phòng bệnh cho vịt: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Vịt từ 14 - 35 ngày tu</w:t>
      </w:r>
      <w:r>
        <w:rPr>
          <w:color w:val="000000"/>
        </w:rPr>
        <w:t>ổ</w:t>
      </w:r>
      <w:r>
        <w:rPr>
          <w:color w:val="000000"/>
          <w:lang w:val="vi-VN"/>
        </w:rPr>
        <w:t>i: tiêm 1 mũi dưới da giữa c</w:t>
      </w:r>
      <w:r>
        <w:rPr>
          <w:color w:val="000000"/>
        </w:rPr>
        <w:t xml:space="preserve">ổ </w:t>
      </w:r>
      <w:r>
        <w:rPr>
          <w:color w:val="000000"/>
          <w:lang w:val="vi-VN"/>
        </w:rPr>
        <w:t xml:space="preserve">phía trên, phần gần với cơ thể, tiêm liều 0,5ml/con, trong trường hợp cần thiết có thể tiêm nhắc lại sau 14-21 ngày tiêm nhắc lại mũi thứ 2 với liều </w:t>
      </w:r>
      <w:r>
        <w:rPr>
          <w:color w:val="000000"/>
        </w:rPr>
        <w:t>1</w:t>
      </w:r>
      <w:r>
        <w:rPr>
          <w:color w:val="000000"/>
          <w:lang w:val="vi-VN"/>
        </w:rPr>
        <w:t>ml/con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 xml:space="preserve">Vịt trên 35 ngày tuổi: tiêm 1 mũi vào cơ ngực với liều </w:t>
      </w:r>
      <w:r>
        <w:rPr>
          <w:color w:val="000000"/>
        </w:rPr>
        <w:t>1</w:t>
      </w:r>
      <w:r>
        <w:rPr>
          <w:color w:val="000000"/>
          <w:lang w:val="vi-VN"/>
        </w:rPr>
        <w:t>ml/con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 xml:space="preserve">Vịt giống và vịt đẻ, liều </w:t>
      </w:r>
      <w:r>
        <w:rPr>
          <w:color w:val="000000"/>
        </w:rPr>
        <w:t>1</w:t>
      </w:r>
      <w:r>
        <w:rPr>
          <w:color w:val="000000"/>
          <w:lang w:val="vi-VN"/>
        </w:rPr>
        <w:t>ml/con và nhắc lại sau 6 tháng.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5/ Bảo quản vắc xin: từ 2-8°C, tránh ánh nắng mặt trời chiếu trực tiếp, không được đông lạnh vắc xin, vắc xin chỉ được sử dụng trong vòng 12 tháng kể từ ngày sản xuất.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6/ Những chú ý khi sử dụng vắc xin: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Không dùng vắc xin cho gà, vịt bị bệnh cúm gia cầm hay ốm yếu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Kiểm tra kỹ vắc xin trước khi tiêm, loại bỏ lọ bị vỡ, bị đ</w:t>
      </w:r>
      <w:r>
        <w:rPr>
          <w:color w:val="000000"/>
        </w:rPr>
        <w:t>ô</w:t>
      </w:r>
      <w:r>
        <w:rPr>
          <w:color w:val="000000"/>
          <w:lang w:val="vi-VN"/>
        </w:rPr>
        <w:t>ng băng, có vẩn đục hoặc bị phân l</w:t>
      </w:r>
      <w:r>
        <w:rPr>
          <w:color w:val="000000"/>
        </w:rPr>
        <w:t>ớ</w:t>
      </w:r>
      <w:r>
        <w:rPr>
          <w:color w:val="000000"/>
          <w:lang w:val="vi-VN"/>
        </w:rPr>
        <w:t>p, lọ hết hạn sử dụng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Đ</w:t>
      </w:r>
      <w:r>
        <w:rPr>
          <w:color w:val="000000"/>
        </w:rPr>
        <w:t xml:space="preserve">ể </w:t>
      </w:r>
      <w:r>
        <w:rPr>
          <w:color w:val="000000"/>
          <w:lang w:val="vi-VN"/>
        </w:rPr>
        <w:t>vắc xin đạt nhiệt độ phòng (khoảng 25°C) và lắc kỹ trước khi tiêm, lọ vắc xin chỉ được sử dụng trong vòng 24 giờ sau khi mở nắp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Thường xuyên thay kim sau trong quá trình tiêm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Không sử dụng thịt gà, vịt trong vòng 14 ngày sau khi được tiêm vắc xin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>Vắc xin phải do nhân viên thú y tiêm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i cục Thú y các tỉnh, thành phố;</w:t>
            </w:r>
            <w:r>
              <w:rPr>
                <w:i/>
                <w:iCs/>
                <w:sz w:val="16"/>
                <w:lang w:val="vi-VN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ãnh đạo Cục;</w:t>
            </w:r>
            <w:r>
              <w:rPr>
                <w:i/>
                <w:iCs/>
                <w:sz w:val="16"/>
                <w:lang w:val="vi-VN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hòng, ban, đơn vị thuộc Cục Thú y;</w:t>
            </w:r>
            <w:r>
              <w:rPr>
                <w:i/>
                <w:iCs/>
                <w:sz w:val="16"/>
                <w:lang w:val="vi-VN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, D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 CỤC TRƯỞNG</w:t>
              <w:br/>
              <w:br/>
              <w:br/>
              <w:br/>
              <w:br/>
              <w:t>Hoàng Văn Năm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7:00Z</dcterms:created>
  <dc:creator>Cục Thú y; vanbanphapluat.co</dc:creator>
  <dc:description>Xem chi tiết và tải về văn bản tại đây: http://vanbanphapluat.co/huong-dan-1286-ty-dt-huong-dan-su-dung-vac-xin-phong-benh-cum-gia-cam-do-cuc-thu</dc:description>
  <cp:keywords>Hướng dẫn; 1286/TY-DT; Cục Thú y; Hoàng Văn Năm; Thể thao - Y tế</cp:keywords>
  <dc:language>en-US</dc:language>
  <cp:lastModifiedBy>Thư viện vanbanphapluat.co</cp:lastModifiedBy>
  <dcterms:modified xsi:type="dcterms:W3CDTF">2017-08-10T10:47:00Z</dcterms:modified>
  <cp:revision>2</cp:revision>
  <dc:subject>Hướng dẫn 1286/TY-DT hướng dẫn sử dụng vắc xin phòng bệnh cúm gia cầm do Cục Thú</dc:subject>
  <dc:title>Hướng dẫn 1286/TY-DT</dc:title>
</cp:coreProperties>
</file>