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92/QĐ-BTC</w:t>
            </w:r>
          </w:p>
        </w:tc>
        <w:tc>
          <w:tcPr>
            <w:tcW w:w="5847" w:type="dxa"/>
            <w:tcBorders/>
          </w:tcPr>
          <w:p>
            <w:pPr>
              <w:pStyle w:val="Normal"/>
              <w:spacing w:before="120" w:after="0"/>
              <w:jc w:val="right"/>
              <w:rPr>
                <w:i/>
                <w:i/>
                <w:iCs/>
              </w:rPr>
            </w:pPr>
            <w:r>
              <w:rPr>
                <w:i/>
                <w:iCs/>
              </w:rPr>
              <w:t>Hà Nội, ngày 09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GIÁ BÁN ĐIỆN THƯƠNG PHẨM BÌNH QUÂN ÁP DỤNG LÀM GIÁ TÍNH THUẾ TÀI NGUYÊN NƯỚC THIÊN NHIÊN SẢN XUẤT THỦY ĐIỆN</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thuế Tài nguyên số 45/2009/QH12 ngày 25/11/2009 của Quốc hội khóa XII, kỳ họp thứ 6;</w:t>
      </w:r>
    </w:p>
    <w:p>
      <w:pPr>
        <w:pStyle w:val="Normal"/>
        <w:spacing w:before="120" w:after="280"/>
        <w:rPr>
          <w:i/>
          <w:i/>
          <w:iCs/>
        </w:rPr>
      </w:pPr>
      <w:r>
        <w:rPr>
          <w:i/>
          <w:iCs/>
        </w:rPr>
        <w:t>Căn cứ Nghị định số 50/2010/NĐ-CP ngày 14/05/2010 của Chính phủ quy định chi tiết và hướng dẫn thi hành một số điều của Luật thuế Tài nguyên;</w:t>
      </w:r>
    </w:p>
    <w:p>
      <w:pPr>
        <w:pStyle w:val="Normal"/>
        <w:spacing w:before="120" w:after="280"/>
        <w:rPr>
          <w:i/>
          <w:i/>
          <w:iCs/>
        </w:rPr>
      </w:pPr>
      <w:r>
        <w:rPr>
          <w:i/>
          <w:iCs/>
        </w:rPr>
        <w:t>Căn cứ Thông tư số 105/2010/TT-BTC ngày 23/07/2010 của Bộ Tài chính hướng dẫn thi hành một số điều của Luật thuế Tài nguyên và hướng dẫn thi hành Nghị định số 50/2010/NĐ-CP ngày 14/05/2010 của Chính phủ quy định chi tiết và hướng dẫn một số điều của Luật thuế Tài nguyên;</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Căn cứ Thông tư số 17/2012/TT-BCT ngày 29/06/2012 của Bộ Công thương quy định về giá bán điện và hướng dẫn thực hiện;</w:t>
      </w:r>
    </w:p>
    <w:p>
      <w:pPr>
        <w:pStyle w:val="Normal"/>
        <w:spacing w:before="120" w:after="280"/>
        <w:rPr>
          <w:i/>
          <w:i/>
          <w:iCs/>
        </w:rPr>
      </w:pPr>
      <w:r>
        <w:rPr>
          <w:i/>
          <w:iCs/>
        </w:rPr>
        <w:t>Theo đề nghị của Tổng cục trưởng Tổng cục T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giá bán điện thương phẩm bình quân để tính thuế tài nguyên nước thiên nhiên sản xuất thủy điện đối với các cơ sở sản xuất thủy điện áp dụng từ ngày 01 tháng 07 năm 2012 là 1.369đ/KWh.</w:t>
      </w:r>
    </w:p>
    <w:p>
      <w:pPr>
        <w:pStyle w:val="Normal"/>
        <w:spacing w:before="120" w:after="280"/>
        <w:rPr/>
      </w:pPr>
      <w:r>
        <w:rPr>
          <w:b/>
          <w:bCs/>
        </w:rPr>
        <w:t xml:space="preserve">Điều 2. </w:t>
      </w:r>
      <w:r>
        <w:rPr/>
        <w:t>Quyết định này có hiệu lực kể từ ngày ký và thay thế Quyết định số 284/QĐ-BTC ngày 14 tháng 02 năm 2012 của Bộ trưởng Bộ Tài chính. Tổng cục trưởng Tổng cục Thuế, Cục trưởng Cục Quản lý giá, thủ trưởng các đơn vị thuộc Bộ Tài chí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Sở TC các tỉnh, TP trực thuộc TW;</w:t>
              <w:br/>
              <w:t>- Cục Thuế các tỉnh, TP trực thuộc TW;</w:t>
              <w:br/>
              <w:t>- Các đơn vị thuộc Bộ;</w:t>
              <w:br/>
              <w:t>- Tập đoàn Điện lực Việt Nam;</w:t>
              <w:br/>
              <w:t>- Cục kiểm tra văn bản (Bộ Tư pháp);</w:t>
              <w:br/>
              <w:t>- Công báo;</w:t>
              <w:br/>
              <w:t>- Website Bộ Tài chính;</w:t>
              <w:br/>
              <w:t>- Lưu: VT; TCT (VT, DNL(5b)).</w:t>
            </w:r>
          </w:p>
        </w:tc>
        <w:tc>
          <w:tcPr>
            <w:tcW w:w="433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Bộ Tài chính; vanbanphapluat.co</dc:creator>
  <dc:description>Xem chi tiết và tải về văn bản tại đây: http://vanbanphapluat.co/quyet-dinh-1992-qd-btc-nam-2012-cong-bo-gia-ban-dien-thuong-pham-binh-quan</dc:description>
  <cp:keywords>Quyết định; 1992/QĐ-BTC; Bộ Tài chính; Đỗ Hoàng Anh Tuấn; Thuế - Phí - Lệ Phí; Tài nguyên - Môi trường</cp:keywords>
  <dc:language>en-US</dc:language>
  <cp:lastModifiedBy>Thư viện vanbanphapluat.co</cp:lastModifiedBy>
  <dcterms:modified xsi:type="dcterms:W3CDTF">2017-08-10T10:47:00Z</dcterms:modified>
  <cp:revision>2</cp:revision>
  <dc:subject>Quyết định 1992/QĐ-BTC năm 2012 công bố giá bán điện thương phẩm bình quân</dc:subject>
  <dc:title>Quyết định 1992/QĐ-BTC</dc:title>
</cp:coreProperties>
</file>