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67/TB-BNN-VP</w:t>
            </w:r>
          </w:p>
        </w:tc>
        <w:tc>
          <w:tcPr>
            <w:tcW w:w="5847"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DIỆP KỈNH TẦN TẠI CUỘC HỌP BAN CHỈ ĐẠO, BAN TỔ CHỨC HỘI CHỢ TRIỂN LÃM LÀNG NGHỀ VIỆT NAM NĂM 2012</w:t>
      </w:r>
    </w:p>
    <w:p>
      <w:pPr>
        <w:pStyle w:val="Normal"/>
        <w:spacing w:before="120" w:after="280"/>
        <w:rPr/>
      </w:pPr>
      <w:r>
        <w:rPr/>
        <w:t>Ngày 08/8/2012, Bộ Nông nghiệp và Phát triển nông thôn tổ chức cuộc họp Ban chỉ đạo, Ban Tổ chức Hội chợ Triển lãm làng nghề Việt Nam năm 2012 (sau đây gọi tắt lại Hội chợ) do đồng chí Diệp Kỉnh Tần - Thứ trưởng Bộ Nông nghiệp và Phát triển nông thôn - Trưởng Ban Chỉ đạo Hội chợ chủ trì. Tham dự cuộc họp có thành viên Ban Chỉ đạo, Ban Tổ chức Hội chợ, Lãnh đạo Ủy ban nhân dân tỉnh Nam Định và Lãnh đạo Sở Nông nghiệp và Phát triển nông thôn, Sở Công Thương tỉnh Nam Định, Tổ chuyên viên giúp việc và đại diện đơn vị tư vấn.</w:t>
      </w:r>
    </w:p>
    <w:p>
      <w:pPr>
        <w:pStyle w:val="Normal"/>
        <w:spacing w:before="120" w:after="280"/>
        <w:rPr/>
      </w:pPr>
      <w:r>
        <w:rPr/>
        <w:t>Sau khi nghe báo cáo của Trưởng ban Tổ chức Hội chợ về tóm tắt kế hoạch và tình hình triển khai công tác chuẩn bị Hội chợ; đại diện đơn vị tư vấn báo cáo thiết kế tổng thể, thiết kế chi tiết; chương trình Hội chợ; ý kiến phát biểu của các đồng chí thành viên Ban Chỉ đạo, Ban Tổ chức Hội chợ, Thứ trưởng Diệp Kỉnh Tần - Trưởng Ban Chỉ đạo Hội chợ, kết luận như sau:</w:t>
      </w:r>
    </w:p>
    <w:p>
      <w:pPr>
        <w:pStyle w:val="Normal"/>
        <w:spacing w:before="120" w:after="280"/>
        <w:rPr/>
      </w:pPr>
      <w:r>
        <w:rPr/>
        <w:t>1. Hàng năm, Bộ Nông nghiệp và Phát triển nông thôn phối hợp với các Bộ, ngành có liên quan và các tổ chức chính trị xã hội tổ chức Hội chợ Triển lãm Làng nghề Việt Nam gắn với các sự kiện lớn của các địa phương nhằm tôn vinh các làng nghề, nghệ nhân, thợ thủ công và giới thiệu, quảng bá sản phẩm ngành nghề nông thôn… Năm 2012, Bộ Nông nghiệp và Phát triển nông thôn tiếp tục phối hợp với các Bộ, Ngành và Ủy ban nhân dân tỉnh Nam Định tổ chức Hội chợ Triển lãm Làng nghề Việt Nam nhân dịp kỷ niệm 750 năm Thiên Trường Nam Định từ ngày 25-30 tháng 9 năm 2012 tại Quảng trường Hòa Bình - thành phố Nam Định. Ngay sau khi có kế hoạch tổ chức Hội chợ triển lãm, các đơn vị có liên quan đã tích cực chuẩn bị và vận động, mời các tỉnh, thành phố cũng như cơ sở sản xuất, kinh doanh tại các làng nghề tham gia.</w:t>
      </w:r>
    </w:p>
    <w:p>
      <w:pPr>
        <w:pStyle w:val="Normal"/>
        <w:spacing w:before="120" w:after="280"/>
        <w:rPr/>
      </w:pPr>
      <w:r>
        <w:rPr/>
        <w:t>2. Từ nay đến thời gian tổ chức Hội chợ triển lãm không còn nhiều, để triển khai đúng tiến độ và từng bước nâng tầm Hội chợ Triển lãm Làng nghề, Bộ Nông nghiệp và Phát triển nông thôn giao nhiệm vụ:</w:t>
      </w:r>
    </w:p>
    <w:p>
      <w:pPr>
        <w:pStyle w:val="Normal"/>
        <w:spacing w:before="120" w:after="280"/>
        <w:rPr/>
      </w:pPr>
      <w:r>
        <w:rPr/>
        <w:t>a) Nhất trí theo báo cáo của Ban Tổ chức Hội chợ. Giao Cục Chế biến, Thương mại nông lâm thủy sản và nghề muối, Vụ Tài chính, Vụ Tổ chức cán bộ, Văn phòng Bộ khẩn trương thực hiện: tổ chức họp thông báo về Hội chợ, Hội thi vào đầu tháng 9/2012; phê duyệt điều chỉnh, bổ sung dự toán chi tiết tổ chức Hội chợ; đề xuất khen thưởng các tập thể, cá nhân có thành tích tham gia Hội chợ; tăng cường công tác tuyên truyền, giới thiệu về Hội thi sản phẩm thủ công. Hội chợ Triển lãm Làng nghề Việt Nam.</w:t>
      </w:r>
    </w:p>
    <w:p>
      <w:pPr>
        <w:pStyle w:val="Normal"/>
        <w:spacing w:before="120" w:after="280"/>
        <w:rPr/>
      </w:pPr>
      <w:r>
        <w:rPr/>
        <w:t>b) Hiện nay, do ảnh hưởng của khủng hoảng và lạm phát kinh tế nên việc tham gia Hội chợ đối với các đơn vị ngày càng khó khăn hơn. Do đó, Ban Tổ chức cần tích cực vận động các đơn vị tham gia gian hàng.</w:t>
      </w:r>
    </w:p>
    <w:p>
      <w:pPr>
        <w:pStyle w:val="Normal"/>
        <w:spacing w:before="120" w:after="280"/>
        <w:rPr/>
      </w:pPr>
      <w:r>
        <w:rPr/>
        <w:t>- Đề nghị Ủy ban nhân dân tỉnh Nam Định chỉ đạo Sở Công Thương, Sở Nông nghiệp và Phát triển nông thôn Nam Định vận động, mời cơ sở sản xuất, kinh doanh ở làng nghề của tỉnh tham gia Hội thi sản phẩm thủ công, Hội chợ Triển lãm Làng nghề Việt Nam, nhất là mời một số làng nghề truyền thống, nghệ nhân, cơ sở sản xuất sản phẩm thủ công của tỉnh tham gia thao diễn tay nghề trong thời gian diễn ra Hội chợ. Vận động các cơ sở sản xuất, kinh doanh của tỉnh và một số tỉnh, thành phố khác tham gia 200 gian hàng tại khu vực trưng bày sản phẩm công nghiệp, tiểu thủ công nghiệp và hàng tiêu dùng. Xây dựng phương án xã hội hóa để tăng nguồn kinh phí hỗ trợ các đơn vị tham gia Hội chợ.</w:t>
      </w:r>
    </w:p>
    <w:p>
      <w:pPr>
        <w:pStyle w:val="Normal"/>
        <w:spacing w:before="120" w:after="280"/>
        <w:rPr/>
      </w:pPr>
      <w:r>
        <w:rPr/>
        <w:t>- Giao Cục Chế biến, Thương mại nông lâm thủy sản và nghề muối và thành viên Ban Tổ chức thuộc các Bộ, Ban, Ngành chịu trách nhiệm vận động các đơn vị tham gia 150 gian hàng đảm bảo đa dạng hóa sản phẩm của các vùng miền trong cả nước tại khu vực trưng bày sản phẩm ngành nghề nông thôn, làng nghề.</w:t>
      </w:r>
    </w:p>
    <w:p>
      <w:pPr>
        <w:pStyle w:val="Normal"/>
        <w:spacing w:before="120" w:after="280"/>
        <w:rPr/>
      </w:pPr>
      <w:r>
        <w:rPr/>
        <w:t>c) Theo báo cáo của đơn vị tư vấn, không gian tổ chức Hội chợ rất lớn (khoảng 30.000m</w:t>
      </w:r>
      <w:r>
        <w:rPr>
          <w:vertAlign w:val="superscript"/>
        </w:rPr>
        <w:t>2</w:t>
      </w:r>
      <w:r>
        <w:rPr/>
        <w:t>) nên việc đảm bảo an ninh trật tự, vệ sinh… là rất quan trọng. Giao Cục Chế biến, Thương mại nông lâm thủy sản và nghề muối phối hợp với các cơ quan liên quan của tỉnh Nam Định khẩn trương xây dựng phương án an ninh, bảo vệ, điện nước, vệ sinh, an toàn phòng cháy chữa cháy, y tế… và phương án dự phòng trời mưa trong thời gian tổ chức Hội chợ. Khẩn trương hoàn chỉnh thiết kế, bố trí gian hàng, không gian văn hóa và kế hoạch chi tiết để làm việc và thống nhất với tỉnh Nam Định.</w:t>
      </w:r>
    </w:p>
    <w:p>
      <w:pPr>
        <w:pStyle w:val="Normal"/>
        <w:spacing w:before="120" w:after="280"/>
        <w:rPr/>
      </w:pPr>
      <w:r>
        <w:rPr/>
        <w:t>d) Đối với Hội thảo “Phát triển làng nghề gắn với du lịch”, thống nhất với tiêu đề và chương trình Hội thảo. Giao Cục trưởng Cục Chế biến, Thương mại nông lâm thủy sản và nghề muối chỉ đạo tổ chức Hội thảo; xem xét, bổ sung nội dung phát triển làng nghề gắn với xây dựng nông thôn mới trong chương trình Hội thảo.</w:t>
      </w:r>
    </w:p>
    <w:p>
      <w:pPr>
        <w:pStyle w:val="Normal"/>
        <w:spacing w:before="120" w:after="280"/>
        <w:rPr/>
      </w:pPr>
      <w:r>
        <w:rPr/>
        <w:t>e) Các thành viên Ban Chỉ đạo, Ban Tổ chức là đại diện các đơn vị thông tấn, báo chí tích cực tuyên truyền quảng bá và giới thiệu về nghệ nhân, làng nghề, Hội chợ, Hội thi sản phẩm thủ công… trước, trong và sau Hội chợ với mục tiêu vì làng nghề, vì nghệ nhân.</w:t>
      </w:r>
    </w:p>
    <w:p>
      <w:pPr>
        <w:pStyle w:val="Normal"/>
        <w:spacing w:before="120" w:after="280"/>
        <w:rPr/>
      </w:pPr>
      <w:r>
        <w:rPr/>
        <w:t>f) Cục Chế biến, Thương mại nông lâm thủy sản và nghề muối phối hợp với Sở Nông nghiệp và Phát triển nông thôn, Sở Công Thương Nam Định chủ động triển khai các hoạt động theo kế hoạch. Nếu có vướng mắc, kịp thời báo cáo Lãnh đạo Bộ, lãnh đạo tỉnh Nam Định giải quyết để đảm bảo tiến độ Hội chợ.</w:t>
      </w:r>
    </w:p>
    <w:p>
      <w:pPr>
        <w:pStyle w:val="Normal"/>
        <w:spacing w:before="120" w:after="280"/>
        <w:rPr/>
      </w:pPr>
      <w:r>
        <w:rPr/>
        <w:t>Văn phòng Bộ xin thông báo để các cơ quan, đơn vị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UBND tỉnh Nam Định;</w:t>
              <w:br/>
              <w:t>- Thành viên Ban chỉ đạo, Ban Tổ chức Hội chợ;</w:t>
              <w:br/>
              <w:t>- Đơn vị tư vấn, đơn vị tổ chức Hội chợ;</w:t>
              <w:br/>
              <w:t>- Lưu: VT, CB.</w:t>
            </w:r>
          </w:p>
        </w:tc>
        <w:tc>
          <w:tcPr>
            <w:tcW w:w="4874"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Bộ Nông nghiệp và Phát triển nông thôn; vanbanphapluat.co</dc:creator>
  <dc:description>Xem chi tiết và tải về văn bản tại đây: http://vanbanphapluat.co/thong-bao-3867-tb-bnn-vp-y-kien-ket-luan-cua-thu-truong-diep-kinh-tan</dc:description>
  <cp:keywords>Thông báo; 3867/TB-BNN-VP; Bộ Nông nghiệp và Phát triển nông thôn; Trần Quốc Tuấn; Văn hóa - Xã hội</cp:keywords>
  <dc:language>en-US</dc:language>
  <cp:lastModifiedBy>Thư viện vanbanphapluat.co</cp:lastModifiedBy>
  <dcterms:modified xsi:type="dcterms:W3CDTF">2017-08-10T10:47:00Z</dcterms:modified>
  <cp:revision>2</cp:revision>
  <dc:subject>Thông báo 3867/TB-BNN-VP ý kiến kết luận của Thứ trưởng Diệp Kỉnh Tần</dc:subject>
  <dc:title>Thông báo 3867/TB-BNN-VP</dc:title>
</cp:coreProperties>
</file>