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TỈNH THỪA THIÊN HUẾ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3/201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ừa Thiên Huế, ngày 10 tháng 8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CHẾ ĐỘ PHỤ CẤP CHO TRƯỞNG BAN CÔNG TÁC MẶT TRẬN Ở KHU DÂN CƯ (THÔN, BẢN, TỔ DÂN PHỐ) TRÊN ĐỊA BÀN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Mặt trận Tổ quốc Việt Nam ngày 12 tháng 6 năm 1999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50/2001/NĐ-CP, ngày 16 năm 8 năm 2001 của Chính phủ Quy định chi tiết thi hành một số điều của Luật Mặt trận tổ quốc Việt Nam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quyết số 07/2012/NQ-HĐND ngày 11 tháng 7 năm 2012 về chế độ phụ cấp cho Trưởng ban công tác Mặt trận ở khu dân cư (thôn, bản, tổ dân phố) trên địa bàn tỉnh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Giám đốc Sở Nội vụ tại Tờ trình số 545/TTr-SNV ngày 27 tháng 7 năm 2012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Quy định về chế độ phụ cấp cho Trưởng ban công tác Mặt trận ở khu dân cư (thôn, bản, tổ dân phố) trên địa bàn tỉnh với các nội dung như sau: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Mức phụ cấp đối với Trưởng ban công tác Mặt trận ở khu dân cư (thôn, bản, tổ dân phố) trên địa bàn tỉnh được hưởng hệ số 0,5/ tháng so với mức lương tối thiểu chung.</w:t>
      </w:r>
    </w:p>
    <w:p>
      <w:pPr>
        <w:pStyle w:val="Normal"/>
        <w:spacing w:before="0" w:after="120"/>
        <w:rPr/>
      </w:pPr>
      <w:r>
        <w:rPr>
          <w:sz w:val="20"/>
        </w:rPr>
        <w:t>2. Những người hoạt động không chuyên trách ở cấp xã hoặc thôn được giao kiêm nhiệm chức danh Trưởng ban công tác Mặt trận thì được hưởng thêm 50% mức phụ cấp của chức danh Trưởng ban công tác Mặt trận (Hệ số 0,25/ tháng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Nguồn kinh phí thực hiện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rường hợp Trưởng ban công tác Mặt trận không kiêm nhiệm, ngân sách tỉnh hỗ trợ 60%, còn lại 40% do ngân sách của các huyện, thị xã và thành phố Huế đảm bảo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rường hợp Trưởng ban công tác Mặt trận do các chức danh khác kiêm nhiệm, tỉnh hỗ trợ 100% ngân sách cho các huyện, thị xã và thành phố Huế để chi trả phụ cấp kiêm nhiệm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4. Thời gian được hưởng mức phụ cấp kể từ ngày 01/7/2012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kể từ ngày 01/9/2012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 UBND tỉnh, Giám đốc Sở Nội vụ, Giám đốc các sở, ngành liên quan; Chủ tịch UBND các huyện, thị xã và thành phố Huế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341"/>
      </w:tblGrid>
      <w:tr>
        <w:trPr/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</w:t>
              <w:br/>
              <w:t>CHỦ TỊCH</w:t>
              <w:br/>
              <w:br/>
              <w:br/>
              <w:br/>
              <w:br/>
              <w:t>Nguyễn Văn Cao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8:00Z</dcterms:created>
  <dc:creator>Tỉnh Thừa Thiên Huế; vanbanphapluat.co</dc:creator>
  <dc:description>Xem chi tiết và tải về văn bản tại đây: http://vanbanphapluat.co/quyet-dinh-23-2012-qd-ubnd-quy-dinh-che-do-phu-cap-cho-truong-ban-cong-tac</dc:description>
  <cp:keywords>Quyết định; 23/2012/QĐ-UBND; Tỉnh Thừa Thiên Huế; Nguyễn Văn Cao; Lao động - Tiền lương</cp:keywords>
  <dc:language>en-US</dc:language>
  <cp:lastModifiedBy>Thư viện vanbanphapluat.co</cp:lastModifiedBy>
  <dcterms:modified xsi:type="dcterms:W3CDTF">2017-08-10T10:48:00Z</dcterms:modified>
  <cp:revision>2</cp:revision>
  <dc:subject>Quyết định 23/2012/QĐ-UBND quy định chế độ phụ cấp cho Trưởng ban công tác</dc:subject>
  <dc:title>Quyết định 23/2012/QĐ-UBND</dc:title>
</cp:coreProperties>
</file>