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472/TB-BGTVT</w:t>
            </w:r>
          </w:p>
        </w:tc>
        <w:tc>
          <w:tcPr>
            <w:tcW w:w="5724" w:type="dxa"/>
            <w:tcBorders/>
          </w:tcPr>
          <w:p>
            <w:pPr>
              <w:pStyle w:val="Normal"/>
              <w:jc w:val="right"/>
              <w:rPr>
                <w:i/>
                <w:i/>
                <w:iCs/>
              </w:rPr>
            </w:pPr>
            <w:r>
              <w:rPr>
                <w:i/>
                <w:iCs/>
              </w:rPr>
              <w:t> </w:t>
            </w:r>
            <w:r>
              <w:rPr>
                <w:i/>
                <w:iCs/>
              </w:rPr>
              <w:t>Hà Nội, ngày 13 tháng 8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THÔNG QUA BÁO CÁO GIỮA KỲ DỰ ÁN XÂY DỰNG CẦU CẠN ĐOẠN MAI DỊCH – NAM THĂNG LONG; DỰ ÁN ĐIỀU CHỈNH NÚT GIAO CẦU THANH TRÌ VỚI QL.5 VÀ PHƯƠNG ÁN TỔ CHỨC GIAO THÔNG TẠI 3 NÚT GIAO TRÊN ĐƯỜNG VÀNH ĐAI 3 – TP HÀ NỘI.</w:t>
      </w:r>
    </w:p>
    <w:p>
      <w:pPr>
        <w:pStyle w:val="Normal"/>
        <w:spacing w:before="0" w:after="120"/>
        <w:rPr/>
      </w:pPr>
      <w:r>
        <w:rPr/>
        <w:t>Ngày 2/8/2012, tại Văn phòng Bộ GTVT, Thứ trưởng Nguyễn Hồng Trường đã chủ trì cuộc họp thông qua nội dung báo cáo giữa kỳ dự án xây dựng cầu cạn đoạn Mai Dịch – Nam Thăng Long; Dự án điều chỉnh nút giao cầu Thanh Trì với QL.5 và phương án tổ chức giao thông tại 3 nút giao đường Vành đai 3 – TP Hà Nội. Tham dự cuộc họp có các cơ quan tham mưu của Bộ GTVT: Vụ Kế hoạch đầu tư, Vụ Khoa học công nghệ, Vụ Môi trường, Vụ Kết cấu hạ tầng giao thông, Văn phòng Bộ, Cục QLXD &amp; chất lượng CTGT, Tổng cục Đường bộ Việt Nam, Tổng công ty Đường sắt Việt Nam, Tổng công tu TVTK GTVT (TEDI), Liên danh Tư vấn OC – KEI + TEDI + APECO + ITST - VECC) và đại diện UBND TP Hà Nội (Sở Quy hoạch kiến trúc Hà Nội).</w:t>
      </w:r>
    </w:p>
    <w:p>
      <w:pPr>
        <w:pStyle w:val="Normal"/>
        <w:spacing w:before="0" w:after="120"/>
        <w:rPr/>
      </w:pPr>
      <w:r>
        <w:rPr/>
        <w:t>Sau khi nghe các Tư vấn lập dự án xây dựng cầu cạn đoạn Mai Dịch – Nam Thăng Long, dự án điều chỉnh nút giao cầu Thanh Trì với QL.5 và phương án tổ chức giao thông tại 3 nút giao trên đường Vành đai 3 báo cáo và ý kiến phát biểu của các thành viên dự họp, Thứ trưởng Nguyễn Hồng Trường đã kết luận như sau:</w:t>
      </w:r>
    </w:p>
    <w:p>
      <w:pPr>
        <w:pStyle w:val="Normal"/>
        <w:spacing w:before="0" w:after="120"/>
        <w:rPr/>
      </w:pPr>
      <w:r>
        <w:rPr/>
        <w:t>1. Dự án xây dựng cầu cạn đoạn Mai Dịch – Nam Thăng Long:</w:t>
      </w:r>
    </w:p>
    <w:p>
      <w:pPr>
        <w:pStyle w:val="Normal"/>
        <w:spacing w:before="0" w:after="120"/>
        <w:rPr/>
      </w:pPr>
      <w:r>
        <w:rPr/>
        <w:t xml:space="preserve">- Tư vấn đã nghiên cứu, tiếp thu ý kiến tại cuộc họp trước đây để hoàn chỉnh báo cáo giữa kỳ. Trong báo cáo cuối kỳ, Tư vấn tiếp tục nghiên cứu các nội dung: </w:t>
      </w:r>
    </w:p>
    <w:p>
      <w:pPr>
        <w:pStyle w:val="Normal"/>
        <w:spacing w:before="0" w:after="120"/>
        <w:rPr/>
      </w:pPr>
      <w:r>
        <w:rPr/>
        <w:t>+ Thiết kế nút giao: Chỉ nghiên cứu 2 nút tách - nhập là nút Mai Dịch và Tây Thăng Long để ô tô từ các đường ngang lên cao tốc thuận lợi nhất, hạn chế tối đa chi phí GPMB xây dựng nút.</w:t>
      </w:r>
    </w:p>
    <w:p>
      <w:pPr>
        <w:pStyle w:val="Normal"/>
        <w:spacing w:before="0" w:after="120"/>
        <w:rPr/>
      </w:pPr>
      <w:r>
        <w:rPr/>
        <w:t>+ Kết cấu nhịp: Nghiên cứu so sánh phương án dầm SuperT (tại vị trí các nút giao sử dụng dầm hộp thép như đường vành đai 3 – giai đoạn 2) và phương án dầm hộp BTCT DƯL với chiều dài nhịp dầm hộp từ 50-60m trở lên. Kết cấu các trụ đẹp, thanh mảnh (theo hướng vuốt tròn để tăng tính thẩm mỹ). Các nhịp cần được chế tạo tại công xưởng, thi công lắp ghép để rút ngắn thời gian thi công, đảm bảo chất lượng và giảm giá thành.</w:t>
      </w:r>
    </w:p>
    <w:p>
      <w:pPr>
        <w:pStyle w:val="Normal"/>
        <w:spacing w:before="0" w:after="120"/>
        <w:rPr/>
      </w:pPr>
      <w:r>
        <w:rPr/>
        <w:t>- Tư vấn lập dự án tiếp thu các ý kiến trong cuộc họp, khẩn trương hoàn chỉnh hồ sơ thiết kế để thông qua báo cáo cuối kỳ dự án trước khi Đoàn giám sát của JICA sang Việt Nam tìm hiểu dự án.</w:t>
      </w:r>
    </w:p>
    <w:p>
      <w:pPr>
        <w:pStyle w:val="Normal"/>
        <w:spacing w:before="0" w:after="120"/>
        <w:rPr/>
      </w:pPr>
      <w:r>
        <w:rPr/>
        <w:t>2. Dự án điều chỉnh nút giao giữa cầu Thanh Trì với QL.5:</w:t>
      </w:r>
    </w:p>
    <w:p>
      <w:pPr>
        <w:pStyle w:val="Normal"/>
        <w:spacing w:before="0" w:after="120"/>
        <w:rPr/>
      </w:pPr>
      <w:r>
        <w:rPr/>
        <w:t>- Thống nhất với phương án thiết kế, tổ chức giao thông nút giao, trong đó đã xét đến phương án thiết kế nút hoàn chỉnh bao gồm cả cập nhật, đề xuất phương án tổ chức giao thông các tuyến đường gom liên quan đến nút giao theo định hướng khu vực.</w:t>
      </w:r>
    </w:p>
    <w:p>
      <w:pPr>
        <w:pStyle w:val="Normal"/>
        <w:spacing w:before="0" w:after="120"/>
        <w:rPr/>
      </w:pPr>
      <w:r>
        <w:rPr/>
        <w:t>- Giao Vụ KHĐT tham mưu Lãnh đạo Bộ có văn bản gửi TP Hà Nội xin ý kiến thống nhất cuối cùng về chủ trương đầu tư, quy mô, phương án thiết kế và kết nối tại nút giao; đồng thời giao Ban QLDA Thăng Long các cơ quan quản lý của TP Hà Nội để Thành phố sớm có ý kiến thống nhất về các nội dung nêu trên.</w:t>
      </w:r>
    </w:p>
    <w:p>
      <w:pPr>
        <w:pStyle w:val="Normal"/>
        <w:spacing w:before="0" w:after="120"/>
        <w:rPr/>
      </w:pPr>
      <w:r>
        <w:rPr/>
        <w:t>- Ban QLDA Thăng Long chỉ đạo Tư vấn tiếp tục hoàn thiện các thủ tục liên quan (chỉ giới đường đỏ, rà soát tổng mức đầu tư, khung tiêu chuẩn…) để hoàn chỉnh hồ sơ; Phê duyệt dự án đầu tư trong tháng 9/2012 để kịp triển khai các bước tiếp theo.</w:t>
      </w:r>
    </w:p>
    <w:p>
      <w:pPr>
        <w:pStyle w:val="Normal"/>
        <w:spacing w:before="0" w:after="120"/>
        <w:rPr/>
      </w:pPr>
      <w:r>
        <w:rPr/>
        <w:t>3. Phương án tổ chức giao thông tại 3 nút giao đường Vành đai 3-TP Hà Nội:</w:t>
      </w:r>
    </w:p>
    <w:p>
      <w:pPr>
        <w:pStyle w:val="Normal"/>
        <w:spacing w:before="0" w:after="120"/>
        <w:rPr/>
      </w:pPr>
      <w:r>
        <w:rPr/>
        <w:t>- Giao Tư vấn TEDI rà soát kỹ lưỡng phương án thiết kế, tổ chức giao thông tại 3 nút giao Thanh Xuân, Trung Hòa và Mai Dịch trên đường Vành đai 3 để báo cáo Bộ trưởng xem xét quyêt định.</w:t>
      </w:r>
    </w:p>
    <w:p>
      <w:pPr>
        <w:pStyle w:val="Normal"/>
        <w:spacing w:before="0" w:after="120"/>
        <w:rPr/>
      </w:pPr>
      <w:r>
        <w:rPr/>
        <w:t>- Giao Vụ KHĐT tham mưu để Bộ GTVT có văn bản đề nghị TP Hà Nội có ý kiến khẳng định sự cần thiết, tính cấp bách và tiến độ xây dựng hầm chui tại nút giao Thanh Xuân.</w:t>
      </w:r>
    </w:p>
    <w:p>
      <w:pPr>
        <w:pStyle w:val="Normal"/>
        <w:spacing w:before="0" w:after="120"/>
        <w:rPr/>
      </w:pPr>
      <w:r>
        <w:rPr/>
        <w:t>4. Đề nghị UBND TP Hà Nội chỉ đạo các cơ quan liên quan tiếp tục giúp đỡ chủ đầu tư các dự án trên thỏa thuận phương án thiết kế, cấp chỉ giới đường đỏ, phối hợp tổ chức thi công, đảm bảo giao thông trong quá trình triển khai dự án.</w:t>
      </w:r>
    </w:p>
    <w:p>
      <w:pPr>
        <w:pStyle w:val="Normal"/>
        <w:spacing w:before="0" w:after="120"/>
        <w:rPr/>
      </w:pPr>
      <w:r>
        <w:rPr/>
        <w:t>Thừa lệnh Bộ trưởng Bộ GTVT, Văn phòng Bộ thông báo đến các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Tr Nguyễn Hồng Trường (để b/c);</w:t>
              <w:br/>
              <w:t>- UBND TP Hà Nội (để b/c);</w:t>
              <w:br/>
              <w:t>- Các thành viên dự họp;</w:t>
              <w:br/>
              <w:t>- Lưu VP, TH.</w:t>
            </w:r>
          </w:p>
        </w:tc>
        <w:tc>
          <w:tcPr>
            <w:tcW w:w="4833" w:type="dxa"/>
            <w:tcBorders/>
          </w:tcPr>
          <w:p>
            <w:pPr>
              <w:pStyle w:val="Normal"/>
              <w:jc w:val="center"/>
              <w:rPr>
                <w:b/>
                <w:b/>
                <w:bCs/>
              </w:rPr>
            </w:pPr>
            <w:r>
              <w:rPr>
                <w:b/>
                <w:bCs/>
              </w:rPr>
              <w:t>TL. BỘ TRƯỞNG</w:t>
              <w:br/>
              <w:t>CHÁNH VĂN PHÒNG</w:t>
              <w:br/>
              <w:br/>
              <w:br/>
              <w:br/>
              <w:br/>
              <w:t>Nguyễn Văn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8:00Z</dcterms:created>
  <dc:creator>Bộ Giao thông vận tải; vanbanphapluat.co</dc:creator>
  <dc:description>Xem chi tiết và tải về văn bản tại đây: http://vanbanphapluat.co/thong-bao-472-tb-bgtvt-ket-luan-thu-truong-nguyen-hong-truong</dc:description>
  <cp:keywords>Thông báo; 472/TB-BGTVT; Bộ Giao thông vận tải; Nguyễn Văn Lưu; Giao thông - Vận tải</cp:keywords>
  <dc:language>en-US</dc:language>
  <cp:lastModifiedBy>Thư viện vanbanphapluat.co</cp:lastModifiedBy>
  <dcterms:modified xsi:type="dcterms:W3CDTF">2017-08-10T10:48:00Z</dcterms:modified>
  <cp:revision>2</cp:revision>
  <dc:subject>Thông báo 472/TB-BGTVT kết luận Thứ trưởng Nguyễn Hồng Trường</dc:subject>
  <dc:title>Thông báo 472/TB-BGTVT</dc:title>
</cp:coreProperties>
</file>