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SÓC TRĂ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56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óc Trăng, ngày 14 tháng 8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ÃI BỎ MỘT SỐ THỦ TỤC HÀNH CHÍNH TRONG BỘ THỦ TỤC HÀNH CHÍNH THUỘC THẨM QUYỀN GIẢI QUYẾT CỦA SỞ LAO ĐỘNG - THƯƠNG BINH VÀ XÃ HỘI TỈNH SÓC TRĂNG BAN HÀNH KÈM THEO QUYẾT ĐỊNH SỐ 166/QĐ-UBND NGÀY 07/8/2009 CỦA UBND TỈNH SÓC TRĂ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SÓC TRĂ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Giám đốc Sở Lao động - Thương binh và Xã hội tại Tờ trình số 402/TTr-SLĐTBXH ngày 30 tháng 7 năm 2012 và Chánh Văn phòng UBND tỉnh Sóc Tră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ãi bỏ một số thủ tục hành chính trong bộ thủ tục hành chính thuộc thẩm quyền giải quyết của Sở Lao động - Thương binh và Xã hội tỉnh tỉnh Sóc Trăng ban hành kèm theo Quyết định số 166/QĐ-UBND ngày 07/8/2009 của UBND tỉnh Sóc Trăng (kèm theo danh mục)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Ủy ban nhân dân tỉnh, Giám đốc các Sở, Thủ trưởng các Ban ngành tỉnh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484"/>
      </w:tblGrid>
      <w:tr>
        <w:trPr/>
        <w:tc>
          <w:tcPr>
            <w:tcW w:w="415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Cục Kiểm soát TTHC;</w:t>
              <w:br/>
              <w:t>- CT và các PCT.UBND tỉnh;</w:t>
              <w:br/>
              <w:t>- Lưu: KS, HC.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uyễn Trung Hiế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0" w:after="120"/>
        <w:jc w:val="center"/>
        <w:rPr/>
      </w:pPr>
      <w:r>
        <w:rPr/>
        <w:t>THỦ TỤC HÀNH CHÍNH BÃI BỎ TRONG BỘ THỦ TỤC HÀNH CHÍNH THUỘC THẨM QUYỀN GIẢI QUYẾT CỦA SỞ LAO ĐỘNG – THƯƠNG BINH VÀ XÃ HỘI TỈNH SÓC TRĂNG</w:t>
        <w:br/>
      </w:r>
      <w:r>
        <w:rPr>
          <w:i/>
          <w:iCs/>
        </w:rPr>
        <w:t>(Kèm theo Quyết định số 156 /QĐ-UBND ngày 14 /8/2012 của UBND tỉnh Sóc Trăng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736"/>
        <w:gridCol w:w="2149"/>
        <w:gridCol w:w="1"/>
        <w:gridCol w:w="884"/>
        <w:gridCol w:w="1"/>
      </w:tblGrid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 theo QĐ 166</w:t>
            </w:r>
          </w:p>
        </w:tc>
        <w:tc>
          <w:tcPr>
            <w:tcW w:w="4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ủ tục hành chính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ý do bãi bỏ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8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 Việc làm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Lĩnh vực Việc làm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lại giấy phép lao động cho người nước ngoài làm việc tại Việt Nam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ã được thay thế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a hạn giấy phép lao động cho người nước ngoài làm việc tại Việt Nam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ã được thay thế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phép lao động cho người nước ngoài làm việc tại Việt Nam theo hình thức hợp đồng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ã được thay thế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phép lao động cho người nước ngoài di chuyển nội bộ doanh nghiệp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ã được thay thế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phép lao động cho người nước ngoài thực hiện các loại hợp đồng kinh tế thương mại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ã được thay thế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phép lao động cho người nước ngoài đại diện tổ chức phi chính phủ làm việc tại Việt Nam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ã được thay thế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 Bảo hiểm thất nghiệp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ưởng chế độ bảo hiểm thất nghiệp một lần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ã được thay thế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ấm dứt hưởng bảo hiểm thất nghiệp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ã được thay thế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ạm dừng trợ cấp bảo hiểm thất nghiệp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ã được thay thế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ải quyết chế độ tư vấn giới thiệu việc làm đối với người hưởng chế độ bảo hiểm thất nghiệp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ã được thay thế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ải quyết chế độ trợ cấp thất nghiệp về học nghề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ã được thay thế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ăng ký hưởng bảo hiểm thất nghiệp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ã được thay thế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p tục hưởng chế độ bảo hiểm thất nghiệp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ã được thay thế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13 thủ tục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49:00Z</dcterms:created>
  <dc:creator>Tỉnh Sóc Trăng; vanbanphapluat.co</dc:creator>
  <dc:description>Xem chi tiết và tải về văn bản tại đây: http://vanbanphapluat.co/quyet-dinh-156-qd-ubnd-bai-bo-thu-tuc-hanh-chinh-so-lao-dong-thuong-binh-xa-hoi-soc-trang</dc:description>
  <cp:keywords>Quyết định; 156/QĐ-UBND; Tỉnh Sóc Trăng; Nguyễn Trung Hiếu; Bộ máy hành chính; Lao động - Tiền lương</cp:keywords>
  <dc:language>en-US</dc:language>
  <cp:lastModifiedBy>Thư viện vanbanphapluat.co</cp:lastModifiedBy>
  <dcterms:modified xsi:type="dcterms:W3CDTF">2017-08-10T10:49:00Z</dcterms:modified>
  <cp:revision>2</cp:revision>
  <dc:subject>Quyết định 156/QĐ-UBND bãi bỏ thủ tục hành chính Sở Lao động Thương binh Xã hội Sóc Trăng</dc:subject>
  <dc:title>Quyết định 156/QĐ-UBND</dc:title>
</cp:coreProperties>
</file>