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929/TB-BNN-VP</w:t>
            </w:r>
          </w:p>
        </w:tc>
        <w:tc>
          <w:tcPr>
            <w:tcW w:w="5847" w:type="dxa"/>
            <w:tcBorders/>
          </w:tcPr>
          <w:p>
            <w:pPr>
              <w:pStyle w:val="Normal"/>
              <w:spacing w:before="120" w:after="0"/>
              <w:jc w:val="right"/>
              <w:rPr>
                <w:i/>
                <w:i/>
                <w:iCs/>
              </w:rPr>
            </w:pPr>
            <w:r>
              <w:rPr>
                <w:i/>
                <w:iCs/>
              </w:rPr>
              <w:t>Hà Nội, ngày 14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HÀ CÔNG TUẤN TẠI CUỘC HỌP VỚI CỤC CHẾ BIẾN THƯƠNG MẠI NÔNG, LÂM, THỦY SẢN VÀ NGHỀ MUỐI VỀ QUY HOẠCH CÔNG NGHIỆP CHẾ BIẾN GỖ VIỆT NAM ĐẾN NĂM 2015 VÀ ĐỊNH HƯỚNG ĐẾN NĂM 2025</w:t>
      </w:r>
    </w:p>
    <w:p>
      <w:pPr>
        <w:pStyle w:val="Normal"/>
        <w:spacing w:before="120" w:after="280"/>
        <w:rPr/>
      </w:pPr>
      <w:r>
        <w:rPr/>
        <w:t>Ngày 7 tháng 8 năm 2012, Thứ trưởng Hà Công Tuấn đã làm việc với Cục Chế biến Thương mại Nông, lâm, thủy sản và Nghề muối tham dự có đại diện Tổng cục Lâm nghiệp (Vụ KHTC, Vụ SDR, CKL), Vụ Pháp chế và Viện khoa học Lâm nghiệp Việt Nam về Quy hoạch công nghiệp chế biến gỗ Việt Nam đến năm 2015 và định hướng đến năm 2025 (sau đây gọi tắt là Quy hoạch). Sau khi nghe đại diện Cục trình bày tóm tắt quá trình nghiên cứu xây dựng và nội dung chủ yếu dự thảo Quy hoạch và ý kiến các đại biểu dự họp, Thứ trưởng Hà Công Tuấn kết luận như sau:</w:t>
      </w:r>
    </w:p>
    <w:p>
      <w:pPr>
        <w:pStyle w:val="Normal"/>
        <w:spacing w:before="120" w:after="280"/>
        <w:rPr/>
      </w:pPr>
      <w:r>
        <w:rPr/>
        <w:t>1. Cục đã có những cố gắng xây dựng Dự thảo Quy hoạch trong thời gian dài, tuy vậy đến nay đã có nhiều điểm bất cập về dữ liệu và niên độ Quy hoạch quá gần. Để phù hợp với niên độ các kế hoạch phát triển kinh tế - xã hội và niên độ của Chiến lược phát triển lâm nghiệp Việt Nam giai đoạn 2006-2020, đề nghị Cục phối hợp với đơn vị tư vấn thực hiện một số nội dung sau:</w:t>
      </w:r>
    </w:p>
    <w:p>
      <w:pPr>
        <w:pStyle w:val="Normal"/>
        <w:spacing w:before="120" w:after="280"/>
        <w:rPr/>
      </w:pPr>
      <w:r>
        <w:rPr/>
        <w:t>a) Rà soát điều chỉnh niên độ Quy hoạch đến năm 2020.</w:t>
      </w:r>
    </w:p>
    <w:p>
      <w:pPr>
        <w:pStyle w:val="Normal"/>
        <w:spacing w:before="120" w:after="280"/>
        <w:rPr/>
      </w:pPr>
      <w:r>
        <w:rPr/>
        <w:t>b) Cập nhật các số liệu đến hết năm 2011, bổ sung đánh giá thực trạng của công nghiệp chế biến gỗ ở các vùng, miền gắn với vùng nguyên liệu, công nghệ, thiết bị, đặc biệt phân tích sâu hơn nguồn nguyên liệu trong nước công nghiệp phụ trợ theo từng mặt hàng chủ yếu, tính toán Quy hoạch trong bối cảnh thị trường luôn biến động, gắn với xu hướng về truy xuất nguồn gốc nguyên liệu hợp pháp và thị trường nội địa về đồ gỗ nội thất đang có xu hướng tăng trưởng nhanh.</w:t>
      </w:r>
    </w:p>
    <w:p>
      <w:pPr>
        <w:pStyle w:val="Normal"/>
        <w:spacing w:before="120" w:after="280"/>
        <w:rPr/>
      </w:pPr>
      <w:r>
        <w:rPr/>
        <w:t>c) Nghiên cứu, điều chỉnh các mục tiêu cụ thể gắn với tái cơ cấu ngành lâm nghiệp, nâng cao giá trị gia tăng của các sản phẩm chế biến; cân nhắc làm rõ cơ sở khoa học đề xuất mục tiêu tốc độ tăng trưởng kim ngạch xuất khẩu trung bình 15%/năm.</w:t>
      </w:r>
    </w:p>
    <w:p>
      <w:pPr>
        <w:pStyle w:val="Normal"/>
        <w:spacing w:before="120" w:after="280"/>
        <w:rPr/>
      </w:pPr>
      <w:r>
        <w:rPr/>
        <w:t>d) Về các giải pháp thực hiện Quy hoạch: Đề nghị nêu rõ các giải pháp về quản lý, phân cấp tổ chức, giám sát thực hiện Quy hoạch; bổ sung các giải pháp về chính sách như tín dụng, giải phóng mặt bằng, để hỗ trợ phát triển chế biến gỗ ở khu vực miền núi, vùng sâu, vùng xa và các sản phẩm chủ lực; chính sách hỗ trợ nghiên cứu thị trường, đặc biệt là các thị trường tiềm năng và thị trường nội địa, tạo điều kiện để các hiệp hội ngành hàng nâng cao hiệu quả hoạt động trong việc thu thập thông tin, tìm kiếm thị trường và đóng góp vào việc nâng cao hiệu quả quản lý nhà nước trong lĩnh vực lâm nghiệp; chính sách phát triển nguồn nhân lực, trong đó chú trọng phát triển nguồn nhân lực trình độ cao phù hợp với sự phát triển của ngành.</w:t>
      </w:r>
    </w:p>
    <w:p>
      <w:pPr>
        <w:pStyle w:val="Normal"/>
        <w:spacing w:before="120" w:after="280"/>
        <w:rPr/>
      </w:pPr>
      <w:r>
        <w:rPr/>
        <w:t>2. Giao Vụ Khoa học, công nghệ và môi trường chủ trì phối hợp Cục đề xuất phương án đánh giá môi trường chiến lược (ĐMC) của Quy hoạch phù hợp với quy định của pháp luật hiện hành.</w:t>
      </w:r>
    </w:p>
    <w:p>
      <w:pPr>
        <w:pStyle w:val="Normal"/>
        <w:spacing w:before="120" w:after="280"/>
        <w:rPr/>
      </w:pPr>
      <w:r>
        <w:rPr/>
        <w:t>3. Cục phối hợp với tổ chức tư vấn và các bên liên quan khẩn trương hoàn thiện hồ sơ trình phê duyệt Quy hoạch trong tháng 10 năm 2012.</w:t>
      </w:r>
    </w:p>
    <w:p>
      <w:pPr>
        <w:pStyle w:val="Normal"/>
        <w:spacing w:before="120" w:after="280"/>
        <w:rPr/>
      </w:pPr>
      <w:r>
        <w:rPr/>
        <w:t>Văn phòng Bộ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 (xem trên Website: http//www.omard.gov.vn);</w:t>
              <w:br/>
              <w:t>- Lãnh đạo Bộ (để b/c);</w:t>
              <w:br/>
              <w:t>- Lưu: VT, TH.</w:t>
            </w:r>
          </w:p>
        </w:tc>
        <w:tc>
          <w:tcPr>
            <w:tcW w:w="4783"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Bộ Nông nghiệp và Phát triển nông thôn; vanbanphapluat.co</dc:creator>
  <dc:description>Xem chi tiết và tải về văn bản tại đây: http://vanbanphapluat.co/thong-bao-3928-tb-bnn-vp-y-kien-ket-luan-cua-thu-truong-ha-cong-tuan</dc:description>
  <cp:keywords>Thông báo; 3928/TB-BNN-VP; Bộ Nông nghiệp và Phát triển nông thôn; Nguyễn Văn Việt; Lĩnh vực khác</cp:keywords>
  <dc:language>en-US</dc:language>
  <cp:lastModifiedBy>Thư viện vanbanphapluat.co</cp:lastModifiedBy>
  <dcterms:modified xsi:type="dcterms:W3CDTF">2017-08-10T14:46:00Z</dcterms:modified>
  <cp:revision>2</cp:revision>
  <dc:subject>Thông báo 3928/TB-BNN-VP ý kiến kết luận của Thứ trưởng Hà Công Tuấn</dc:subject>
  <dc:title>Thông báo 3928/TB-BNN-VP</dc:title>
</cp:coreProperties>
</file>