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12/BTC-TCHQ</w:t>
              <w:br/>
            </w:r>
            <w:r>
              <w:rPr>
                <w:sz w:val="16"/>
              </w:rPr>
              <w:t>V</w:t>
            </w:r>
            <w:r>
              <w:rPr>
                <w:i/>
                <w:iCs/>
                <w:sz w:val="16"/>
              </w:rPr>
              <w:t>/v kiến nghị về thuế đối với nguyên liệu, vật tư, bán thành phẩm phục vụ đóng tàu</w:t>
            </w:r>
          </w:p>
        </w:tc>
        <w:tc>
          <w:tcPr>
            <w:tcW w:w="5724"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Tập đoàn Công nghiệp Tàu thủy Việt Nam;</w:t>
              <w:br/>
              <w:t>(Số 172 Ngọc Khánh, Hà Nội)</w:t>
            </w:r>
            <w:r>
              <w:rPr>
                <w:i/>
                <w:iCs/>
              </w:rPr>
              <w:br/>
            </w:r>
            <w:r>
              <w:rPr/>
              <w:t>- Công ty TNHH MTV Tổng Công ty Công nghiệp Tàu thủy Nam Triệu;</w:t>
              <w:br/>
              <w:t>(Xóm 8, Tam Hưng, Thủy Nguyên, Hải Phòng)</w:t>
            </w:r>
            <w:r>
              <w:rPr>
                <w:i/>
                <w:iCs/>
              </w:rPr>
              <w:br/>
            </w:r>
            <w:r>
              <w:rPr/>
              <w:t>- Cục Hải quan thành phố Hải Phòng.</w:t>
            </w:r>
          </w:p>
        </w:tc>
      </w:tr>
    </w:tbl>
    <w:p>
      <w:pPr>
        <w:pStyle w:val="Normal"/>
        <w:spacing w:before="120" w:after="280"/>
        <w:rPr/>
      </w:pPr>
      <w:r>
        <w:rPr/>
        <w:t> </w:t>
      </w:r>
    </w:p>
    <w:p>
      <w:pPr>
        <w:pStyle w:val="Normal"/>
        <w:spacing w:before="120" w:after="280"/>
        <w:rPr/>
      </w:pPr>
      <w:r>
        <w:rPr/>
        <w:t>Bộ Tài chính được công văn số 2575/HQHP-TXNK ngày 14/5/2012 của Cục Hải quan thành phố Hải Phòng, công văn số 1805/CNT-TCKT ngày 28/5/2012 của Tập đoàn Công nghiệp Tàu thủy Việt Nam, công văn số 692/NT-XNK ngày 23/5/2012 và công văn số 760/NT-XNK ngày 05/6/2012 của Tổng Công ty Công nghiệp tàu thủy Nam Triệu, tiếp theo công văn số 4963/BTC-TCHQ ngày 13/4/2012, Bộ Tài chính có hướng dẫn như sau:</w:t>
      </w:r>
    </w:p>
    <w:p>
      <w:pPr>
        <w:pStyle w:val="Normal"/>
        <w:spacing w:before="120" w:after="280"/>
        <w:rPr/>
      </w:pPr>
      <w:r>
        <w:rPr/>
        <w:t xml:space="preserve">Căn cứ quy định tại </w:t>
      </w:r>
      <w:bookmarkStart w:id="0" w:name="dc_23"/>
      <w:r>
        <w:rPr/>
        <w:t>khoản 12 Điều 16 Nghị định số 149/2005/NĐ-CP</w:t>
      </w:r>
      <w:bookmarkEnd w:id="0"/>
      <w:r>
        <w:rPr/>
        <w:t xml:space="preserve"> ngày 8/12/2005 của Chính phủ (nay là </w:t>
      </w:r>
      <w:bookmarkStart w:id="1" w:name="dc_24"/>
      <w:r>
        <w:rPr/>
        <w:t>khoản 11 Điều 12 Nghị định số 87/2010/NĐ-CP</w:t>
      </w:r>
      <w:bookmarkEnd w:id="1"/>
      <w:r>
        <w:rPr/>
        <w:t xml:space="preserve">); </w:t>
      </w:r>
      <w:bookmarkStart w:id="2" w:name="dc_25"/>
      <w:r>
        <w:rPr/>
        <w:t>khoản 13 Điều 100 Thông tư số 79/2009/TT-BTC</w:t>
      </w:r>
      <w:bookmarkEnd w:id="2"/>
      <w:r>
        <w:rPr/>
        <w:t xml:space="preserve"> ngày 20/4/2009 của Bộ Tài chính (nay là </w:t>
      </w:r>
      <w:bookmarkStart w:id="3" w:name="dc_26"/>
      <w:r>
        <w:rPr/>
        <w:t xml:space="preserve">khoản 12 Điều 101 Thông tư số 194/2010/TT-BTC </w:t>
      </w:r>
      <w:bookmarkEnd w:id="3"/>
      <w:r>
        <w:rPr/>
        <w:t>ngày 06/12/2010 của Bộ Tài chính);</w:t>
      </w:r>
    </w:p>
    <w:p>
      <w:pPr>
        <w:pStyle w:val="Normal"/>
        <w:spacing w:before="120" w:after="280"/>
        <w:rPr/>
      </w:pPr>
      <w:r>
        <w:rPr/>
        <w:t>Trường hợp Tổng Công ty Công nghiệp tàu thủy Nam Triệu nhập khẩu nguyên liệu, vật tư, bán thành phẩm phục vụ cho việc đóng tàu xuất khẩu nhưng hợp đồng đóng tàu xuất khẩu bị hủy nay chuyển sang đóng tàu tiêu thụ nội địa, thì xử lý về thuế nhập khẩu như sau:</w:t>
      </w:r>
    </w:p>
    <w:p>
      <w:pPr>
        <w:pStyle w:val="Normal"/>
        <w:spacing w:before="120" w:after="280"/>
        <w:rPr/>
      </w:pPr>
      <w:r>
        <w:rPr/>
        <w:t>- Nguyên liệu, vật tư, bán thành phẩm trong nước chưa sản xuất được đã nhập khẩu (kể cả phần đã đưa vào sử dụng và phần còn lưu trong kho chờ sử dụng) để phục vụ đóng tàu xuất khẩu bị hủy hợp đồng xuất khẩu nay doanh nghiệp chuyển số nguyên liệu, vật tư này sang đóng tàu tiêu thụ nội địa thực hiện theo hướng dẫn tại công văn số 4963/BTC-TCHQ ngày 13/4/2012 của Bộ Tài chính. Doanh nghiệp và Hải quan địa phương có trách nhiệm phối hợp thanh khoản nguyên liệu, vật tư nhập khẩu theo loại hình SXXK để đóng tàu, kiểm tra, xác định hàng hóa không thuộc Danh mục hàng hóa trong nước đã sản xuất được theo đúng quy định.</w:t>
      </w:r>
    </w:p>
    <w:p>
      <w:pPr>
        <w:pStyle w:val="Normal"/>
        <w:spacing w:before="120" w:after="280"/>
        <w:rPr/>
      </w:pPr>
      <w:r>
        <w:rPr/>
        <w:t xml:space="preserve">- Nguyên liệu, vật tư, bán thành phẩm trong nước chưa sản xuất được để phục vụ đóng tàu xuất khẩu nhưng bị hủy hợp đồng, doanh nghiệp chuyển sang đóng tàu tiêu thụ nội địa nhưng chưa nhập khẩu thì thực hiện đăng ký Danh mục hàng hóa miễn thuế cho dự án đóng tàu theo đúng quy định hiện hành tại </w:t>
      </w:r>
      <w:bookmarkStart w:id="4" w:name="dc_27"/>
      <w:r>
        <w:rPr/>
        <w:t>Điều 102 Thông tư số 194/2010/TT-BTC</w:t>
      </w:r>
      <w:bookmarkEnd w:id="4"/>
      <w:r>
        <w:rPr/>
        <w:t xml:space="preserve"> ngày 06/12/2010 của Bộ Tài chính.</w:t>
      </w:r>
    </w:p>
    <w:p>
      <w:pPr>
        <w:pStyle w:val="Normal"/>
        <w:spacing w:before="120" w:after="280"/>
        <w:rPr/>
      </w:pPr>
      <w:r>
        <w:rPr/>
        <w:t>Sau khi kết thúc hợp đồng đóng tàu doanh nghiệp phải thực hiện quyết toán với cơ quan hải quan nơi đăng ký Danh mục việc nhập khẩu và sử dụng toàn bộ hàng hóa đã được miễn thuế theo quy định.</w:t>
      </w:r>
    </w:p>
    <w:p>
      <w:pPr>
        <w:pStyle w:val="Normal"/>
        <w:spacing w:before="120" w:after="280"/>
        <w:rPr/>
      </w:pPr>
      <w:r>
        <w:rPr/>
        <w:t>Bộ Tài chính thông báo để Tập đoàn Công nghiệp Tàu thủy Việt Nam, Tổng Công ty Công nghiệp tàu thủy Nam Triệu và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 (để phối hợp);</w:t>
              <w:br/>
              <w:t>- Lưu: VT, TCHQ.</w:t>
            </w:r>
          </w:p>
        </w:tc>
        <w:tc>
          <w:tcPr>
            <w:tcW w:w="563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Tài chính; vanbanphapluat.co</dc:creator>
  <dc:description>Xem chi tiết và tải về văn bản tại đây: http://vanbanphapluat.co/cong-van-10312-btc-tchq-kien-nghi-thue-doi-voi-nguyen-lieu-vat-tu-ban-thanh</dc:description>
  <cp:keywords>Công văn; 10312/BTC-TCHQ; Bộ Tài chính; Hoàng Việt Cường; Thuế - Phí - Lệ Phí</cp:keywords>
  <dc:language>en-US</dc:language>
  <cp:lastModifiedBy>Thư viện vanbanphapluat.co</cp:lastModifiedBy>
  <dcterms:modified xsi:type="dcterms:W3CDTF">2017-08-14T06:12:00Z</dcterms:modified>
  <cp:revision>2</cp:revision>
  <dc:subject>Công văn 10312/BTC-TCHQ kiến nghị thuế đối với nguyên liệu vật tư bán thành</dc:subject>
  <dc:title>Công văn 10312/BTC-TCHQ</dc:title>
</cp:coreProperties>
</file>