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561"/>
      </w:tblGrid>
      <w:tr>
        <w:trPr>
          <w:trHeight w:val="544" w:hRule="atLeast"/>
        </w:trPr>
        <w:tc>
          <w:tcPr>
            <w:tcW w:w="33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56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>
          <w:trHeight w:val="363" w:hRule="atLeast"/>
        </w:trPr>
        <w:tc>
          <w:tcPr>
            <w:tcW w:w="33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90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56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1 tháng 08 năm 2012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558"/>
      </w:tblGrid>
      <w:tr>
        <w:trPr>
          <w:trHeight w:val="618" w:hRule="atLeast"/>
        </w:trPr>
        <w:tc>
          <w:tcPr>
            <w:tcW w:w="308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í nghiệp kinh doanh dịch vụ và sản xuất Côn Sơn</w:t>
              <w:br/>
              <w:t>(Địa chỉ: 182 Hồ Văn Huê, Q. Phú Nhuận, TP Hồ Chí Minh)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iếp theo công văn số 23/GSQL-TH ngày 13/01/2012 của Cụm Giám sát quản lý về Hải quan gửi Xí nghiệp về việc xác minh C/O mẫu D số tham chiếu 238/KBS/2010 do Indonesia cấp ngày 13/12/2010, Cục Giám sát quản lý về Hải quan thông báo như sau:</w:t>
      </w:r>
    </w:p>
    <w:p>
      <w:pPr>
        <w:pStyle w:val="Normal"/>
        <w:spacing w:before="120" w:after="280"/>
        <w:rPr/>
      </w:pPr>
      <w:r>
        <w:rPr>
          <w:sz w:val="20"/>
        </w:rPr>
        <w:t>Cơ quan có thẩm quyền cấp C/O của Indonesia đã không trả lời kết quả xác minh theo thời gian được quy định tại Hiệp định thương mại hàng hóa ATIGA, Thông tư số 21/2010/TT-BCT ngày 07/5/2010 của Bộ Công Thương. Theo đó, C/O dẫn trên không đủ điều kiện cho hưởng ưu đãi theo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doanh nghiệp được biết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TP Hải Phòng (để biết);</w:t>
              <w:br/>
              <w:t>- Lưu: VT, TH (3b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2:00Z</dcterms:created>
  <dc:creator>Cục Giám sát quản lý về hải quan; vanbanphapluat.co</dc:creator>
  <dc:description>Xem chi tiết và tải về văn bản tại đây: http://vanbanphapluat.co/cong-van-490-gsql-th-vuong-mac-c-o</dc:description>
  <cp:keywords>Công văn; 490/GSQL-TH; Cục Giám sát quản lý về hải quan; Âu Anh Tuấn; Xuất nhập khẩu</cp:keywords>
  <dc:language>en-US</dc:language>
  <cp:lastModifiedBy>Thư viện vanbanphapluat.co</cp:lastModifiedBy>
  <dcterms:modified xsi:type="dcterms:W3CDTF">2017-08-14T06:12:00Z</dcterms:modified>
  <cp:revision>2</cp:revision>
  <dc:subject>Công văn 490/GSQL-TH vướng mắc C/O</dc:subject>
  <dc:title>Công văn 490/GSQL-TH</dc:title>
</cp:coreProperties>
</file>