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77/TCHQ-TXNK</w:t>
              <w:br/>
            </w:r>
            <w:r>
              <w:rPr>
                <w:i/>
                <w:iCs/>
                <w:sz w:val="16"/>
              </w:rPr>
              <w:t>V/v Thuế tiêu thụ đặc biệt mặt hàng ôtô</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Thương mại và Thiết bị môi trường Hiệp Hòa.</w:t>
              <w:br/>
              <w:t>(11 Nguyễn Chí Thanh – Hà Nội)</w:t>
            </w:r>
          </w:p>
        </w:tc>
      </w:tr>
    </w:tbl>
    <w:p>
      <w:pPr>
        <w:pStyle w:val="Normal"/>
        <w:spacing w:before="120" w:after="280"/>
        <w:rPr/>
      </w:pPr>
      <w:r>
        <w:rPr/>
        <w:t> </w:t>
      </w:r>
    </w:p>
    <w:p>
      <w:pPr>
        <w:pStyle w:val="Normal"/>
        <w:spacing w:before="120" w:after="280"/>
        <w:rPr/>
      </w:pPr>
      <w:r>
        <w:rPr/>
        <w:t>Trả lời công văn số 125/PKD-HH ngày 26/5/2012 của Công ty TNHH Thương mại và Thiết bị môi trường Hiệp Hòa về thuế tiêu thụ đặc biệt (TTĐB) mặt hàng xe ôtô bọc thép chống đạn hiệu Lexus LX570. Tổng cục Hải quan có ý kiến như sau:</w:t>
      </w:r>
    </w:p>
    <w:p>
      <w:pPr>
        <w:pStyle w:val="Normal"/>
        <w:spacing w:before="120" w:after="280"/>
        <w:rPr/>
      </w:pPr>
      <w:r>
        <w:rPr/>
        <w:t>1. Về thời hạn hiệu lực công văn số 7310/BTC-CST:</w:t>
      </w:r>
    </w:p>
    <w:p>
      <w:pPr>
        <w:pStyle w:val="Normal"/>
        <w:spacing w:before="120" w:after="280"/>
        <w:rPr/>
      </w:pPr>
      <w:r>
        <w:rPr/>
        <w:t>Về thuế TTĐB mặt hàng xe ôtô bọc thép chống đạn, ngày 14/6/2006 Bộ Tài chính đã có công văn số 7310/BTC-CST hướng dẫn thực hiện. Nội dung công văn số 7310/BTC-CST được căn cứ theo Luật thuế TTĐB số 05/1998/QH10 ngày 20/5/1998, Luật số 08/2003/QH11 ngày 17/6/2003 và Luật sửa đổi bổ sung số 57/2005/QH11 ngày 29/11/2005, tuy nhiên các Luật thuế nêu trên đã được thay thế bởi Luật thuế TTĐB số 27/2008/QH11 ngày 27/11/2008 của Quốc hội; vì vậy công văn số 7310/BTC-CST hết hiệu lực theo các văn bản quy phạm pháp luật này, do đó nội dung công văn số 7310/BTC-CST cũng không được áp dụng đối với tờ khai số 1696/NKDO ngày 7/2/2012 của Công ty.</w:t>
      </w:r>
    </w:p>
    <w:p>
      <w:pPr>
        <w:pStyle w:val="Normal"/>
        <w:spacing w:before="120" w:after="280"/>
        <w:rPr/>
      </w:pPr>
      <w:r>
        <w:rPr/>
        <w:t>2. Về việc thuế tiêu thụ đặc biệt mặt hàng xe ôtô:</w:t>
      </w:r>
    </w:p>
    <w:p>
      <w:pPr>
        <w:pStyle w:val="Normal"/>
        <w:spacing w:before="120" w:after="280"/>
        <w:rPr/>
      </w:pPr>
      <w:r>
        <w:rPr/>
        <w:t>- Căn cứ Luật thuế tiêu thụ đặc biệt số 27/2008/QH12 ngày 14/11/2008 của Quốc hội;</w:t>
      </w:r>
    </w:p>
    <w:p>
      <w:pPr>
        <w:pStyle w:val="Normal"/>
        <w:spacing w:before="120" w:after="280"/>
        <w:rPr/>
      </w:pPr>
      <w:r>
        <w:rPr/>
        <w:t xml:space="preserve">- Căn cứ </w:t>
      </w:r>
      <w:bookmarkStart w:id="0" w:name="dc_48"/>
      <w:r>
        <w:rPr/>
        <w:t xml:space="preserve">Điều 2 Nghị định số 113/2011/NĐ-CP </w:t>
      </w:r>
      <w:bookmarkEnd w:id="0"/>
      <w:r>
        <w:rPr/>
        <w:t>ngày 8/12/2011 của Chính phủ sửa đổi, bổ sung một số điều của Nghị định số 26/2009/NĐ-CP ngày 16/3/2009 của Chính phủ quy định chi tiết thi hành một số điều của Luật thuế tiêu thụ đặc biệt;</w:t>
      </w:r>
    </w:p>
    <w:p>
      <w:pPr>
        <w:pStyle w:val="Normal"/>
        <w:spacing w:before="120" w:after="280"/>
        <w:rPr/>
      </w:pPr>
      <w:r>
        <w:rPr/>
        <w:t xml:space="preserve">- Căn cứ </w:t>
      </w:r>
      <w:bookmarkStart w:id="1" w:name="dc_49"/>
      <w:r>
        <w:rPr/>
        <w:t>Điều 3 Thông tư số 05/2012/TT-BTC</w:t>
      </w:r>
      <w:bookmarkEnd w:id="1"/>
      <w:r>
        <w:rPr/>
        <w:t xml:space="preserve"> ngày 5/1/2012 của Bộ Tài chính hướng dẫn thi hành Nghị định số 26/2009/NĐ-CP ngày 16/3/2009 của Chính phủ và Nghị định số 113/2011/NĐ-CP ngày 8/12/2011 của Chính phủ sửa đổi, bổ sung một số điều của Nghị định số 26/2009/NĐ-CP ngày 16/3/2009.</w:t>
      </w:r>
    </w:p>
    <w:p>
      <w:pPr>
        <w:pStyle w:val="Normal"/>
        <w:spacing w:before="120" w:after="280"/>
        <w:rPr/>
      </w:pPr>
      <w:r>
        <w:rPr/>
        <w:t>Việc Cục Hải quan thành phố Hải Phòng xác định mặt hàng xe ôtô bọc thép, hiệu Lexus 570, có 7 chỗ ngồi, dung tích xy lanh 5.700 cc thuộc đối tượng chịu thuế tiêu thụ đặc biệt và áp dụng mức thuế suất 60% để tính thuế là đúng quy định của Pháp luật về thuế.</w:t>
      </w:r>
    </w:p>
    <w:p>
      <w:pPr>
        <w:pStyle w:val="Normal"/>
        <w:spacing w:before="120" w:after="280"/>
        <w:rPr/>
      </w:pPr>
      <w:r>
        <w:rPr/>
        <w:t>Tổng cục Hải quan thông báo để Công ty Thương mại và Thiết bị môi trường Hiệp Hòa biết và khẩn trương nộp số tiền thuế tiêu thụ đặc biệt lô hàng xe ôtô nêu trên vào ngân sách nhà nướ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2"/>
        <w:gridCol w:w="4496"/>
      </w:tblGrid>
      <w:tr>
        <w:trPr/>
        <w:tc>
          <w:tcPr>
            <w:tcW w:w="44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thực hiện);</w:t>
              <w:br/>
              <w:t>- Lưu: VT, TXNK(3).P.CST.</w:t>
            </w:r>
          </w:p>
        </w:tc>
        <w:tc>
          <w:tcPr>
            <w:tcW w:w="449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3977-tchq-txnk-thue-tieu-thu-dac-biet-mat-hang-oto</dc:description>
  <cp:keywords>Công văn; 3977/TCHQ-TXNK; Tổng cục Hải quan; Hoàng Việt Cường; Thuế - Phí - Lệ Phí; Xuất nhập khẩu</cp:keywords>
  <dc:language>en-US</dc:language>
  <cp:lastModifiedBy>Thư viện vanbanphapluat.co</cp:lastModifiedBy>
  <dcterms:modified xsi:type="dcterms:W3CDTF">2017-08-14T06:12:00Z</dcterms:modified>
  <cp:revision>2</cp:revision>
  <dc:subject>Công văn 3977/TCHQ-TXNK thuế tiêu thụ đặc biệt mặt hàng ôtô</dc:subject>
  <dc:title>Công văn 3977/TCHQ-TXNK</dc:title>
</cp:coreProperties>
</file>