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945/TCHQ-TXNK</w:t>
              <w:br/>
            </w:r>
            <w:r>
              <w:rPr>
                <w:i/>
                <w:iCs/>
                <w:sz w:val="16"/>
              </w:rPr>
              <w:t>V/v giá tính thuế gạch nhập khẩu</w:t>
            </w:r>
          </w:p>
        </w:tc>
        <w:tc>
          <w:tcPr>
            <w:tcW w:w="5781" w:type="dxa"/>
            <w:tcBorders/>
          </w:tcPr>
          <w:p>
            <w:pPr>
              <w:pStyle w:val="Normal"/>
              <w:spacing w:before="120" w:after="0"/>
              <w:jc w:val="right"/>
              <w:rPr>
                <w:i/>
                <w:i/>
                <w:iCs/>
              </w:rPr>
            </w:pPr>
            <w:r>
              <w:rPr>
                <w:i/>
                <w:iCs/>
              </w:rPr>
              <w:t>Hà Nội, ngày 01 tháng 08 năm 2012</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Đà Nẵng.</w:t>
      </w:r>
    </w:p>
    <w:p>
      <w:pPr>
        <w:pStyle w:val="Normal"/>
        <w:spacing w:before="120" w:after="280"/>
        <w:rPr/>
      </w:pPr>
      <w:r>
        <w:rPr/>
        <w:t>Tổng cục Hải quan nhận được công văn số 1072/HQĐNg-TXNK ngày 23/7/2012 của Cục Hải quan thành phố Đà Nẵng về việc xác định trị giá tính thuế đối với mặt hàng “gạch loại 2” nhập khẩu. Về vấn đề này, Tổng cục Hải quan có ý kiến như sau:</w:t>
      </w:r>
    </w:p>
    <w:p>
      <w:pPr>
        <w:pStyle w:val="Normal"/>
        <w:spacing w:before="120" w:after="280"/>
        <w:rPr/>
      </w:pPr>
      <w:r>
        <w:rPr/>
        <w:t>Ngày 23/5/2011, Tổng cục Hải quan ban hành Danh mục rủi ro hàng nhập khẩu cấp Tổng cục và mức giá kiểm tra kèm theo tại công văn số 2334/TCHQ-TXNK, trong đó có quy định mặt hàng gạch ốp lát (nhóm 6907 và 6908) thuộc Danh mục rủi ro hàng nhập khẩu cấp Tổng cục.</w:t>
      </w:r>
    </w:p>
    <w:p>
      <w:pPr>
        <w:pStyle w:val="Normal"/>
        <w:spacing w:before="120" w:after="280"/>
        <w:rPr/>
      </w:pPr>
      <w:r>
        <w:rPr/>
        <w:t>Xem xét báo cáo tại công văn trên của Cục Hải quan thành phố Đà Nẵng thì chỉ ghi “gạch loại 2”, không ghi đầy đủ tên hàng, thông tin chi tiết của hàng hóa nhập khẩu. Vì vậy, yêu cầu Cục Hải quan thành phố Đà Nẵng:</w:t>
      </w:r>
    </w:p>
    <w:p>
      <w:pPr>
        <w:pStyle w:val="Normal"/>
        <w:spacing w:before="120" w:after="280"/>
        <w:rPr/>
      </w:pPr>
      <w:r>
        <w:rPr/>
        <w:t>1/ Kiểm tra mặt hàng “gạch loại 2” nêu tại báo cáo trên, nếu thuộc danh mục rủi ro hàng nhập khẩu cấp Tổng cục thì thực hiện việc kiểm tra, tham vấn, xác định trị giá tính thuế theo đúng quy định tại Nghị định số 40/2007/NĐ-CP ngày 16/3/2007 của Chính phủ, Thông tư số 205/2010/TT-BTC ngày 15/12/2010, Quyết định số 1102/QĐ-BTC ngày 21/5/2008 của Bộ Tài chính và Quyết định số 103/QĐ-TCHQ ngày 24/01/2011 và các văn bản hướng dẫn về giá tính thuế của Tổng cục Hải quan.</w:t>
      </w:r>
    </w:p>
    <w:p>
      <w:pPr>
        <w:pStyle w:val="Normal"/>
        <w:spacing w:before="120" w:after="280"/>
        <w:rPr/>
      </w:pPr>
      <w:r>
        <w:rPr/>
        <w:t>2/ Trường hợp mặt hàng trên thuộc Danh mục rủi ro hàng nhập khẩu cấp Tổng cục chưa được quy định mức giá kiểm tra tại Danh mục cấp Tổng cục, thì khẩn trương thu thập thông tin để đề xuất xây dựng mức giá kiểm tra và báo cáo về Tổng cục Hải quan theo đúng quy định tại Quyết định số 1102/QĐ-BTC ngày 21/5/2008 của Bộ Tài chính.</w:t>
      </w:r>
    </w:p>
    <w:p>
      <w:pPr>
        <w:pStyle w:val="Normal"/>
        <w:spacing w:before="120" w:after="280"/>
        <w:rPr/>
      </w:pPr>
      <w:r>
        <w:rPr/>
        <w:t>3/ Báo cáo kết quả thực hiện điểm 1, 2 nêu trên về Tổng cục Hải quan (Cục thuế - XNK) trước ngày 08/8/2012.</w:t>
      </w:r>
    </w:p>
    <w:p>
      <w:pPr>
        <w:pStyle w:val="Normal"/>
        <w:spacing w:before="120" w:after="280"/>
        <w:rPr/>
      </w:pPr>
      <w:r>
        <w:rPr/>
        <w:t>Tổng cục Hải quan thông báo để Cục Hải quan thành phố Đà Nẵng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PG (5b).</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Tổng cục Hải quan; vanbanphapluat.co</dc:creator>
  <dc:description>Xem chi tiết và tải về văn bản tại đây: http://vanbanphapluat.co/cong-van-3945-tchq-txnk-gia-tinh-thue-gach-nhap-khau</dc:description>
  <cp:keywords>Công văn; 3945/TCHQ-TXNK; Tổng cục Hải quan; Hoàng Việt Cường; Thuế - Phí - Lệ Phí; Xuất nhập khẩu</cp:keywords>
  <dc:language>en-US</dc:language>
  <cp:lastModifiedBy>Thư viện vanbanphapluat.co</cp:lastModifiedBy>
  <dcterms:modified xsi:type="dcterms:W3CDTF">2017-08-14T06:12:00Z</dcterms:modified>
  <cp:revision>2</cp:revision>
  <dc:subject>Công văn 3945/TCHQ-TXNK giá tính thuế gạch nhập khẩu</dc:subject>
  <dc:title>Công văn 3945/TCHQ-TXNK</dc:title>
</cp:coreProperties>
</file>