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979/TCHQ-TXNK</w:t>
              <w:br/>
            </w:r>
            <w:r>
              <w:rPr>
                <w:i/>
                <w:iCs/>
                <w:sz w:val="16"/>
              </w:rPr>
              <w:t>V/v vướng mắc đăng ký Danh mục hàng hóa miễn thuế</w:t>
            </w:r>
          </w:p>
        </w:tc>
        <w:tc>
          <w:tcPr>
            <w:tcW w:w="5781" w:type="dxa"/>
            <w:tcBorders/>
          </w:tcPr>
          <w:p>
            <w:pPr>
              <w:pStyle w:val="Normal"/>
              <w:spacing w:before="120" w:after="0"/>
              <w:jc w:val="right"/>
              <w:rPr>
                <w:i/>
                <w:i/>
                <w:iCs/>
              </w:rPr>
            </w:pPr>
            <w:r>
              <w:rPr>
                <w:i/>
                <w:iCs/>
              </w:rPr>
              <w:t>Hà Nội, ngày 01 tháng 08 năm 2012</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Bình Định.</w:t>
      </w:r>
    </w:p>
    <w:p>
      <w:pPr>
        <w:pStyle w:val="Normal"/>
        <w:spacing w:before="120" w:after="280"/>
        <w:rPr/>
      </w:pPr>
      <w:r>
        <w:rPr/>
        <w:t>Tổng cục Hải quan nhận được công văn số 432/HQBĐ-NV ngày 16/5/2012 và công văn số 611/HQBĐ-NV ngày 27/6/2012 của Cục Hải quan tỉnh Bình Định về việc vướng mắc Đăng ký Danh mục hàng hóa nhập khẩu miễn thuế cho dự án hệ thống đèn hiệu – Cảng Hàng không Phù Cát của Tổng Công ty Cảng Hàng không Việt Nam. Về vấn đề này, Tổng cục Hải quan có ý kiến như sau:</w:t>
      </w:r>
    </w:p>
    <w:p>
      <w:pPr>
        <w:pStyle w:val="Normal"/>
        <w:spacing w:before="120" w:after="280"/>
        <w:rPr/>
      </w:pPr>
      <w:r>
        <w:rPr/>
        <w:t xml:space="preserve">Căn cứ quy định tại </w:t>
      </w:r>
      <w:bookmarkStart w:id="0" w:name="dc_1"/>
      <w:r>
        <w:rPr/>
        <w:t>khoản 4 Điều 102 Thông tư số 194/2010/TT-BTC</w:t>
      </w:r>
      <w:bookmarkEnd w:id="0"/>
      <w:r>
        <w:rPr/>
        <w:t xml:space="preserve"> ngày 6/12/2010 của Bộ Tài chính thì hồ sơ đăng ký Danh mục hàng hóa nhập khẩu miễn thuế của dự án đầu tư phải có Giấy phép đầu tư hoặc Giấy chứng nhận ưu đãi đầu tư, Giấy phép đầu tư hoặc Giấy chứng nhận ưu đãi đầu tư mở rộng đối với trường hợp mở rộng dự án ưu đãi đầu tư, thay thế, đổi mới công nghệ, luận chứng kinh tế kỹ thuật, tài liệu kỹ thuật…</w:t>
      </w:r>
    </w:p>
    <w:p>
      <w:pPr>
        <w:pStyle w:val="Normal"/>
        <w:spacing w:before="120" w:after="280"/>
        <w:rPr/>
      </w:pPr>
      <w:r>
        <w:rPr/>
        <w:t xml:space="preserve">Căn cứ quy định tại </w:t>
      </w:r>
      <w:bookmarkStart w:id="1" w:name="dc_2"/>
      <w:r>
        <w:rPr/>
        <w:t>khoản 2 Điều 45 Luật Đầu tư</w:t>
      </w:r>
      <w:bookmarkEnd w:id="1"/>
      <w:r>
        <w:rPr/>
        <w:t xml:space="preserve"> về thủ tục đăng ký đầu tư với dự án đầu tư trong nước thì dự án đầu tư trong nước có quy mô vốn đầu tư từ mười lăm tỷ đồng Việt Nam đến dưới ba trăm tỷ đồng Việt Nam và không thuộc Danh mục lĩnh vực đầu tư có điều kiện thì nhà đầu tư làm thủ tục đăng ký đầu tư theo mẫu tại cơ quan nhà nước quản lý đầu tư cấp tỉnh. Trường hợp nhà đầu tư có yêu cầu cấp Giấy chứng nhận đầu tư thì cơ quan nhà nước quản lý đầu tư cấp tỉnh cấp Giấy chứng nhận đầu tư.</w:t>
      </w:r>
    </w:p>
    <w:p>
      <w:pPr>
        <w:pStyle w:val="Normal"/>
        <w:spacing w:before="120" w:after="280"/>
        <w:rPr/>
      </w:pPr>
      <w:r>
        <w:rPr/>
        <w:t xml:space="preserve">Căn cứ quy định tại </w:t>
      </w:r>
      <w:bookmarkStart w:id="2" w:name="dc_3"/>
      <w:r>
        <w:rPr/>
        <w:t>Điều 58 Nghị định số 108/2006/NĐ-CP</w:t>
      </w:r>
      <w:bookmarkEnd w:id="2"/>
      <w:r>
        <w:rPr/>
        <w:t xml:space="preserve"> ngày 22/9/2006 của Chính phủ thì dự án đầu tư sử dụng vốn nhà nước phải được cơ quan có thẩm quyền thẩm định chấp thuận sử dụng vốn nhà nước để đầu tư. Sau khi được cơ quan có thẩm quyền thẩm định chấp thuận sử dụng vốn nhà nước để đầu tư, chủ đầu tư thực hiện thủ tục đầu tư theo quy định tại Nghị định này để được cấp Giấy chứng nhận đầu tư. Văn bản chấp thuận việc sử dụng vốn nhà nước để đầu tư là tài liệu bắt buộc phải có trong hồ sơ đăng ký đầu tư và hồ sơ thẩm tra đầu tư.</w:t>
      </w:r>
    </w:p>
    <w:p>
      <w:pPr>
        <w:pStyle w:val="Normal"/>
        <w:spacing w:before="120" w:after="280"/>
        <w:rPr/>
      </w:pPr>
      <w:r>
        <w:rPr/>
        <w:t>Trường hợp dự án hệ thống đèn hiệu – Cảng Hàng không Phù Cát của Tổng Công ty Cảng Hàng không Việt Nam, theo báo cáo của Cục Hải quan tỉnh Bình Định tại công văn số 432/HQBĐ-NV nêu trên, có vốn đầu tư ban đầu là 29 tỷ đồng không có Giấy phép đầu tư hoặc Giấy chứng nhận đầu tư; do đó, hàng hóa nhập khẩu của dự án không được miễn thuế nhập khẩu theo quy định.</w:t>
      </w:r>
    </w:p>
    <w:p>
      <w:pPr>
        <w:pStyle w:val="Normal"/>
        <w:spacing w:before="120" w:after="280"/>
        <w:rPr/>
      </w:pPr>
      <w:r>
        <w:rPr/>
        <w:t>Tổng cục Hải quan thông báo để Cục Hải quan tỉnh Bình Định được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w:t>
            </w:r>
          </w:p>
        </w:tc>
        <w:tc>
          <w:tcPr>
            <w:tcW w:w="4512"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Tổng cục Hải quan; vanbanphapluat.co</dc:creator>
  <dc:description>Xem chi tiết và tải về văn bản tại đây: http://vanbanphapluat.co/cong-van-3979-tchq-txnk-vuong-mac-dang-ky-danh-muc-hang-hoa-mien-thue</dc:description>
  <cp:keywords>Công văn; 3979/TCHQ-TXNK; Tổng cục Hải quan; Hoàng Việt Cường; Thuế - Phí - Lệ Phí</cp:keywords>
  <dc:language>en-US</dc:language>
  <cp:lastModifiedBy>Thư viện vanbanphapluat.co</cp:lastModifiedBy>
  <dcterms:modified xsi:type="dcterms:W3CDTF">2017-08-14T06:12:00Z</dcterms:modified>
  <cp:revision>2</cp:revision>
  <dc:subject>Công văn 3979/TCHQ-TXNK vướng mắc đăng ký Danh mục hàng hóa miễn thuế</dc:subject>
  <dc:title>Công văn 3979/TCHQ-TXNK</dc:title>
</cp:coreProperties>
</file>