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7/BXD-KTXD</w:t>
              <w:br/>
            </w:r>
            <w:r>
              <w:rPr>
                <w:i/>
                <w:iCs/>
                <w:sz w:val="16"/>
              </w:rPr>
              <w:t>V/v: điều chỉnh hợp đồng do kéo dài thời gian tư vấn giám sát thi công.</w:t>
            </w:r>
          </w:p>
        </w:tc>
        <w:tc>
          <w:tcPr>
            <w:tcW w:w="5724" w:type="dxa"/>
            <w:tcBorders/>
          </w:tcPr>
          <w:p>
            <w:pPr>
              <w:pStyle w:val="Normal"/>
              <w:jc w:val="right"/>
              <w:rPr>
                <w:i/>
                <w:i/>
                <w:iCs/>
                <w:sz w:val="20"/>
              </w:rPr>
            </w:pPr>
            <w:r>
              <w:rPr>
                <w:i/>
                <w:iCs/>
                <w:sz w:val="20"/>
              </w:rPr>
              <w:t>Hà Nội, ngày 02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dự án Điện lực dầu khí</w:t>
      </w:r>
    </w:p>
    <w:p>
      <w:pPr>
        <w:pStyle w:val="Normal"/>
        <w:spacing w:before="0" w:after="120"/>
        <w:rPr>
          <w:sz w:val="20"/>
        </w:rPr>
      </w:pPr>
      <w:r>
        <w:rPr>
          <w:sz w:val="20"/>
        </w:rPr>
        <w:t>Bộ Xây dựng đã nhận văn bản số 413/PCC-KTKH ngày 19/7/2012 của Công ty Cổ phần Tư vấn dự án Điện lực dầu khí về việc điều chỉnh hợp đồng do kéo dài thời gian tư vấn giám sát thi công. Bộ Xây dựng có ý kiến như sau:</w:t>
      </w:r>
    </w:p>
    <w:p>
      <w:pPr>
        <w:pStyle w:val="Normal"/>
        <w:spacing w:before="0" w:after="120"/>
        <w:rPr/>
      </w:pPr>
      <w:r>
        <w:rPr>
          <w:sz w:val="20"/>
        </w:rPr>
        <w:t>Việc điều chỉnh giá hợp đồng thực hiện theo nội dung hợp đồng đã ký kết giữa các bên và quy định của Nhà nước có liên quan. Đối với trường hợp công trình Nhà máy phong điện đảo Phú Quý, tỉnh Bình Thuận; việc kéo dài thời gian giám sát thi công công trình không do lỗi của Nhà thầu Tư vấn giám sát, và các bên có thỏa thuận điều chỉnh giá hợp đồng khi tiến độ giám sát bị kéo dài như nêu tại văn bản số 413/PCC-KTKH ngày 19/7/2012, thì Chủ đầu tư và Nhà thầu Tư vấn giám sát cần xem xét thống nhất phạm vi điều chỉnh, phương pháp và căn cứ điều chỉnh để làm cơ sở điều chỉnh giá hợp đồng phù hợp với quy định của Nhà nước. Việc điều chỉnh giá hợp đồng do kéo dài thời gian giám sát thi công có thể được xác định bằng cách lập dự toán phù hợp với hợp đồng đã ký kết và thời gian kéo dài thêm.</w:t>
      </w:r>
    </w:p>
    <w:p>
      <w:pPr>
        <w:pStyle w:val="Normal"/>
        <w:spacing w:before="0" w:after="120"/>
        <w:rPr>
          <w:sz w:val="20"/>
        </w:rPr>
      </w:pPr>
      <w:r>
        <w:rPr>
          <w:sz w:val="20"/>
        </w:rPr>
        <w:t>Công ty Cổ phần Tư vấn dự án Điện lực dầu khí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Ha(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Xây dựng; vanbanphapluat.co</dc:creator>
  <dc:description>Xem chi tiết và tải về văn bản tại đây: http://vanbanphapluat.co/cong-van-147-bxd-ktxd-dieu-chinh-hop-dong-do-keo-dai-thoi-gian-tu-van-giam-sat</dc:description>
  <cp:keywords>Công văn; 147/BXD-KTXD; Bộ Xây dựng; Phạm Văn Khánh; Xây dựng - Đô thị</cp:keywords>
  <dc:language>en-US</dc:language>
  <cp:lastModifiedBy>Thư viện vanbanphapluat.co</cp:lastModifiedBy>
  <dcterms:modified xsi:type="dcterms:W3CDTF">2017-08-14T06:12:00Z</dcterms:modified>
  <cp:revision>2</cp:revision>
  <dc:subject>Công văn 147/BXD-KTXD điều chỉnh hợp đồng do kéo dài thời gian tư vấn giám sát</dc:subject>
  <dc:title>Công văn 147/BXD-KTXD</dc:title>
</cp:coreProperties>
</file>