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986/TCHQ-GSQL</w:t>
              <w:br/>
            </w:r>
            <w:r>
              <w:rPr>
                <w:i/>
                <w:iCs/>
                <w:sz w:val="16"/>
              </w:rPr>
              <w:t>V/v vướng mắc C/O điện tử mẫu AANZ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08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032"/>
      </w:tblGrid>
      <w:tr>
        <w:trPr/>
        <w:tc>
          <w:tcPr>
            <w:tcW w:w="28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P Đại Tân Việt.</w:t>
              <w:br/>
              <w:t>(Đ/c: số 41 Phan Đình Phùng, Ba Đình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192012/2012 ngày 19/06/2012 của Công ty CP Đại Tân Việt đề nghị chấp thuận C/O mẫu AANZ cấp điện tử cho mặt hàng Bơ lạt nhập khẩu từ NewZeland, Tổng cục Hải quan có ý kiến như sau:</w:t>
      </w:r>
    </w:p>
    <w:p>
      <w:pPr>
        <w:pStyle w:val="Normal"/>
        <w:spacing w:before="120" w:after="280"/>
        <w:rPr/>
      </w:pPr>
      <w:r>
        <w:rPr/>
        <w:t>Tổng cục Hải quan sẽ có công văn trao đổi với các cơ quan liên quan về vướng mắc của công ty và sẽ có hướng dẫn sau.</w:t>
      </w:r>
    </w:p>
    <w:p>
      <w:pPr>
        <w:pStyle w:val="Normal"/>
        <w:spacing w:before="120" w:after="280"/>
        <w:rPr/>
      </w:pPr>
      <w:r>
        <w:rPr/>
        <w:t>Tổng cục Hải quan trả lời để Công ty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05 bản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2:00Z</dcterms:created>
  <dc:creator>Tổng cục Hải quan; vanbanphapluat.co</dc:creator>
  <dc:description>Xem chi tiết và tải về văn bản tại đây: http://vanbanphapluat.co/cong-van-3986-tchq-gsql-vuong-mac-c-o-dien-tu-mau-aanz</dc:description>
  <cp:keywords>Công văn; 3986/TCHQ-GSQL; Tổng cục Hải quan; Âu Anh Tuấn; Xuất nhập khẩu</cp:keywords>
  <dc:language>en-US</dc:language>
  <cp:lastModifiedBy>Thư viện vanbanphapluat.co</cp:lastModifiedBy>
  <dcterms:modified xsi:type="dcterms:W3CDTF">2017-08-14T06:12:00Z</dcterms:modified>
  <cp:revision>2</cp:revision>
  <dc:subject>Công văn 3986/TCHQ-GSQL vướng mắc C/O điện tử mẫu AANZ</dc:subject>
  <dc:title>Công văn 3986/TCHQ-GSQL</dc:title>
</cp:coreProperties>
</file>