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8/BXD-KTXD</w:t>
              <w:br/>
            </w:r>
            <w:r>
              <w:rPr>
                <w:i/>
                <w:iCs/>
                <w:sz w:val="16"/>
              </w:rPr>
              <w:t>V/v: hướng dẫn thực hiện hợp đồng trong hoạt động xây dựng.</w:t>
            </w:r>
          </w:p>
        </w:tc>
        <w:tc>
          <w:tcPr>
            <w:tcW w:w="5724" w:type="dxa"/>
            <w:tcBorders/>
          </w:tcPr>
          <w:p>
            <w:pPr>
              <w:pStyle w:val="Normal"/>
              <w:jc w:val="right"/>
              <w:rPr>
                <w:i/>
                <w:i/>
                <w:iCs/>
                <w:sz w:val="20"/>
              </w:rPr>
            </w:pPr>
            <w:r>
              <w:rPr>
                <w:i/>
                <w:iCs/>
                <w:sz w:val="20"/>
              </w:rPr>
              <w:t>Hà Nội, ngày 02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ông ty Cổ phần Xây lắp Dầu khí Việt Nam (PVC)</w:t>
      </w:r>
    </w:p>
    <w:p>
      <w:pPr>
        <w:pStyle w:val="Normal"/>
        <w:spacing w:before="0" w:after="120"/>
        <w:rPr>
          <w:sz w:val="20"/>
        </w:rPr>
      </w:pPr>
      <w:r>
        <w:rPr>
          <w:sz w:val="20"/>
        </w:rPr>
        <w:t>Bộ Xây dựng nhận được công văn số 1485/XLDK-KTĐT ngày18/5/2012 của Tổng công ty Cổ phần Xây lắp Dầu khí Việt Nam (PVC) về việc hướng dẫn thực hiện hợp đồng trong hoạt động xây dựng. Sau khi nghiên cứu, Bộ Xây dựng có ý kiến như sau:</w:t>
      </w:r>
    </w:p>
    <w:p>
      <w:pPr>
        <w:pStyle w:val="Normal"/>
        <w:spacing w:before="0" w:after="120"/>
        <w:rPr>
          <w:sz w:val="20"/>
        </w:rPr>
      </w:pPr>
      <w:r>
        <w:rPr>
          <w:sz w:val="20"/>
        </w:rPr>
        <w:t>Hợp đồng số 280909/LILAMA-PVC ngày 28/9/2009 giữa Tổng Công ty Lắp máy Việt nam và Tổng công ty Cổ phần Xây lắp Dầu khí Việt Nam theo hình thức hợp đồng trọn gói, trong hợp đồng không có điều khoản điều chỉnh giá khi chậm bàn giao mặt bằng thi công, …nên:</w:t>
      </w:r>
    </w:p>
    <w:p>
      <w:pPr>
        <w:pStyle w:val="Normal"/>
        <w:spacing w:before="0" w:after="120"/>
        <w:rPr/>
      </w:pPr>
      <w:r>
        <w:rPr>
          <w:sz w:val="20"/>
        </w:rPr>
        <w:t xml:space="preserve">1. Trường hợp Tổng công ty Cổ phần Xây lắp Dầu khí Việt Nam (Nhà thầu) chưa triển khai thi công theo tiến độ được phê duyệt do lỗi của Tập đoàn Dầu khí Việt Nam (Chủ đầu tư) /Tổng Công ty Lắp máy Việt nam (Tổng thầu EPC, viết tắt là LILAMA), do chưa bàn giao thiết kế, chậm bàn giao mặt bằng thi công thì Chủ đầu tư /Tổng thầu EPC phải bồi thường những thiệt hại (nếu có) cho Nhà thầu như thiệt hại do trượt giá nguyên vật liệu, chế độ chính sách thay đổi cho khối lượng chưa thi công,…như vậy đối với trường hợp nêu trong công văn số 1485/XLDK-KTĐT ngày18/5/2012 thì Nhà thầu được bù đắp những chi phí phát sinh trực tiếp từ việc gia hạn thời gian hợp đồng (do điều chỉnh thiết kế, chậm bàn giao mặt bằng thi công …) như: chi phí trượt giá nguyên vật liệu, nhân công, máy thi công và những chi phí khác có liên quan; việc xác định các chi phí này, các bên phải căn cứ vào nội dung hợp đồng và các quy định của Nhà nước có liên quan để xác định cho phù hợp. </w:t>
      </w:r>
    </w:p>
    <w:p>
      <w:pPr>
        <w:pStyle w:val="Normal"/>
        <w:spacing w:before="0" w:after="120"/>
        <w:rPr>
          <w:sz w:val="20"/>
        </w:rPr>
      </w:pPr>
      <w:r>
        <w:rPr>
          <w:sz w:val="20"/>
        </w:rPr>
        <w:t xml:space="preserve">Giá điều chỉnh được bổ sung tính chênh lệch giá nguyên, nhiên, vật liệu (giá vật liệu xây dựng); giá nhân công; máy thi công thời điểm bàn giao mặt bằng thi công để thực hiện hợp đồng so với thời điểm thi công theo tiến độ được thoả thuận trong hợp đồng (thời điểm bàn giao mặt bằng thi công để thực hiện hợp đồng có thể không trùng với thời điểm thi công nhưng không thể chậm hơn thời điểm thi công để tính bù giá). </w:t>
      </w:r>
    </w:p>
    <w:p>
      <w:pPr>
        <w:pStyle w:val="Normal"/>
        <w:spacing w:before="0" w:after="120"/>
        <w:rPr>
          <w:sz w:val="20"/>
        </w:rPr>
      </w:pPr>
      <w:r>
        <w:rPr>
          <w:sz w:val="20"/>
        </w:rPr>
        <w:t>2. Việc thực hiện của Tổng thầu EPC (LILAMA) theo hợp đồng đã ký như nêu tại mục (1) nêu trên không làm thay đổi trách nhiệm, quyền, nghĩa vụ và các thoả thuận trong hợp đồng số 01/VQPP-LILAMA/04-2009/VA1 ngày 09/4/2009 đã ký giữa Tổng thầu EPC và Chủ đầu tư.</w:t>
      </w:r>
    </w:p>
    <w:p>
      <w:pPr>
        <w:pStyle w:val="Normal"/>
        <w:spacing w:before="0" w:after="120"/>
        <w:rPr>
          <w:sz w:val="20"/>
        </w:rPr>
      </w:pPr>
      <w:r>
        <w:rPr>
          <w:sz w:val="20"/>
        </w:rPr>
        <w:t>Với nội dung trên, Tổng công ty Cổ phần Xây lắp Dầu khí Việt Nam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Xây dựng; vanbanphapluat.co</dc:creator>
  <dc:description>Xem chi tiết và tải về văn bản tại đây: http://vanbanphapluat.co/cong-van-148-bxd-ktxd-huong-dan-thuc-hien-hop-dong-trong-hoat-dong-xay-dung</dc:description>
  <cp:keywords>Công văn; 148/BXD-KTXD; Bộ Xây dựng; Phạm Văn Khánh; Xây dựng - Đô thị</cp:keywords>
  <dc:language>en-US</dc:language>
  <cp:lastModifiedBy>Thư viện vanbanphapluat.co</cp:lastModifiedBy>
  <dcterms:modified xsi:type="dcterms:W3CDTF">2017-08-14T06:12:00Z</dcterms:modified>
  <cp:revision>2</cp:revision>
  <dc:subject>Công văn 148/BXD-KTXD hướng dẫn thực hiện hợp đồng trong hoạt động xây dựng</dc:subject>
  <dc:title>Công văn 148/BXD-KTXD</dc:title>
</cp:coreProperties>
</file>