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6/BXD-KTXD</w:t>
              <w:br/>
            </w:r>
            <w:r>
              <w:rPr>
                <w:i/>
                <w:iCs/>
                <w:sz w:val="16"/>
              </w:rPr>
              <w:t>V/v: vướng mắc trong quản lý chi phí dự án đầu tư công trình xây dựng.</w:t>
            </w:r>
          </w:p>
        </w:tc>
        <w:tc>
          <w:tcPr>
            <w:tcW w:w="5724" w:type="dxa"/>
            <w:tcBorders/>
          </w:tcPr>
          <w:p>
            <w:pPr>
              <w:pStyle w:val="Normal"/>
              <w:jc w:val="right"/>
              <w:rPr>
                <w:i/>
                <w:i/>
                <w:iCs/>
                <w:sz w:val="20"/>
              </w:rPr>
            </w:pPr>
            <w:r>
              <w:rPr>
                <w:i/>
                <w:iCs/>
                <w:sz w:val="20"/>
              </w:rPr>
              <w:t>Hà Nội, ngày 02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Ban Quản lý các dự án Đầu tư và Xây dựng thuỷ sản- Sở Nông nghiệp và Phát triển nông thôn Quảng Ngãi</w:t>
            </w:r>
          </w:p>
        </w:tc>
      </w:tr>
    </w:tbl>
    <w:p>
      <w:pPr>
        <w:pStyle w:val="Normal"/>
        <w:spacing w:before="0" w:after="120"/>
        <w:rPr>
          <w:sz w:val="20"/>
        </w:rPr>
      </w:pPr>
      <w:r>
        <w:rPr>
          <w:sz w:val="20"/>
        </w:rPr>
        <w:t> </w:t>
      </w:r>
    </w:p>
    <w:p>
      <w:pPr>
        <w:pStyle w:val="Normal"/>
        <w:spacing w:before="0" w:after="120"/>
        <w:rPr>
          <w:sz w:val="20"/>
        </w:rPr>
      </w:pPr>
      <w:r>
        <w:rPr>
          <w:sz w:val="20"/>
        </w:rPr>
        <w:t>Bộ Xây dựng nhận được công văn số 77/BQL ngày 18/6/2012 của Ban Quản lý các dự án Đầu tư và Xây dựng thuỷ sản- Sở Nông nghiệp và PTNT Quảng Ngãi về vướng mắc trong quản lý chi phí dự án đầu tư công trình xây dựng. Sau khi nghiên cứu, Bộ Xây dựng có ý kiến như sau:</w:t>
      </w:r>
    </w:p>
    <w:p>
      <w:pPr>
        <w:pStyle w:val="Normal"/>
        <w:spacing w:before="0" w:after="120"/>
        <w:rPr/>
      </w:pPr>
      <w:r>
        <w:rPr>
          <w:sz w:val="20"/>
        </w:rPr>
        <w:t>Việc Ban Quản lý các dự án Đầu tư và Xây dựng thuỷ sản- Sở Nông nghiệp và PTNT Quảng Ngãi và Nhà thầu thương thảo ngay trước khi ký kết hợp đồng trên cơ sở đơn giá đề xuất của Nhà thầu phù hợp với Hồ sơ mời thầu và đơn giá dự thầu là phù hợp với quy định pháp luật đầu tư và xây dựng công trình. Việc xác định khối lượng bổ sung trong hợp đồng như nêu trong công văn số 77/BQL ngày 18/6/2012 không phải là khối lượng phát sinh ngoài hợp đồng mà là khối lượng chào thầu chưa đúng so với bản vẽ thiết kế.</w:t>
      </w:r>
    </w:p>
    <w:p>
      <w:pPr>
        <w:pStyle w:val="Normal"/>
        <w:spacing w:before="0" w:after="120"/>
        <w:rPr>
          <w:sz w:val="20"/>
        </w:rPr>
      </w:pPr>
      <w:r>
        <w:rPr>
          <w:sz w:val="20"/>
        </w:rPr>
        <w:t>Việc điều chỉnh giá hợp đồng, thanh toán, quyết toán hợp đồng thực hiện theo các điều khoản đã ký giữa các bên trong hợp đồng và quy định của Nhà nước có liên quan.</w:t>
      </w:r>
    </w:p>
    <w:p>
      <w:pPr>
        <w:pStyle w:val="Normal"/>
        <w:spacing w:before="0" w:after="120"/>
        <w:rPr>
          <w:sz w:val="20"/>
        </w:rPr>
      </w:pPr>
      <w:r>
        <w:rPr>
          <w:sz w:val="20"/>
        </w:rPr>
        <w:t>Với nội dung trên, Ban Quản lý các dự án Đầu tư và Xây dựng thuỷ sản- Sở Nông nghiệp và PTNT Quảng Ngãi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6"/>
        <w:gridCol w:w="4574"/>
      </w:tblGrid>
      <w:tr>
        <w:trPr/>
        <w:tc>
          <w:tcPr>
            <w:tcW w:w="406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Sở Nông nghiệp và PTNT Quảng Ngãi;</w:t>
              <w:br/>
              <w:t>- Lưu VT, Vụ KTXD, TH.a8.</w:t>
            </w:r>
          </w:p>
        </w:tc>
        <w:tc>
          <w:tcPr>
            <w:tcW w:w="457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Xây dựng; vanbanphapluat.co</dc:creator>
  <dc:description>Xem chi tiết và tải về văn bản tại đây: http://vanbanphapluat.co/cong-van-146-bxd-ktxd-vuong-mac-trong-quan-ly-chi-phi-du-an-dau-tu-cong-trinh</dc:description>
  <cp:keywords>Công văn; 146/BXD-KTXD; Bộ Xây dựng; Phạm Văn Khánh; Xây dựng - Đô thị</cp:keywords>
  <dc:language>en-US</dc:language>
  <cp:lastModifiedBy>Thư viện vanbanphapluat.co</cp:lastModifiedBy>
  <dcterms:modified xsi:type="dcterms:W3CDTF">2017-08-14T06:12:00Z</dcterms:modified>
  <cp:revision>2</cp:revision>
  <dc:subject>Công văn 146/BXD-KTXD vướng mắc trong quản lý chi phí dự án đầu tư công trình</dc:subject>
  <dc:title>Công văn 146/BXD-KTXD</dc:title>
</cp:coreProperties>
</file>