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0/TTg-KTN</w:t>
              <w:br/>
            </w:r>
            <w:r>
              <w:rPr>
                <w:i/>
                <w:iCs/>
                <w:sz w:val="16"/>
              </w:rPr>
              <w:t>V/v miễn tiền sử dụng đất cho Dự án Làng May Mắn</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Xét đề nghị của Ủy ban nhân dân thành phố Hồ Chí Minh (công văn số 2601/UBND-ĐTMT ngày 04 tháng 6 năm 2012), ý kiến của các Bộ: Tài chính (công văn số 9635/BTC-QLCS ngày 18 tháng 7 năm 2012), Tài nguyên và Môi trường (công văn số 2539/BTNMT-TCQLĐĐ ngày 20 tháng 7 năm 2012) về việc miễn tiền sử dụng đất cho Dự án Làng May Mắn tại phường Bình Hưng Hòa A, quận Bình Tân, Thủ tướng Chính phủ có ý kiến như sau:</w:t>
      </w:r>
    </w:p>
    <w:p>
      <w:pPr>
        <w:pStyle w:val="Normal"/>
        <w:spacing w:before="120" w:after="280"/>
        <w:rPr/>
      </w:pPr>
      <w:r>
        <w:rPr/>
        <w:t>1. Cho phép Ủy ban nhân dân thành phố Hồ Chí Minh thực hiện miễn tiền sử dụng đất khi nhà nước giao đất cho Hội bảo trợ bệnh nhân nghèo thành phố Hồ Chí Minh và miễn tiền sử dụng đất khi được chuyển mục đích sử dụng đất để đầu tư xây dựng nhà ở Dự án Làng May Mắn tại phường Bình Hưng Hòa A, quận Bình Tân, thành phố Hồ Chí Minh với mục đích tạo chỗ ăn ở, sinh hoạt cho trẻ em đường phố, người khuyết tật mà không nhằm mục đích kinh doanh thu lợi nhuận</w:t>
      </w:r>
    </w:p>
    <w:p>
      <w:pPr>
        <w:pStyle w:val="Normal"/>
        <w:spacing w:before="120" w:after="280"/>
        <w:rPr/>
      </w:pPr>
      <w:r>
        <w:rPr/>
        <w:t>2. Quyền và nghĩa vụ của Hội bảo trợ bệnh nhân nghèo thành phố Hồ Chí Minh trong trường hợp được Nhà nước miễn tiền sử dụng đất khi được giao đất, chuyển mục đích sử dụng đất nêu trên áp dụng theo quy định tại Điều 109 Luật Đất đai năm 200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Các Bộ: TC, TNMT, LĐTBXH;</w:t>
              <w:br/>
              <w:t>- VPCP: BTCN, PCN Văn Trọng Lý, Cổng TTĐT, các Vụ: KGVX, KTTH;</w:t>
              <w:br/>
              <w:t>- Lưu: VT, KTN (3).</w:t>
            </w:r>
          </w:p>
        </w:tc>
        <w:tc>
          <w:tcPr>
            <w:tcW w:w="436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hủ tướng Chính phủ; vanbanphapluat.co</dc:creator>
  <dc:description>Xem chi tiết và tải về văn bản tại đây: http://vanbanphapluat.co/cong-van-1120-ttg-ktn-mien-tien-su-dung-dat-cho-du-an-lang-may-man</dc:description>
  <cp:keywords>Công văn; 1120/TTg-KTN; Thủ tướng Chính phủ; Hoàng Trung Hải; Thuế - Phí - Lệ Phí; Bất động sản</cp:keywords>
  <dc:language>en-US</dc:language>
  <cp:lastModifiedBy>Thư viện vanbanphapluat.co</cp:lastModifiedBy>
  <dcterms:modified xsi:type="dcterms:W3CDTF">2017-08-14T06:12:00Z</dcterms:modified>
  <cp:revision>2</cp:revision>
  <dc:subject>Công văn 1120/TTg-KTN miễn tiền sử dụng đất cho Dự án Làng May mắn</dc:subject>
  <dc:title>Công văn 1120/TTg-KTN</dc:title>
</cp:coreProperties>
</file>