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769/TCT-CS</w:t>
              <w:br/>
            </w:r>
            <w:r>
              <w:rPr>
                <w:i/>
                <w:iCs/>
                <w:sz w:val="16"/>
              </w:rPr>
              <w:t>V/v gia hạn nộp thuế.</w:t>
            </w:r>
          </w:p>
        </w:tc>
        <w:tc>
          <w:tcPr>
            <w:tcW w:w="5847" w:type="dxa"/>
            <w:tcBorders/>
          </w:tcPr>
          <w:p>
            <w:pPr>
              <w:pStyle w:val="Normal"/>
              <w:spacing w:before="120" w:after="0"/>
              <w:jc w:val="right"/>
              <w:rPr>
                <w:i/>
                <w:i/>
                <w:iCs/>
              </w:rPr>
            </w:pPr>
            <w:r>
              <w:rPr>
                <w:i/>
                <w:iCs/>
              </w:rPr>
              <w:t>Hà Nội, ngày 02 tháng 08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huế tỉnh Vĩnh Phúc.</w:t>
      </w:r>
    </w:p>
    <w:p>
      <w:pPr>
        <w:pStyle w:val="Normal"/>
        <w:spacing w:before="120" w:after="280"/>
        <w:rPr/>
      </w:pPr>
      <w:r>
        <w:rPr/>
        <w:t>Tổng cục Thuế nhận được công văn số 1668/CT-QLN ngày 19/06/2012 của Cục Thuế tỉnh Vĩnh Phúc về việc gia hạn nộp thuế đối với hoạt động trong lĩnh vực xây dựng cơ bản, thực hiện thi công các công trình sử dụng nguồn vốn ngân sách nhà nước đã được bố trí trong dự toán chi ngân sách nhà nước nhưng chưa được ngân sách nhà nước thanh toán nên không có nguồn để nộp thuế dẫn đến còn nợ thuế. Về vấn đề này, Tổng cục Thuế có ý kiến như sau:</w:t>
      </w:r>
    </w:p>
    <w:p>
      <w:pPr>
        <w:pStyle w:val="Normal"/>
        <w:spacing w:before="120" w:after="280"/>
        <w:rPr/>
      </w:pPr>
      <w:r>
        <w:rPr/>
        <w:t xml:space="preserve">Tại </w:t>
      </w:r>
      <w:bookmarkStart w:id="0" w:name="dc_32"/>
      <w:r>
        <w:rPr/>
        <w:t>khoản 1 Điều 27 Thông tư số 28/2011/TT-BTC</w:t>
      </w:r>
      <w:bookmarkEnd w:id="0"/>
      <w:r>
        <w:rPr/>
        <w:t xml:space="preserve"> ngày 28/02/2011 của Bộ Tài chính quy định trường hợp được gia hạn nộp thuế:</w:t>
      </w:r>
    </w:p>
    <w:p>
      <w:pPr>
        <w:pStyle w:val="Normal"/>
        <w:spacing w:before="120" w:after="280"/>
        <w:rPr/>
      </w:pPr>
      <w:r>
        <w:rPr/>
        <w:t>“</w:t>
      </w:r>
      <w:r>
        <w:rPr/>
        <w:t>Người nộp thuế được gia hạn nộp thuế, nộp phạt đối với số tiền thuế, tiền phạt còn nợ nếu không có khả năng nộp thuế đúng hạn trong các trường hợp sau đây:</w:t>
      </w:r>
    </w:p>
    <w:p>
      <w:pPr>
        <w:pStyle w:val="Normal"/>
        <w:spacing w:before="120" w:after="280"/>
        <w:rPr/>
      </w:pPr>
      <w:r>
        <w:rPr/>
        <w:t>…</w:t>
      </w:r>
    </w:p>
    <w:p>
      <w:pPr>
        <w:pStyle w:val="Normal"/>
        <w:spacing w:before="120" w:after="280"/>
        <w:rPr/>
      </w:pPr>
      <w:r>
        <w:rPr/>
        <w:t>d) Người nộp thuế hoạt động trong lĩnh vực xây dựng cơ bản, thực hiện thi công các công trình sử dụng nguồn vốn ngân sách nhà nước đã được bố trí trong dự toán chi ngân sách nhà nước nhưng chưa được ngân sách nhà nước thanh toán nên không có nguồn để nộp thuế dẫn đến còn nợ thuế.”</w:t>
      </w:r>
    </w:p>
    <w:p>
      <w:pPr>
        <w:pStyle w:val="Normal"/>
        <w:spacing w:before="120" w:after="280"/>
        <w:rPr/>
      </w:pPr>
      <w:r>
        <w:rPr/>
        <w:t xml:space="preserve">Tại </w:t>
      </w:r>
      <w:bookmarkStart w:id="1" w:name="dc_33"/>
      <w:r>
        <w:rPr/>
        <w:t>khoản 2 Điều 27 Thông tư số 28/2011/TT-BTC</w:t>
      </w:r>
      <w:bookmarkEnd w:id="1"/>
      <w:r>
        <w:rPr/>
        <w:t xml:space="preserve"> nêu trên quy định Phạm vi số tiền thuế, tiền phạt được gia hạn nộp; thời gian gia hạn nộp thuế:</w:t>
      </w:r>
    </w:p>
    <w:p>
      <w:pPr>
        <w:pStyle w:val="Normal"/>
        <w:spacing w:before="120" w:after="280"/>
        <w:rPr/>
      </w:pPr>
      <w:r>
        <w:rPr/>
        <w:t>“</w:t>
      </w:r>
      <w:r>
        <w:rPr/>
        <w:t>c) Người nộp thuế gặp khó khăn theo quy định tại điểm d khoản 1 Điều này thì được gia hạn nộp tiền thuế, tiền phạt tương ứng với số tiền từ nguồn vốn ngân sách nhà nước chưa thanh toán. Thời gian gia hạn nộp thuế tối đa không quá một năm kể từ ngày hết thời hạn nộp thuế”.</w:t>
      </w:r>
    </w:p>
    <w:p>
      <w:pPr>
        <w:pStyle w:val="Normal"/>
        <w:spacing w:before="120" w:after="280"/>
        <w:rPr/>
      </w:pPr>
      <w:r>
        <w:rPr/>
        <w:t>Căn cứ các quy định trên, thời gian hết hạn nộp thuế để xét gia hạn nộp thuế là thời gian hết hạn nộp thuế của khoản thuế phát sinh từ các công trình sử dụng nguồn vốn ngân sách nhà nước đã được bố trí trong dự toán chi ngân sách nhà nước nhưng chưa được ngân sách nhà nước thanh toán nên không có nguồn để nộp thuế dẫn đến còn nợ thuế. Trường hợp Công ty không hạch toán riêng được thuế GTGT đầu vào của công trình sử dụng nguồn vốn NSNN (do cùng lúc thi công nhiều công trình) để xác định số thuế GTGT phải nộp làm căn cứ xác định số thuế được gia hạn nộp thì phân bổ số thuế GTGT đầu vào dùng cho công trình có vốn NSNN theo tỷ lệ giữa doanh thu công trình có vốn NSNN trên tổng doanh thu của Công ty.</w:t>
      </w:r>
    </w:p>
    <w:p>
      <w:pPr>
        <w:pStyle w:val="Normal"/>
        <w:spacing w:before="120" w:after="280"/>
        <w:rPr/>
      </w:pPr>
      <w:r>
        <w:rPr/>
        <w:t>Thời gian gia hạn nộp thuế tối đa không quá một năm kể từ ngày hết thời hạn nộp thuế. Khi hết thời gian gia hạn nộp thuế, người nộp thuế phải nộp thuế vào ngân sách nhà nước theo quy định không kể ngân sách nhà nước đã thanh toán hay chưa thanh toán.</w:t>
      </w:r>
    </w:p>
    <w:p>
      <w:pPr>
        <w:pStyle w:val="Normal"/>
        <w:spacing w:before="120" w:after="280"/>
        <w:rPr/>
      </w:pPr>
      <w:r>
        <w:rPr/>
        <w:t>Trường hợp trong thời gian được gia hạn nộp thuế, nếu người nộp thuế được ngân sách nhà nước thanh toán một phần hay thanh toán hết nợ thì người nộp thuế vẫn được nộp thuế theo thời gian đã được gia hạn.</w:t>
      </w:r>
    </w:p>
    <w:p>
      <w:pPr>
        <w:pStyle w:val="Normal"/>
        <w:spacing w:before="120" w:after="280"/>
        <w:rPr/>
      </w:pPr>
      <w:r>
        <w:rPr/>
        <w:t>Tổng cục Thuế trả lời để Cục Thuế tỉnh Vĩnh Phú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6"/>
        <w:gridCol w:w="4854"/>
      </w:tblGrid>
      <w:tr>
        <w:trPr/>
        <w:tc>
          <w:tcPr>
            <w:tcW w:w="378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KK&amp;KTT; QLN&amp;CCNT - TCT;</w:t>
              <w:br/>
              <w:t>- Vụ PC-BTC;</w:t>
              <w:br/>
              <w:t>- Website TCT;</w:t>
              <w:br/>
              <w:t>- Lưu: VT, CS(2b).</w:t>
            </w:r>
          </w:p>
        </w:tc>
        <w:tc>
          <w:tcPr>
            <w:tcW w:w="485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Tổng cục Thuế; vanbanphapluat.co</dc:creator>
  <dc:description>Xem chi tiết và tải về văn bản tại đây: http://vanbanphapluat.co/cong-van-2769-tct-cs-gia-han-nop-thue-do-tong-cuc-thue-ban-hanh</dc:description>
  <cp:keywords>Công văn; 2769/TCT-CS; Tổng cục Thuế; Cao Anh Tuấn; Thuế - Phí - Lệ Phí</cp:keywords>
  <dc:language>en-US</dc:language>
  <cp:lastModifiedBy>Thư viện vanbanphapluat.co</cp:lastModifiedBy>
  <dcterms:modified xsi:type="dcterms:W3CDTF">2017-08-14T06:12:00Z</dcterms:modified>
  <cp:revision>2</cp:revision>
  <dc:subject>Công văn 2769/TCT-CS gia hạn nộp thuế do Tổng cục Thuế ban hành</dc:subject>
  <dc:title>Công văn 2769/TCT-CS</dc:title>
</cp:coreProperties>
</file>