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3" w:type="dxa"/>
        <w:jc w:val="left"/>
        <w:tblInd w:w="-108" w:type="dxa"/>
        <w:tblLayout w:type="fixed"/>
        <w:tblCellMar>
          <w:top w:w="0" w:type="dxa"/>
          <w:left w:w="108" w:type="dxa"/>
          <w:bottom w:w="0" w:type="dxa"/>
          <w:right w:w="108" w:type="dxa"/>
        </w:tblCellMar>
      </w:tblPr>
      <w:tblGrid>
        <w:gridCol w:w="2952"/>
        <w:gridCol w:w="5781"/>
      </w:tblGrid>
      <w:tr>
        <w:trPr>
          <w:trHeight w:val="288" w:hRule="atLeast"/>
        </w:trPr>
        <w:tc>
          <w:tcPr>
            <w:tcW w:w="2952"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52" w:type="dxa"/>
            <w:tcBorders/>
          </w:tcPr>
          <w:p>
            <w:pPr>
              <w:pStyle w:val="Normal"/>
              <w:spacing w:before="120" w:after="0"/>
              <w:rPr/>
            </w:pPr>
            <w:r>
              <w:rPr/>
              <w:t>Số: 503/GSQL-TH</w:t>
              <w:br/>
            </w:r>
            <w:r>
              <w:rPr>
                <w:i/>
                <w:iCs/>
                <w:sz w:val="16"/>
              </w:rPr>
              <w:t>V/v ghi nhãn hàng hóa nhập khẩu</w:t>
            </w:r>
          </w:p>
        </w:tc>
        <w:tc>
          <w:tcPr>
            <w:tcW w:w="5781" w:type="dxa"/>
            <w:tcBorders/>
          </w:tcPr>
          <w:p>
            <w:pPr>
              <w:pStyle w:val="Normal"/>
              <w:spacing w:before="120" w:after="0"/>
              <w:jc w:val="right"/>
              <w:rPr>
                <w:i/>
                <w:i/>
                <w:iCs/>
              </w:rPr>
            </w:pPr>
            <w:r>
              <w:rPr>
                <w:i/>
                <w:iCs/>
              </w:rPr>
              <w:t>Hà Nội, ngày 03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Liên quan đến vướng mắc về việc ghi nhãn trên hàng hóa nhập khẩu có C/O mẫu D nêu tại công văn số 2064/HQHCM-GSQL ngày 06/7/2012 của Cục Hải quan TP. Hồ Chí Minh và công văn số 02/PN-HQVN ngày 12/7/2012 của Công ty TNHH Thương mại Kỹ thuật Phan Nguyễn, Cục Giám sát quản lý về Hải quan có ý kiến như sau:</w:t>
      </w:r>
    </w:p>
    <w:p>
      <w:pPr>
        <w:pStyle w:val="Normal"/>
        <w:spacing w:before="120" w:after="280"/>
        <w:rPr/>
      </w:pPr>
      <w:r>
        <w:rPr/>
        <w:t>Theo quy định tại Nghị định 89/2006/NĐ-CP ngày 30/9/2006 của Chính phủ về ghi nhãn sản phẩm thì hàng hóa nhập khẩu thuộc diện bắt buộc ghi nhãn trên sản phẩm phải ghi xuất xứ hàng hóa (nước sản xuất hàng hóa). Trong trường hợp nhãn chính không thể hiện được đầy đủ thông tin yêu cầu, doanh nghiệp phải bổ sung nhãn phụ trước khi đưa ra thị trường lưu thông hàng hóa.</w:t>
      </w:r>
    </w:p>
    <w:p>
      <w:pPr>
        <w:pStyle w:val="Normal"/>
        <w:spacing w:before="120" w:after="280"/>
        <w:rPr/>
      </w:pPr>
      <w:r>
        <w:rPr/>
        <w:t>Trên cơ sở đó, đối với hàng hóa nhập khẩu nêu tại các công văn dẫn trên và các trường hợp tương tự khác, nếu doanh nghiệp có đủ chứng từ và C/O hợp lệ chứng minh xuất xứ sản phẩm, đồng thời khi Hải quan kiểm tra thực tế hàng hóa không phát hiện thấy có nghi ngờ nào khác thì chấp nhận xuất xứ và cho hưởng thuế suất ưu đãi đặc biệt. Tuy nhiên, doanh nghiệp phải thực hiện việc dán nhãn phụ thể hiện xuất xứ hàng hóa theo quy định tại Nghị định số 89/2006/NĐ-CP và Thông tư số 09/2007/TT-BKHCN ngày 06/4/2007 hướng dẫn thi hành một số điều của Nghị định số 89/2006/NĐ-CP dẫn trên.</w:t>
      </w:r>
    </w:p>
    <w:p>
      <w:pPr>
        <w:pStyle w:val="Normal"/>
        <w:spacing w:before="120" w:after="280"/>
        <w:rPr/>
      </w:pPr>
      <w:r>
        <w:rPr/>
        <w:t>Cục Giám sát quản lý về Hải quan trả lời để đơn vị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y TNHH TM KT Phan Nguyễn (thay trả lời CV số 02/PN-HQVN; Địa chỉ: Số 3, đường số 24, Phường 4, Quận 4, TP. Hồ Chí Minh);</w:t>
              <w:br/>
              <w:t>- Lưu: VT, TH (3b).</w:t>
            </w:r>
          </w:p>
        </w:tc>
        <w:tc>
          <w:tcPr>
            <w:tcW w:w="4512"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Cục Giám sát quản lý về hải quan; vanbanphapluat.co</dc:creator>
  <dc:description>Xem chi tiết và tải về văn bản tại đây: http://vanbanphapluat.co/cong-van-503-gsql-th-ghi-nhan-hang-hoa-nhap-khau</dc:description>
  <cp:keywords>Công văn; 503/GSQL-TH; Cục Giám sát quản lý về hải quan; Âu Anh Tuấn; Xuất nhập khẩu</cp:keywords>
  <dc:language>en-US</dc:language>
  <cp:lastModifiedBy>Thư viện vanbanphapluat.co</cp:lastModifiedBy>
  <dcterms:modified xsi:type="dcterms:W3CDTF">2017-08-14T06:12:00Z</dcterms:modified>
  <cp:revision>2</cp:revision>
  <dc:subject>Công văn 503/GSQL-TH ghi nhãn hàng hóa nhập khẩu</dc:subject>
  <dc:title>Công văn 503/GSQL-TH</dc:title>
</cp:coreProperties>
</file>