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818/VPCP-QHQT</w:t>
              <w:br/>
            </w:r>
            <w:r>
              <w:rPr>
                <w:i/>
                <w:iCs/>
                <w:sz w:val="16"/>
              </w:rPr>
              <w:t>V/v thúc đẩy các dự án hợp tác của các DN Nhật Bản, Hàn Quốc</w:t>
            </w:r>
          </w:p>
        </w:tc>
        <w:tc>
          <w:tcPr>
            <w:tcW w:w="5748" w:type="dxa"/>
            <w:tcBorders/>
          </w:tcPr>
          <w:p>
            <w:pPr>
              <w:pStyle w:val="Normal"/>
              <w:spacing w:before="120" w:after="0"/>
              <w:jc w:val="right"/>
              <w:rPr>
                <w:i/>
                <w:i/>
                <w:iCs/>
              </w:rPr>
            </w:pPr>
            <w:r>
              <w:rPr>
                <w:i/>
                <w:iCs/>
              </w:rPr>
              <w:t xml:space="preserve">Hà Nội, ngày 03 tháng 08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3"/>
        <w:gridCol w:w="5865"/>
      </w:tblGrid>
      <w:tr>
        <w:trPr/>
        <w:tc>
          <w:tcPr>
            <w:tcW w:w="3063" w:type="dxa"/>
            <w:tcBorders/>
          </w:tcPr>
          <w:p>
            <w:pPr>
              <w:pStyle w:val="Normal"/>
              <w:spacing w:before="120" w:after="0"/>
              <w:jc w:val="right"/>
              <w:rPr>
                <w:b/>
                <w:b/>
                <w:bCs/>
              </w:rPr>
            </w:pPr>
            <w:r>
              <w:rPr>
                <w:b/>
                <w:bCs/>
              </w:rPr>
              <w:t>Kính gửi:</w:t>
            </w:r>
          </w:p>
        </w:tc>
        <w:tc>
          <w:tcPr>
            <w:tcW w:w="5865" w:type="dxa"/>
            <w:tcBorders/>
          </w:tcPr>
          <w:p>
            <w:pPr>
              <w:pStyle w:val="Normal"/>
              <w:spacing w:before="120" w:after="0"/>
              <w:rPr/>
            </w:pPr>
            <w:r>
              <w:rPr/>
              <w:t>- Các Bộ: Kế hoạch và Đầu tư; Tài chính, Công Thương, Xây dựng, Giao thông vận tải;</w:t>
              <w:br/>
              <w:t>- Ngân hàng Nhà nước Việt Nam;</w:t>
              <w:br/>
              <w:t>- Ủy ban nhân dân các tỉnh, thành phố trực thuộc trung ương: Bắc Ninh, Hải Phòng, Quảng Ninh, Bà Rịa – Vũng Tàu;</w:t>
              <w:br/>
              <w:t>- Tập đoàn công nghiệp Than-Khoáng sản Việt Nam.</w:t>
            </w:r>
          </w:p>
        </w:tc>
      </w:tr>
    </w:tbl>
    <w:p>
      <w:pPr>
        <w:pStyle w:val="Normal"/>
        <w:spacing w:before="120" w:after="280"/>
        <w:rPr/>
      </w:pPr>
      <w:r>
        <w:rPr/>
        <w:t> </w:t>
      </w:r>
    </w:p>
    <w:p>
      <w:pPr>
        <w:pStyle w:val="Normal"/>
        <w:spacing w:before="120" w:after="280"/>
        <w:rPr/>
      </w:pPr>
      <w:r>
        <w:rPr/>
        <w:t>Thực hiện Nghị quyết của Chính phủ phiên họp thường kỳ tháng 6 năm 2012, nhằm đẩy mạnh các biện pháp tăng cường thu hút đầu tư FDI công nghệ cao từ các nước Châu Âu, Nhật Bản, Hàn Quốc…, Thường trực Chính phủ sẽ họp để xem xét, thúc đẩy một số vấn đề hợp tác kinh tế/đầu tư với các đối tác Nhật Bản, Hàn Quốc. Để chuẩn bị cho Phiên họp, Thủ tướng Nguyễn Tấn Dũng yêu cầu các Bộ, ngành, địa phương chuẩn bị báo cáo các nội dung sau:</w:t>
      </w:r>
    </w:p>
    <w:p>
      <w:pPr>
        <w:pStyle w:val="Normal"/>
        <w:spacing w:before="120" w:after="280"/>
        <w:rPr/>
      </w:pPr>
      <w:r>
        <w:rPr/>
        <w:t>1. Bộ Kế hoạch và Đầu tư tổng hợp, báo cáo chung về tình hình đầu tư FDI từ Nhật Bản, Hàn Quốc thời gian qua; chủ trì báo cáo hướng giải quyết các kiến nghị ưu đãi đầu tư giai đoạn 2 Tổ hợp công nghệ Samsung tại tỉnh Bắc Ninh.</w:t>
      </w:r>
    </w:p>
    <w:p>
      <w:pPr>
        <w:pStyle w:val="Normal"/>
        <w:spacing w:before="120" w:after="280"/>
        <w:rPr/>
      </w:pPr>
      <w:r>
        <w:rPr/>
        <w:t>2. Bộ Tài chính, căn cứ văn bản số 258/BKHĐT-QLKKT ngày 03 tháng 7 năm 2012 của Bộ Kế hoạch và Đầu tư trình Thủ tướng Chính phủ, cân nhắc lợi ích tổng thể, chuẩn bị kỹ nội dung báo cáo Thường trục Chính phủ xem xét các đề nghị ưu đãi đầu tư để triển khai giai đoạn II Dự án Khu tổ hợp công nghệ Samsung tại tỉnh Bắc Ninh.</w:t>
      </w:r>
    </w:p>
    <w:p>
      <w:pPr>
        <w:pStyle w:val="Normal"/>
        <w:spacing w:before="120" w:after="280"/>
        <w:rPr/>
      </w:pPr>
      <w:r>
        <w:rPr/>
        <w:t>3. Ngân hàng Nhà nước Việt Nam chủ trì báo cáo việc thực hiện ý kiến chỉ đạo của Thủ tướng Chính phủ tại văn bản số 3035/VPCP-QHQT ngày 03 tháng 5 năm 2012 của Văn phòng Chính phủ về việc xử lý đề nghị xin mở chi nhánh tại Hà Nội của Ngân hàng Công nghiệp Hàn Quốc.</w:t>
      </w:r>
    </w:p>
    <w:p>
      <w:pPr>
        <w:pStyle w:val="Normal"/>
        <w:spacing w:before="120" w:after="280"/>
        <w:rPr/>
      </w:pPr>
      <w:r>
        <w:rPr/>
        <w:t>4. Bộ Công Thương chủ trì báo cáo việc triển khai các chương trình/dự án hợp tác sau:</w:t>
      </w:r>
    </w:p>
    <w:p>
      <w:pPr>
        <w:pStyle w:val="Normal"/>
        <w:spacing w:before="120" w:after="280"/>
        <w:rPr/>
      </w:pPr>
      <w:r>
        <w:rPr/>
        <w:t>- Các dự án đã được trao đổi, đề cập trong khuôn khổ Kỳ họp thứ 3 Ủy ban hỗn hợp Việt Nam – Hàn Quốc về công nghệ, công nghiệp; việc thúc đẩy triển khai các dự án hợp tác trong lĩnh vực năng lượng, khoáng sản của Tập đoàn Than – Khoáng sản Việt Nam;</w:t>
      </w:r>
    </w:p>
    <w:p>
      <w:pPr>
        <w:pStyle w:val="Normal"/>
        <w:spacing w:before="120" w:after="280"/>
        <w:rPr/>
      </w:pPr>
      <w:r>
        <w:rPr/>
        <w:t>- Kết quả nghiên cứu bước đầu tính khả thi của đề xuất thành lập các khu công nghiệp chuyên sâu của các nhà đầu tư Nhật Bản tại Hải Phòng và tỉnh Bà Rịa – Vũng Tàu.</w:t>
      </w:r>
    </w:p>
    <w:p>
      <w:pPr>
        <w:pStyle w:val="Normal"/>
        <w:spacing w:before="120" w:after="280"/>
        <w:rPr/>
      </w:pPr>
      <w:r>
        <w:rPr/>
        <w:t>5. Bộ Xây dựng nghiên cứu, đề xuất phương án xem xét kiến nghị của Tập đoàn POSCO (Hàn Quốc) về việc được phép thí điểm thành lập chi nhánh công ty xây dựng nước ngoài tại Việt Nam.</w:t>
      </w:r>
    </w:p>
    <w:p>
      <w:pPr>
        <w:pStyle w:val="Normal"/>
        <w:spacing w:before="120" w:after="280"/>
        <w:rPr/>
      </w:pPr>
      <w:r>
        <w:rPr/>
        <w:t>6. Bộ Giao thông vận tải nêu rõ nguyên nhân chậm tiến độ của 3 dự án đường cao tốc trọng điểm (Nội Bài – Lào Cai, Hà Nội – Hải phòng, Thành phố Hồ Chí Minh – Dầu Giây – Long Thành), đề xuất cụ thể giải pháp thúc đẩy việc triển khai các dự á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CP, các PTT (để b/c);</w:t>
              <w:br/>
              <w:t>- VPCP: BTCN, các PCN, Trợ lý TTg, các Vụ: TKBT, KTTH, KTN, TH;</w:t>
              <w:br/>
              <w:t>- Lưu: VT, QH QT (2).</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Văn phòng Chính phủ; vanbanphapluat.co</dc:creator>
  <dc:description>Xem chi tiết và tải về văn bản tại đây: http://vanbanphapluat.co/cong-van-5818-vpcp-qhqt-thuc-day-du-an-hop-tac-doanh-nghiep-nhat-ban-han-quoc</dc:description>
  <cp:keywords>Công văn; 5818/VPCP-QHQT; Văn phòng Chính phủ; Nguyễn Hữu Vũ; Doanh nghiệp; Thương mại</cp:keywords>
  <dc:language>en-US</dc:language>
  <cp:lastModifiedBy>Thư viện vanbanphapluat.co</cp:lastModifiedBy>
  <dcterms:modified xsi:type="dcterms:W3CDTF">2017-08-14T06:12:00Z</dcterms:modified>
  <cp:revision>2</cp:revision>
  <dc:subject>Công văn 5818/VPCP-QHQT thúc đẩy dự án hợp tác Doanh nghiệp Nhật Bản Hàn Quốc</dc:subject>
  <dc:title>Công văn 5818/VPCP-QHQT</dc:title>
</cp:coreProperties>
</file>