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5817/VPCP-QHQT</w:t>
              <w:br/>
            </w:r>
            <w:r>
              <w:rPr>
                <w:i/>
                <w:iCs/>
                <w:sz w:val="16"/>
              </w:rPr>
              <w:t>V/v phê duyệt nội dung điều chỉnh dự án do EU tài trợ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8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314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Y tế;</w:t>
              <w:br/>
              <w:t>- Bộ Tài chính;</w:t>
              <w:br/>
              <w:t>- Bộ Ngoại giao;</w:t>
              <w:br/>
              <w:t>- Bộ Kế hoạch và Đầu tư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Y tế tại công văn số 4788/BYT-KH-TC ngày 25 tháng 7 năm 2012 về việc phê duyệt điều chỉnh dự án do Liên minh châu Âu (EU) tài trợ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các nội dung điều chỉnh dự án "Hỗ trợ nâng cao năng lực ngành y tế" do EU tài trợ như đề nghị của Bộ Y tế tại văn bản nêu trên.</w:t>
      </w:r>
    </w:p>
    <w:p>
      <w:pPr>
        <w:pStyle w:val="Normal"/>
        <w:spacing w:before="0" w:after="120"/>
        <w:rPr/>
      </w:pPr>
      <w:r>
        <w:rPr>
          <w:sz w:val="20"/>
        </w:rPr>
        <w:t>2. Ủy quyền Lãnh đạo Bộ Y tế thay mặt Chính phủ nước Cộng hòa xã hội chủ nghĩa Việt Nam ký văn bản điều chỉnh, bổ sung Hiệp định tài chính lần 1 với đại diện có thẩm quyền của E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884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 và các PTTgCP (để b/c);</w:t>
              <w:br/>
              <w:t>- VPCP: BTCN, các PCN, Trợ lý TTgCP,</w:t>
              <w:br/>
              <w:t> Vụ TH, Cổng TTĐT;</w:t>
              <w:br/>
              <w:t>- Lưu: VT, QHQT (2), G.24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2:00Z</dcterms:created>
  <dc:creator>Văn phòng Chính phủ; vanbanphapluat.co</dc:creator>
  <dc:description>Xem chi tiết và tải về văn bản tại đây: http://vanbanphapluat.co/cong-van-5817-vpcp-qhqt-phe-duyet-noi-dung-dieu-chinh-du-an-lien-minh-chau-au</dc:description>
  <cp:keywords>Công văn; 5817/VPCP-QHQT; Văn phòng Chính phủ; Nguyễn Hữu Vũ; Đầu tư; Tài chính nhà nước</cp:keywords>
  <dc:language>en-US</dc:language>
  <cp:lastModifiedBy>Thư viện vanbanphapluat.co</cp:lastModifiedBy>
  <dcterms:modified xsi:type="dcterms:W3CDTF">2017-08-14T06:12:00Z</dcterms:modified>
  <cp:revision>2</cp:revision>
  <dc:subject>Công văn 5817/VPCP-QHQT phê duyệt nội dung điều chỉnh dự án Liên minh Châu Âu</dc:subject>
  <dc:title>Công văn 5817/VPCP-QHQT</dc:title>
</cp:coreProperties>
</file>