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023/TCHQ-TXNK</w:t>
              <w:br/>
            </w:r>
            <w:r>
              <w:rPr>
                <w:i/>
                <w:iCs/>
                <w:sz w:val="16"/>
              </w:rPr>
              <w:t xml:space="preserve">V/v miễn truy thu thuế GTGT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8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PĐD Công ty TNHH thiết bị chăm sóc sức khỏe Việt Nam.</w:t>
              <w:br/>
              <w:t>(Đ/c: Tầng 11 tòa nhà C'Land 156 Xã Đàn II, Nam Đồng, Đống Đa, H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68/2012/CSSK/CV ngày 13/7/2012 của Công ty TNHH thiết bị chăm sóc sức khỏe Việt Nam về việc miễn truy thu số thuế giá trị gia tăng (GTGT) theo Quyết định số 43/QĐAĐ/KTSTQ ngày 10/4/2012 của Chi cục KTSTQ - Cục Hải quan TP. Hải Phòng, Tổng cục Hải quan có ý kiến như sau:</w:t>
      </w:r>
    </w:p>
    <w:p>
      <w:pPr>
        <w:pStyle w:val="Normal"/>
        <w:spacing w:before="120" w:after="280"/>
        <w:rPr/>
      </w:pPr>
      <w:r>
        <w:rPr/>
        <w:t>Về vấn đề nêu trên, Tổng cục Hải quan đã có công văn số 3393/TCHQ-TXNK ngày 06/7/2012 trả lời Công ty TNHH thiết bị chăm sóc sức khỏe Việt Nam.</w:t>
      </w:r>
    </w:p>
    <w:p>
      <w:pPr>
        <w:pStyle w:val="Normal"/>
        <w:spacing w:before="120" w:after="280"/>
        <w:rPr/>
      </w:pPr>
      <w:r>
        <w:rPr/>
        <w:t>Tổng cục Hải quan thông báo để Công ty TNHH thiết bị chăm sóc sức khỏe Việt Nam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Bộ TC (để b/c);</w:t>
              <w:br/>
              <w:t>- Văn phòng BTC, Vụ CST, Vụ PC Bộ TC, Tổng cục Thuế (để phối hợp);</w:t>
              <w:br/>
              <w:t>- Cục Hải quan TP. Hải Phòng (để biết, xử lý việc liên quan);</w:t>
              <w:br/>
              <w:t>- Lưu: VT, TXNK-CST(5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2:00Z</dcterms:created>
  <dc:creator>Tổng cục Hải quan; vanbanphapluat.co</dc:creator>
  <dc:description>Xem chi tiết và tải về văn bản tại đây: http://vanbanphapluat.co/cong-van-4023-tchq-txnk-mien-truy-thu-thue-gia-tri-gia-tang</dc:description>
  <cp:keywords>Công văn; 4023/TCHQ-TXNK; Tổng cục Hải quan; Hoàng Việt Cường; Thuế - Phí - Lệ Phí</cp:keywords>
  <dc:language>en-US</dc:language>
  <cp:lastModifiedBy>Thư viện vanbanphapluat.co</cp:lastModifiedBy>
  <dcterms:modified xsi:type="dcterms:W3CDTF">2017-08-14T06:12:00Z</dcterms:modified>
  <cp:revision>2</cp:revision>
  <dc:subject>Công văn 4023/TCHQ-TXNK miễn truy thu thuế giá trị gia tăng</dc:subject>
  <dc:title>Công văn 4023/TCHQ-TXNK</dc:title>
</cp:coreProperties>
</file>