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b/>
                <w:b/>
                <w:bCs/>
              </w:rPr>
            </w:pPr>
            <w:r>
              <w:rPr>
                <w:b/>
                <w:bCs/>
              </w:rPr>
              <w:t>BỘ NÔNG NGHIỆP VÀ PHÁT TRIỂN NÔNG THÔ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2416/BNN-TCTL</w:t>
              <w:br/>
            </w:r>
            <w:r>
              <w:rPr>
                <w:i/>
                <w:iCs/>
                <w:sz w:val="16"/>
              </w:rPr>
              <w:t>V/v Phê duyệt Quy hoạch thủy lợi chi tiết hệ thống Nam Bắc Bến Tre.</w:t>
            </w:r>
          </w:p>
        </w:tc>
        <w:tc>
          <w:tcPr>
            <w:tcW w:w="5781" w:type="dxa"/>
            <w:tcBorders/>
          </w:tcPr>
          <w:p>
            <w:pPr>
              <w:pStyle w:val="Normal"/>
              <w:spacing w:before="120" w:after="0"/>
              <w:jc w:val="right"/>
              <w:rPr>
                <w:i/>
                <w:i/>
                <w:iCs/>
              </w:rPr>
            </w:pPr>
            <w:r>
              <w:rPr>
                <w:i/>
                <w:iCs/>
              </w:rPr>
              <w:t>Hà Nội, ngày 03 tháng 08 năm 2012</w:t>
            </w:r>
          </w:p>
        </w:tc>
      </w:tr>
    </w:tbl>
    <w:p>
      <w:pPr>
        <w:pStyle w:val="Normal"/>
        <w:spacing w:before="120" w:after="280"/>
        <w:rPr/>
      </w:pPr>
      <w:r>
        <w:rPr/>
        <w:t> </w:t>
      </w:r>
    </w:p>
    <w:p>
      <w:pPr>
        <w:pStyle w:val="Normal"/>
        <w:spacing w:before="120" w:after="280"/>
        <w:jc w:val="center"/>
        <w:rPr/>
      </w:pPr>
      <w:r>
        <w:rPr>
          <w:b/>
          <w:bCs/>
        </w:rPr>
        <w:t>Kính gửi:</w:t>
      </w:r>
      <w:r>
        <w:rPr/>
        <w:t xml:space="preserve"> Ủy ban nhân dân tỉnh Bến Tre.</w:t>
      </w:r>
    </w:p>
    <w:p>
      <w:pPr>
        <w:pStyle w:val="Normal"/>
        <w:spacing w:before="120" w:after="280"/>
        <w:rPr/>
      </w:pPr>
      <w:r>
        <w:rPr/>
        <w:t>Thực hiện nhiệm vụ được giao, Bộ Nông nghiệp và Phát triển nông thôn chủ trì giao Viện Khoa học thủy lợi miền Nam lập dự án “Quy hoạch thủy lợi chi tiết hệ thống Nam Bắc Bến Tre” trên cơ sở hoàn thiện, khép kín hệ thống thủy lợi Bắc Bến Tre và Nam Bến Tre; đến nay dự án đã hoàn thành, hoàn thiện chỉnh sửa trên cơ sở các ý kiến góp ý của đơn vị thẩm tra độc lập và được Bộ Nông nghiệp và Phát triển nông thôn thống nhất về nội dung, phương án quy hoạch.</w:t>
      </w:r>
    </w:p>
    <w:p>
      <w:pPr>
        <w:pStyle w:val="Normal"/>
        <w:spacing w:before="120" w:after="280"/>
        <w:rPr/>
      </w:pPr>
      <w:r>
        <w:rPr/>
        <w:t>Bên cạnh đó, UBND tỉnh Bến Tre đã phê duyệt “Quy hoạch thủy lợi tỉnh Bến Tre đến năm 2020” tại Quyết định số 2516/QĐ-UBND ngày 27/10/2011.</w:t>
      </w:r>
    </w:p>
    <w:p>
      <w:pPr>
        <w:pStyle w:val="Normal"/>
        <w:spacing w:before="120" w:after="280"/>
        <w:rPr/>
      </w:pPr>
      <w:r>
        <w:rPr/>
        <w:t>Quy hoạch thủy lợi chi tiết hệ thống Nam Bắc Bến Tre do Viện Khoa học thủy lợi miền Nam lập đề xuất các giải pháp chi tiết thủy lợi đến hệ thống nội đồng trên cơ sở bám sát các giải pháp chung của Quy hoạch thủy lợi toàn tỉnh đến năm 2020 đã được phê duyệt, dự án đầu tư HTTL Bắc Bến Tre và Nam Bến Tre đồng thời phù hợp với định hướng thủy lợi chung toàn vùng đồng bằng sông Cửu Long.</w:t>
      </w:r>
    </w:p>
    <w:p>
      <w:pPr>
        <w:pStyle w:val="Normal"/>
        <w:spacing w:before="120" w:after="280"/>
        <w:rPr/>
      </w:pPr>
      <w:r>
        <w:rPr/>
        <w:t>Chính vì vậy, kính đề nghị UBND tỉnh tiếp tục xem xét phê duyệt Quy hoạch thủy lợi chi tiết hệ thống Nam Bắc Bến Tre trên cơ sở Hồ sơ quy hoạch và Tờ trình xin phê duyệt Quy hoạch do Viện Khoa học thủy lợi miền Nam lập và chỉnh sửa, hoàn thiện đã được Bộ Nông nghiệp và PTNT thống nhất làm cơ sở chi tiết đầu tư xây dựng phát triển thủy lợi phù hợp với định hướng phát triển kinh tế - xã hội chung của tỉnh cũng như định hướng phát triển kinh tế - xã hội, phát triển ngành toàn vùng đồng bằng sông Cửu Long.</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rưởng (để b/c);</w:t>
              <w:br/>
              <w:t>- Viện Khoa học thủy lợi miền Nam (để t/h);</w:t>
              <w:br/>
              <w:t>- Lưu VT, TCTL.</w:t>
            </w:r>
          </w:p>
        </w:tc>
        <w:tc>
          <w:tcPr>
            <w:tcW w:w="4512" w:type="dxa"/>
            <w:tcBorders/>
          </w:tcPr>
          <w:p>
            <w:pPr>
              <w:pStyle w:val="Normal"/>
              <w:spacing w:before="120" w:after="0"/>
              <w:jc w:val="center"/>
              <w:rPr>
                <w:b/>
                <w:b/>
                <w:bCs/>
              </w:rPr>
            </w:pPr>
            <w:r>
              <w:rPr>
                <w:b/>
                <w:bCs/>
              </w:rPr>
              <w:t>KT. BỘ TRƯỞNG</w:t>
              <w:br/>
              <w:t>THỨ TRƯỞNG</w:t>
              <w:br/>
              <w:br/>
              <w:br/>
              <w:br/>
              <w:br/>
              <w:t>Hoàng Văn Thắ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2:00Z</dcterms:created>
  <dc:creator>Bộ Nông nghiệp và Phát triển nông thôn; vanbanphapluat.co</dc:creator>
  <dc:description>Xem chi tiết và tải về văn bản tại đây: http://vanbanphapluat.co/cong-van-2416-bnn-tctl-phe-duyet-quy-hoach-thuy-loi-chi-tiet-he-thong-nam-bac</dc:description>
  <cp:keywords>Công văn; 2416/BNN-TCTL; Bộ Nông nghiệp và Phát triển nông thôn; Hoàng Văn Thắng; Lĩnh vực khác</cp:keywords>
  <dc:language>en-US</dc:language>
  <cp:lastModifiedBy>Thư viện vanbanphapluat.co</cp:lastModifiedBy>
  <dcterms:modified xsi:type="dcterms:W3CDTF">2017-08-14T06:12:00Z</dcterms:modified>
  <cp:revision>2</cp:revision>
  <dc:subject>Công văn 2416/BNN-TCTL phê duyệt Quy hoạch thủy lợi chi tiết hệ thống Nam Bắc</dc:subject>
  <dc:title>Công văn 2416/BNN-TCTL</dc:title>
</cp:coreProperties>
</file>