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32/TCHQ-GSQL</w:t>
              <w:br/>
            </w:r>
            <w:r>
              <w:rPr>
                <w:i/>
                <w:iCs/>
                <w:sz w:val="16"/>
              </w:rPr>
              <w:t>V/v nhập khẩu hàng hóa từ nội địa</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Công ty TNHH Intel products Việt Nam.</w:t>
              <w:br/>
              <w:t>(Khu Công nghệ cao, Quận 9, TP. Hồ Chí Minh)</w:t>
            </w:r>
          </w:p>
        </w:tc>
      </w:tr>
    </w:tbl>
    <w:p>
      <w:pPr>
        <w:pStyle w:val="Normal"/>
        <w:spacing w:before="120" w:after="280"/>
        <w:rPr/>
      </w:pPr>
      <w:r>
        <w:rPr/>
        <w:t> </w:t>
      </w:r>
    </w:p>
    <w:p>
      <w:pPr>
        <w:pStyle w:val="Normal"/>
        <w:spacing w:before="120" w:after="280"/>
        <w:rPr/>
      </w:pPr>
      <w:r>
        <w:rPr/>
        <w:t>Trả lời công văn số 04-0712/TCHQ ngày 12/7/2012 của Công ty TNHH Intel products Việt Nam về đề nghị cho công ty miễn mở tờ khai hải quan đối với hàng hóa mang từ nội địa (theo phụ lục đính kèm công văn số 04-0712/TCHQ) trong các gói thầu dịch vụ bảo trì, bảo dưỡng tại tòa nhà Công ty Intel Việt Nam, Tổng cục Hải quan có ý kiến như sau:</w:t>
      </w:r>
    </w:p>
    <w:p>
      <w:pPr>
        <w:pStyle w:val="Normal"/>
        <w:spacing w:before="120" w:after="280"/>
        <w:rPr/>
      </w:pPr>
      <w:r>
        <w:rPr/>
        <w:t xml:space="preserve">Đối với những hàng hóa tại mục “Dịch vụ tòa nhà” thuộc phụ lục công văn 04-0712/TCHQ ngày 12/7/2012 của Công ty TNHH Intel products Việt Nam, nếu đáp ứng được quy định tại </w:t>
      </w:r>
      <w:bookmarkStart w:id="0" w:name="dc_2"/>
      <w:r>
        <w:rPr/>
        <w:t>khoản 3 Điều 21 Nghị định số 29/2008/NĐ-CP</w:t>
      </w:r>
      <w:bookmarkEnd w:id="0"/>
      <w:r>
        <w:rPr/>
        <w:t xml:space="preserve"> ngày 24/3/2008 của Chính phủ; </w:t>
      </w:r>
      <w:bookmarkStart w:id="1" w:name="dc_3"/>
      <w:r>
        <w:rPr/>
        <w:t xml:space="preserve">điểm b khoản 1 Điều 45 Thông tư số 194/2010/TT-BTC </w:t>
      </w:r>
      <w:bookmarkEnd w:id="1"/>
      <w:r>
        <w:rPr/>
        <w:t>ngày 06/12/2010 của Bộ Tài chính và thuộc Danh mục hàng tiêu dùng để phục vụ việc xác định thời hạn nộp thuế nhập khẩu ban hành kèm theo Thông tư số 20/2010/TT-BCT ngày 17/5/2010 của Bộ Công thương thì doanh nghiệp được lựa chọn thực hiện hoặc không thực hiện thủ tục hải quan đối với loại hàng hóa này.</w:t>
      </w:r>
    </w:p>
    <w:p>
      <w:pPr>
        <w:pStyle w:val="Normal"/>
        <w:spacing w:before="120" w:after="280"/>
        <w:rPr/>
      </w:pPr>
      <w:r>
        <w:rPr/>
        <w:t>Những hàng hóa không đáp ứng được quy định nêu trên, đề nghị Công ty thực hiện thủ tục hải quan theo quy định hiện hành.</w:t>
      </w:r>
    </w:p>
    <w:p>
      <w:pPr>
        <w:pStyle w:val="Normal"/>
        <w:spacing w:before="120" w:after="280"/>
        <w:rPr/>
      </w:pPr>
      <w:r>
        <w:rPr/>
        <w:t>Tổng cục Hải quan trả lời để Công ty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4032-tchq-gsql-nhap-khau-hang-hoa-tu-noi-dia</dc:description>
  <cp:keywords>Công văn; 4032/TCHQ-GSQL; Tổng cục Hải quan; Vũ Ngọc Anh; Xuất nhập khẩu</cp:keywords>
  <dc:language>en-US</dc:language>
  <cp:lastModifiedBy>Thư viện vanbanphapluat.co</cp:lastModifiedBy>
  <dcterms:modified xsi:type="dcterms:W3CDTF">2017-08-14T06:12:00Z</dcterms:modified>
  <cp:revision>2</cp:revision>
  <dc:subject>Công văn 4032/TCHQ-GSQL nhập khẩu hàng hóa từ nội địa</dc:subject>
  <dc:title>Công văn 4032/TCHQ-GSQL</dc:title>
</cp:coreProperties>
</file>